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8 декабря 2019 г. N 568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6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15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ноября 2019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ОСНОВ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ТРЕБОВАНИЙ К ИСПОЛЬЗОВАНИЮ СРЕДСТВ</w:t>
      </w:r>
    </w:p>
    <w:p>
      <w:pPr>
        <w:pStyle w:val="ConsPlusTitle"/>
        <w:jc w:val="center"/>
        <w:rPr/>
      </w:pPr>
      <w:r>
        <w:rPr/>
        <w:t>ОБУЧЕНИЯ И ВОСПИТАНИЯ ПРИ ЕГО ПРОВЕДЕНИИ В 2020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 (часть I), ст. 7598; 2018, N 9, ст. 1282;2019, N 30, ст. 4134), </w:t>
      </w:r>
      <w:hyperlink r:id="rId4">
        <w:r>
          <w:rPr>
            <w:rStyle w:val="InternetLink"/>
            <w:color w:val="0000FF"/>
          </w:rPr>
          <w:t>подпунктом 4.2.25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 (часть II), ст. 5343), </w:t>
      </w:r>
      <w:hyperlink r:id="rId5">
        <w:r>
          <w:rPr>
            <w:rStyle w:val="InternetLink"/>
            <w:color w:val="0000FF"/>
          </w:rPr>
          <w:t>подпунктами 5.2.7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5.2.9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 (Собрание законодательства Российской Федерации, 2018, N 32 (часть II), ст. 5344), приказыва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следующее расписание проведения основного государственного экзамена (далее - ОГЭ) в 2020 год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Для лиц, указанных в </w:t>
      </w:r>
      <w:hyperlink r:id="rId7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1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N 189/1513 (зарегистрирован Министерством юстиции Российской Федерации 10 декабря 2018 г., регистрационный N 52953) (далее - Порядок проведения ГИ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мая (пятница) - иностранные языки (английский, французский, немецкий, испанск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мая (суббота) - иностранные языки (английский, французский, немецкий, испанск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 мая (вторник) - история, физика, биология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 мая (пятница) - обществознание, информатика и информационно-коммуникационные технологии (ИКТ), география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мая (суббота) - обществозн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июня (втор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июня (пятница) - литература, физика, информатика и информационно-коммуникационные технологии (ИКТ), географ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 июня (вторник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Для лиц, указанных в </w:t>
      </w:r>
      <w:hyperlink r:id="rId9">
        <w:r>
          <w:rPr>
            <w:rStyle w:val="InternetLink"/>
            <w:color w:val="0000FF"/>
          </w:rPr>
          <w:t>пункте 38</w:t>
        </w:r>
      </w:hyperlink>
      <w:r>
        <w:rPr/>
        <w:t xml:space="preserve"> Порядка проведения ГИ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 апреля (вторник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 апреля (пятница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 апреля (понедельник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мая (среда) - история, биология, физика, география, иностранные языки (английский, французский, немецкий, испанск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Для лиц, указанных в </w:t>
      </w:r>
      <w:hyperlink r:id="rId10">
        <w:r>
          <w:rPr>
            <w:rStyle w:val="InternetLink"/>
            <w:color w:val="0000FF"/>
          </w:rPr>
          <w:t>пунктах 37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42</w:t>
        </w:r>
      </w:hyperlink>
      <w:r>
        <w:rPr/>
        <w:t xml:space="preserve"> Порядка проведения ГИ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 мая (вторник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 мая (среда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 мая (четверг) - история, биология, физика, география, иностранные языки (английский, французский, немецкий, испанск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мая (пятница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 мая (суббота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 июня (суббота) - по всем учебным предметам (за исключением русского языка и матема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июня (понедель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июня (вторник) - по всем учебным предметам (за исключением русского языка и матема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 июня (среда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 июня (четверг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июня (вторник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 сентября (понедель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сентября (вторник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 сентября (среда) - по всем учебным предметам (за исключением русского языка и матема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 сентября (четверг) - по всем учебным предметам (за исключением русского языка и матема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 сентября (пятница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Для лиц, указанных в </w:t>
      </w:r>
      <w:hyperlink r:id="rId12">
        <w:r>
          <w:rPr>
            <w:rStyle w:val="InternetLink"/>
            <w:color w:val="0000FF"/>
          </w:rPr>
          <w:t>пункте 76</w:t>
        </w:r>
      </w:hyperlink>
      <w:r>
        <w:rPr/>
        <w:t xml:space="preserve"> Порядка проведения ГИ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сентября (пятница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 сентября (понедельник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 сентября (среда) - история, биология, физика, географ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 сентября (пятница) - обществознание, химия, информатика 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ОГЭ по всем учебным предметам начинается в 10.00 по местному вре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родолжительность ОГЭ по математике, русскому языку, литературе составляет 3 часа 55 минут (235 минут); по физике, обществознанию, истории, биологии, химии - 3 часа (180 минут); по информатике и информационно-коммуникационным технологиям (ИКТ), географии - 2 часа 30 минут (150 минут); иностранным языкам (английский, французский, немецкий, испанский) (кроме раздела "Говорение") - 2 часа (120 минут);по иностранным языкам (английский, французский, немецкий, испанский) (раздел "Говорение") - 15 мину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ОГЭ (далее - КИМ ОГЭ) в аудиториях пункта проведения экзам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усскому языку - орфографические словари, позволяющие устанавливать нормативное написание с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сети Интернет) (далее - непрограммируемый калькулятор); лабораторное оборудование для выполнения экспериментального задания по проведению измерения физических вел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химии - непрограммируемый калькулятор; лабораторное оборудование для проведения химических опытов, предусмотренных заданиями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биологии - линейка для проведения измерений при выполнении заданий с рисунками; непрограммируемый калькулят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литературе - орфографические словари, позволяющие устанавливать нормативное написание слов и определять значения лексической единицы; полные тексты художественных произведений, а также сборники лир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географии - линейка для измерения расстояний по топографической карте; непрограммируемый калькулятор; географические атласы для 7 - 9 классов для решения практических за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ОГЭ; компьютерная техника, не имеющая доступ к сети Интернет; аудиогарнитура для выполнения заданий раздела "Говорение" КИМ ОГЭ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нформатике и информационно-коммуникационным технологиям (ИКТ) - компьютерная техника, не имеющая доступ к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0 января 2019 г. N 7/16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19 году" (зарегистрирован Министерством юстиции Российской Федерации 13 марта2019 г., регистрационный N 5403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F634E643726E97BA05E2726B9DF731CCBA45406FADCD96434A539870FA0530A438B9BB86B56D6F015352A201336E43DFD94F1CBEu1LFI" TargetMode="External"/><Relationship Id="rId4" Type="http://schemas.openxmlformats.org/officeDocument/2006/relationships/hyperlink" Target="consultantplus://offline/ref=D4F634E643726E97BA05E2726B9DF731CCBA44446EAFCD96434A539870FA0530A438B9B882B0663F561C53FE47657D40DED94C1EA11489A6u0LAI" TargetMode="External"/><Relationship Id="rId5" Type="http://schemas.openxmlformats.org/officeDocument/2006/relationships/hyperlink" Target="consultantplus://offline/ref=D4F634E643726E97BA05E2726B9DF731CCB944406EAACD96434A539870FA0530A438B9B882B06639571C53FE47657D40DED94C1EA11489A6u0LAI" TargetMode="External"/><Relationship Id="rId6" Type="http://schemas.openxmlformats.org/officeDocument/2006/relationships/hyperlink" Target="consultantplus://offline/ref=D4F634E643726E97BA05E2726B9DF731CCB944406EAACD96434A539870FA0530A438B9B882B06639591C53FE47657D40DED94C1EA11489A6u0LAI" TargetMode="External"/><Relationship Id="rId7" Type="http://schemas.openxmlformats.org/officeDocument/2006/relationships/hyperlink" Target="consultantplus://offline/ref=D4F634E643726E97BA05E2726B9DF731CCB84F466EACCD96434A539870FA0530A438B9B882B06638511C53FE47657D40DED94C1EA11489A6u0LAI" TargetMode="External"/><Relationship Id="rId8" Type="http://schemas.openxmlformats.org/officeDocument/2006/relationships/hyperlink" Target="consultantplus://offline/ref=D4F634E643726E97BA05E2726B9DF731CCB84F466EACCD96434A539870FA0530A438B9B882B0663E511C53FE47657D40DED94C1EA11489A6u0LAI" TargetMode="External"/><Relationship Id="rId9" Type="http://schemas.openxmlformats.org/officeDocument/2006/relationships/hyperlink" Target="consultantplus://offline/ref=D4F634E643726E97BA05E2726B9DF731CCB84F466EACCD96434A539870FA0530A438B9B882B0643B581C53FE47657D40DED94C1EA11489A6u0LAI" TargetMode="External"/><Relationship Id="rId10" Type="http://schemas.openxmlformats.org/officeDocument/2006/relationships/hyperlink" Target="consultantplus://offline/ref=D4F634E643726E97BA05E2726B9DF731CCB84F466EACCD96434A539870FA0530A438B9B882B0643B571C53FE47657D40DED94C1EA11489A6u0LAI" TargetMode="External"/><Relationship Id="rId11" Type="http://schemas.openxmlformats.org/officeDocument/2006/relationships/hyperlink" Target="consultantplus://offline/ref=D4F634E643726E97BA05E2726B9DF731CCB84F466EACCD96434A539870FA0530A438B9B882B0643A531C53FE47657D40DED94C1EA11489A6u0LAI" TargetMode="External"/><Relationship Id="rId12" Type="http://schemas.openxmlformats.org/officeDocument/2006/relationships/hyperlink" Target="consultantplus://offline/ref=D4F634E643726E97BA05E2726B9DF731CCB84F466EACCD96434A539870FA0530A438B9B882B0653C511C53FE47657D40DED94C1EA11489A6u0LAI" TargetMode="External"/><Relationship Id="rId13" Type="http://schemas.openxmlformats.org/officeDocument/2006/relationships/hyperlink" Target="consultantplus://offline/ref=D4F634E643726E97BA05E2726B9DF731CCBB4C456CA9CD96434A539870FA0530B638E1B480B3783A520905AF02u3L9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4:00Z</dcterms:created>
  <dc:creator>Олеся Викторовна Марьянчук</dc:creator>
  <dc:description/>
  <dc:language>en-US</dc:language>
  <cp:lastModifiedBy>OlAl</cp:lastModifiedBy>
  <dcterms:modified xsi:type="dcterms:W3CDTF">2019-12-23T13:04:00Z</dcterms:modified>
  <cp:revision>2</cp:revision>
  <dc:subject/>
  <dc:title/>
</cp:coreProperties>
</file>