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  <w:t>Зарегистрировано в Минюсте России 19 декабря 2019 г. N 5687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6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  <w:t>N 155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ноября 2019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 И ПРОДОЛЖИТЕЛЬНОСТИ</w:t>
      </w:r>
    </w:p>
    <w:p>
      <w:pPr>
        <w:pStyle w:val="ConsPlusTitle"/>
        <w:jc w:val="center"/>
        <w:rPr/>
      </w:pPr>
      <w:r>
        <w:rPr/>
        <w:t>ПРОВЕДЕНИЯ ЕДИНОГО ГОСУДАРСТВЕННОГО ЭКЗАМЕНА ПО КАЖДОМУ</w:t>
      </w:r>
    </w:p>
    <w:p>
      <w:pPr>
        <w:pStyle w:val="ConsPlusTitle"/>
        <w:jc w:val="center"/>
        <w:rPr/>
      </w:pPr>
      <w:r>
        <w:rPr/>
        <w:t>УЧЕБНОМУ ПРЕДМЕТУ, ТРЕБОВАНИЙ К ИСПОЛЬЗОВАНИЮ СРЕДСТВ</w:t>
      </w:r>
    </w:p>
    <w:p>
      <w:pPr>
        <w:pStyle w:val="ConsPlusTitle"/>
        <w:jc w:val="center"/>
        <w:rPr/>
      </w:pPr>
      <w:r>
        <w:rPr/>
        <w:t>ОБУЧЕНИЯ И ВОСПИТАНИЯ ПРИ ЕГО ПРОВЕДЕНИИ В 2020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 (часть I), ст. 7598; 2018, N 9, ст. 1282;2019, N 30, ст. 4134), </w:t>
      </w:r>
      <w:hyperlink r:id="rId4">
        <w:r>
          <w:rPr>
            <w:rStyle w:val="InternetLink"/>
            <w:color w:val="0000FF"/>
          </w:rPr>
          <w:t>подпунктом 4.2.25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 (часть II), ст. 5343), </w:t>
      </w:r>
      <w:hyperlink r:id="rId5">
        <w:r>
          <w:rPr>
            <w:rStyle w:val="InternetLink"/>
            <w:color w:val="0000FF"/>
          </w:rPr>
          <w:t>подпунктами 5.2.7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5.2.9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N 885 (Собрание законодательства Российской Федерации, 2018, N 32 (часть II), ст. 5344), приказыва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следующее расписание проведения единого государственного экзамена (далее - ЕГЭ) в 2020 год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Для лиц, указанных в </w:t>
      </w:r>
      <w:hyperlink r:id="rId7">
        <w:r>
          <w:rPr>
            <w:rStyle w:val="InternetLink"/>
            <w:color w:val="0000FF"/>
          </w:rPr>
          <w:t>пунктах 6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13</w:t>
        </w:r>
      </w:hyperlink>
      <w:r>
        <w:rPr/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. N 190/1512 (зарегистрирован Министерством юстиции Российской Федерации 10 декабря 2018 г., регистрационный N 52952) (далее - Порядок проведения ГИА), за исключением выпускников прошлых л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 мая (понедельник) - география, литература, информатика и информационно-коммуникационные технологии (ИК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 мая (четверг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июня (понедельник) - ЕГЭ по математике базового уровня, ЕГЭ по математике профильного уров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июня (четверг) - история, физ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 июня (понедельник) - обществознание, хим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 июня (четверг) - иностранные языки (английский, французский, немецкий, испанский, китайский) (за исключением раздела "Говорение"), биолог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 июня (понедельник) - иностранные языки (английский, французский, немецкий, испанский, китайский) (раздел "Говорение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 июня (вторник) - иностранные языки (английский, французский, немецкий, испанский, китайский) (раздел "Говорение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Для лиц, указанных в </w:t>
      </w:r>
      <w:hyperlink r:id="rId10">
        <w:r>
          <w:rPr>
            <w:rStyle w:val="InternetLink"/>
            <w:color w:val="0000FF"/>
          </w:rPr>
          <w:t>пункте 46</w:t>
        </w:r>
      </w:hyperlink>
      <w:r>
        <w:rPr/>
        <w:t xml:space="preserve"> Порядка проведения ГИ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 марта (пятница) - география, литерату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 марта (понедельник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 марта (пятница) - ЕГЭ по математике базового уровня, ЕГЭ по математике профильного уров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 марта (понедельник) - иностранные языки (английский, французский, немецкий, испанский, китайский) (за исключением раздела "Говорение"), биология, физ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апреля (среда) - иностранные языки (английский, французский, немецкий, испанский, китайский) (раздел "Говорение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 апреля (пятница) - обществознание, информатика и информационно-коммуникационные технологии (ИК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 апреля (понедельник) - история, хим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Для лиц, указанных в </w:t>
      </w:r>
      <w:hyperlink r:id="rId11">
        <w:r>
          <w:rPr>
            <w:rStyle w:val="InternetLink"/>
            <w:color w:val="0000FF"/>
          </w:rPr>
          <w:t>пунктах 45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51</w:t>
        </w:r>
      </w:hyperlink>
      <w:r>
        <w:rPr/>
        <w:t xml:space="preserve"> Порядка проведения ГИ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 апреля (среда) - география, химия, информатика и информационно-коммуникационные технологии (ИКТ), иностранные языки (английский, французский, немецкий, испанский, китайский) (раздел "Говорение"), исто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 апреля (пятница) - иностранные языки (английский, французский, немецкий, испанский, китайский) (за исключением раздела "Говорение"), литература, физика, обществознание, биолог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 апреля (понедельник) - русский язык, ЕГЭ по математике базового уровня, ЕГЭ по математике профильного уров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 июня (пятница) - география, литература, информатика и информационно-коммуникационные технологии (ИКТ), иностранные языки (английский, французский, немецкий, испанский, китайский) (раздел "Говорение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 июня (суббота) - иностранные языки (английский, французский, немецкий, испанский, китайский) (за исключением раздела "Говорение"), биолог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 июня (понедельник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 июня (вторник) - обществознание, хим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 июня (среда) - история, физ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 июня (четверг) - ЕГЭ по математике базового уровня, ЕГЭ по математике профильного уров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 июня (понедельник) - по всем учебным предме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 сентября (вторник) - ЕГЭ по математике базового уровня,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Для лиц, указанных в </w:t>
      </w:r>
      <w:hyperlink r:id="rId13">
        <w:r>
          <w:rPr>
            <w:rStyle w:val="InternetLink"/>
            <w:color w:val="0000FF"/>
          </w:rPr>
          <w:t>пункте 47</w:t>
        </w:r>
      </w:hyperlink>
      <w:r>
        <w:rPr/>
        <w:t xml:space="preserve"> Порядка проведения ГИ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 марта (пятница) - география, литерату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 марта (понедельник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 марта (пятница) - ЕГЭ по математике базового уровня, ЕГЭ по математике профильного уров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 марта (понедельник) - иностранные языки (английский, французский, немецкий, испанский, китайский) (за исключением раздела "Говорение"), биология, физ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апреля (среда) - иностранные языки (английский, французский, немецкий, испанский, китайский) (раздел "Говорение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 апреля (пятница) - обществознание, информатика и информационно-коммуникационные технологии (ИК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 апреля (понедельник) - история, хим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 апреля (среда) - география, химия, информатика и информационно-коммуникационные технологии (ИКТ), иностранные языки (английский, французский, немецкий, испанский, китайский) (раздел "Говорение"), исто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 апреля (пятница) - иностранные языки (английский, французский, немецкий, испанский, китайский) (за исключением раздела "Говорение"), литература, физика, обществознание, биолог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 апреля (понедельник) - русский язык, ЕГЭ по математике базового уровня, ЕГЭ по математике профильного уров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 июня (пятница) - география, литература, информатика и информационно-коммуникационные технологии (ИКТ), иностранные языки (английский, французский, немецкий, испанский, китайский) (раздел "Говорение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 июня (суббота) - иностранные языки (английский, французский, немецкий, испанский, китайский) (за исключением раздела "Говорение"), биолог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 июня (понедельник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 июня (вторник) - обществознание, хим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 июня (среда) - история, физ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 июня (четверг) - ЕГЭ по математике базового уровня, ЕГЭ по математике профильного уровн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 июня (понедельник) - по всем учебным предме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5. Для лиц, указанных в </w:t>
      </w:r>
      <w:hyperlink r:id="rId14">
        <w:r>
          <w:rPr>
            <w:rStyle w:val="InternetLink"/>
            <w:color w:val="0000FF"/>
          </w:rPr>
          <w:t>пункте 92</w:t>
        </w:r>
      </w:hyperlink>
      <w:r>
        <w:rPr/>
        <w:t xml:space="preserve"> Порядка проведения ГИ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сентября (пятница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 сентября (понедельник) - ЕГЭ по математике базового уров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ЕГЭ по всем учебным предметам начинается в 10.00 по местному време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Продолжительность ЕГЭ по математике профильного уровня, физике, литературе, информатике и информационно-коммуникационным технологиям (ИКТ), обществознанию, истории составляет 3 часа 55 минут (235 минут); по русскому языку, химии, биологии - 3 часа 30 минут (210 минут); по математике базового уровня, географии, иностранным языкам (английский, французский, немецкий, испанский, китайский) (за исключением раздела "Говорение") - 3 часа (180 минут);по иностранным языкам (английский, французский, немецкий, испанский) (раздел "Говорение") - 15 минут; по китайскому языку (раздел "Говорение") - 12 мину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Участники экзаменов используют средства обучения и воспитания для выполнения заданий контрольных измерительных материалов ЕГЭ (далее - КИМ ЕГЭ) в аудиториях пункта проведения экзам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математике - линейка, не содержащая справочной информации (далее - линейка), для построения чертежей и рисун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физике -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 (в том числе к сети Интернет) (далее - непрограммируемый калькулято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химии - непрограммируемый калькулятор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географии - 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 ЕГЭ; компьютерная техника, не имеющая доступ к сети Интернет; аудиогарнитура для выполнения заданий раздела "Говорение" КИМ ЕГЭ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10 января 2019 г. N 9/18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19 году" (зарегистрирован Министерством юстиции Российской Федерации 13 марта2019 г., регистрационный N 5403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образования и науки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A67E9CA557B7E6907C0425EA1B6E0DD369A20EFF2168BEDB549089414957804FBF2C6EA9C5BBD8DCFC2F2B88924D21FDBF55D5DB8iDKDI" TargetMode="External"/><Relationship Id="rId4" Type="http://schemas.openxmlformats.org/officeDocument/2006/relationships/hyperlink" Target="consultantplus://offline/ref=AA67E9CA557B7E6907C0425EA1B6E0DD369A21EBF3148BEDB549089414957804FBF2C6E9985EB6DD988DF3E4CF72C11CDAF55E5FA7D6F66Ai1KCI" TargetMode="External"/><Relationship Id="rId5" Type="http://schemas.openxmlformats.org/officeDocument/2006/relationships/hyperlink" Target="consultantplus://offline/ref=AA67E9CA557B7E6907C0425EA1B6E0DD369921EFF3118BEDB549089414957804FBF2C6E9985EB6DB998DF3E4CF72C11CDAF55E5FA7D6F66Ai1KCI" TargetMode="External"/><Relationship Id="rId6" Type="http://schemas.openxmlformats.org/officeDocument/2006/relationships/hyperlink" Target="consultantplus://offline/ref=AA67E9CA557B7E6907C0425EA1B6E0DD369921EFF3118BEDB549089414957804FBF2C6E9985EB6DB978DF3E4CF72C11CDAF55E5FA7D6F66Ai1KCI" TargetMode="External"/><Relationship Id="rId7" Type="http://schemas.openxmlformats.org/officeDocument/2006/relationships/hyperlink" Target="consultantplus://offline/ref=AA67E9CA557B7E6907C0425EA1B6E0DD36982AE9F3148BEDB549089414957804FBF2C6E9985EB6DA988DF3E4CF72C11CDAF55E5FA7D6F66Ai1KCI" TargetMode="External"/><Relationship Id="rId8" Type="http://schemas.openxmlformats.org/officeDocument/2006/relationships/hyperlink" Target="consultantplus://offline/ref=AA67E9CA557B7E6907C0425EA1B6E0DD36982AE9F3148BEDB549089414957804FBF2C6E9985EB6DC978DF3E4CF72C11CDAF55E5FA7D6F66Ai1KCI" TargetMode="External"/><Relationship Id="rId9" Type="http://schemas.openxmlformats.org/officeDocument/2006/relationships/hyperlink" Target="consultantplus://offline/ref=AA67E9CA557B7E6907C0425EA1B6E0DD36982AE9F3148BEDB549089414957804FBF2C6E9985EB6DE9D8DF3E4CF72C11CDAF55E5FA7D6F66Ai1KCI" TargetMode="External"/><Relationship Id="rId10" Type="http://schemas.openxmlformats.org/officeDocument/2006/relationships/hyperlink" Target="consultantplus://offline/ref=AA67E9CA557B7E6907C0425EA1B6E0DD36982AE9F3148BEDB549089414957804FBF2C6E9985EB4DF9C8DF3E4CF72C11CDAF55E5FA7D6F66Ai1KCI" TargetMode="External"/><Relationship Id="rId11" Type="http://schemas.openxmlformats.org/officeDocument/2006/relationships/hyperlink" Target="consultantplus://offline/ref=AA67E9CA557B7E6907C0425EA1B6E0DD36982AE9F3148BEDB549089414957804FBF2C6E9985EB4DF9F8DF3E4CF72C11CDAF55E5FA7D6F66Ai1KCI" TargetMode="External"/><Relationship Id="rId12" Type="http://schemas.openxmlformats.org/officeDocument/2006/relationships/hyperlink" Target="consultantplus://offline/ref=AA67E9CA557B7E6907C0425EA1B6E0DD36982AE9F3148BEDB549089414957804FBF2C6E9985EB4DF978DF3E4CF72C11CDAF55E5FA7D6F66Ai1KCI" TargetMode="External"/><Relationship Id="rId13" Type="http://schemas.openxmlformats.org/officeDocument/2006/relationships/hyperlink" Target="consultantplus://offline/ref=AA67E9CA557B7E6907C0425EA1B6E0DD36982AE9F3148BEDB549089414957804FBF2C6E9985EB4DF9D8DF3E4CF72C11CDAF55E5FA7D6F66Ai1KCI" TargetMode="External"/><Relationship Id="rId14" Type="http://schemas.openxmlformats.org/officeDocument/2006/relationships/hyperlink" Target="consultantplus://offline/ref=AA67E9CA557B7E6907C0425EA1B6E0DD36982AE9F3148BEDB549089414957804FBF2C6E9985EB2DE988DF3E4CF72C11CDAF55E5FA7D6F66Ai1KCI" TargetMode="External"/><Relationship Id="rId15" Type="http://schemas.openxmlformats.org/officeDocument/2006/relationships/hyperlink" Target="consultantplus://offline/ref=AA67E9CA557B7E6907C0425EA1B6E0DD369B29EAF1158BEDB549089414957804E9F29EE59A5DA8D89C98A5B58Ai2KEI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3:00Z</dcterms:created>
  <dc:creator>Олеся Викторовна Марьянчук</dc:creator>
  <dc:description/>
  <dc:language>en-US</dc:language>
  <cp:lastModifiedBy>OlAl</cp:lastModifiedBy>
  <dcterms:modified xsi:type="dcterms:W3CDTF">2019-12-23T13:03:00Z</dcterms:modified>
  <cp:revision>2</cp:revision>
  <dc:subject/>
  <dc:title/>
</cp:coreProperties>
</file>