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8 декабря 2019 г. N 568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6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15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ноября 2019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ГОСУДАРСТВЕННОГО ВЫПУСКНОГО ЭКЗАМЕНА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 ПО КАЖДОМУ УЧЕБНОМУ ПРЕДМЕТУ, ТРЕБОВАНИЙ</w:t>
      </w:r>
    </w:p>
    <w:p>
      <w:pPr>
        <w:pStyle w:val="ConsPlusTitle"/>
        <w:jc w:val="center"/>
        <w:rPr/>
      </w:pPr>
      <w:r>
        <w:rPr/>
        <w:t>К ИСПОЛЬЗОВАНИЮ СРЕДСТВ ОБУЧЕНИЯ И ВОСПИТАНИЯ</w:t>
      </w:r>
    </w:p>
    <w:p>
      <w:pPr>
        <w:pStyle w:val="ConsPlusTitle"/>
        <w:jc w:val="center"/>
        <w:rPr/>
      </w:pPr>
      <w:r>
        <w:rPr/>
        <w:t>ПРИ ЕГО ПРОВЕДЕНИИ В 2020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 (часть I), ст. 7598; 2018, N 9, ст. 1282;2019, N 30, ст. 4134), </w:t>
      </w:r>
      <w:hyperlink r:id="rId4">
        <w:r>
          <w:rPr>
            <w:rStyle w:val="InternetLink"/>
            <w:color w:val="0000FF"/>
          </w:rPr>
          <w:t>подпунктом 4.2.25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 (часть II), ст. 5343), </w:t>
      </w:r>
      <w:hyperlink r:id="rId5">
        <w:r>
          <w:rPr>
            <w:rStyle w:val="InternetLink"/>
            <w:color w:val="0000FF"/>
          </w:rPr>
          <w:t>подпунктами 5.2.7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5.2.9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 (Собрание законодательства Российской Федерации, 2018, N 32 (часть II), ст. 5344), приказыва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0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Для лиц, указанных в </w:t>
      </w:r>
      <w:hyperlink r:id="rId7">
        <w:r>
          <w:rPr>
            <w:rStyle w:val="InternetLink"/>
            <w:color w:val="0000FF"/>
          </w:rPr>
          <w:t>подпункте "б" пункта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89/1513 (зарегистрирован Министерством юстиции Российской Федерации 10 декабря 2018 г., регистрационный N 52953) (далее - Порядок проведения ГИА-9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мая (пятница) - иностранные языки (английский, французский, немецкий, испан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 мая (вторник) - история, физика, биолог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мая (пятница) - обществознание, информатика и информационно-коммуникационные технологии (ИКТ), географ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я (суббота) - обществозн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июня (втор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июня (пятница) - литература, физика, информатика и информационно-коммуникационные технологии (ИКТ), географ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июн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Для лиц, указанных в </w:t>
      </w:r>
      <w:hyperlink r:id="rId8">
        <w:r>
          <w:rPr>
            <w:rStyle w:val="InternetLink"/>
            <w:color w:val="0000FF"/>
          </w:rPr>
          <w:t>пункте 38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 апрел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апрел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апреля (понедельник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ма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Для лиц, указанных в </w:t>
      </w:r>
      <w:hyperlink r:id="rId9">
        <w:r>
          <w:rPr>
            <w:rStyle w:val="InternetLink"/>
            <w:color w:val="0000FF"/>
          </w:rPr>
          <w:t>пунктах 37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42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 ма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мая (среда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мая (четверг) - история, биология, физика, география, иностранные языки (английский, французский, немецкий, испанск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ма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 мая (суббота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июня (суббота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июня (вторник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июня (среда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июня (четверг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июня (вторник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 сентября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 сентября (втор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 сентября (среда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 сентября (четверг) - по всем учебным предметам (за исключением русского языка и матема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 сентября (пятница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Для лиц, указанных в </w:t>
      </w:r>
      <w:hyperlink r:id="rId11">
        <w:r>
          <w:rPr>
            <w:rStyle w:val="InternetLink"/>
            <w:color w:val="0000FF"/>
          </w:rPr>
          <w:t>пункте 76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сентябр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сентября (понедель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 сентября (среда) - история, биология, физика, географ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сентября (пятница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0 год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Для лиц, указанных в </w:t>
      </w:r>
      <w:hyperlink r:id="rId12">
        <w:r>
          <w:rPr>
            <w:rStyle w:val="InternetLink"/>
            <w:color w:val="0000FF"/>
          </w:rPr>
          <w:t>подпункте "б"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г. N 190/1512 (зарегистрирован Министерством юстиции Российской Федерации 10 декабря 2018 г., регистрационный N 52952) (далее - Порядок проведения ГИА-11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мая (понедельник) - география, литература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 мая (четверг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 июня (понедельник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июня (четверг) - истор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июня (понедельник) - обществознание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 июня (четверг) - иностранные языки (английский, французский, немецкий, испанский, китайский)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Для лиц, указанных в </w:t>
      </w:r>
      <w:hyperlink r:id="rId13">
        <w:r>
          <w:rPr>
            <w:rStyle w:val="InternetLink"/>
            <w:color w:val="0000FF"/>
          </w:rPr>
          <w:t>пункте 46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марта (пятница) - география, литерату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марта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 марта (пятница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 марта (понедельник) - иностранные языки (английский, французский, немецкий, испанский, китайский), биолог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апреля (пятница) - обществознание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 апреля (понедельник) - история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 Для лиц, указанных в </w:t>
      </w:r>
      <w:hyperlink r:id="rId14">
        <w:r>
          <w:rPr>
            <w:rStyle w:val="InternetLink"/>
            <w:color w:val="0000FF"/>
          </w:rPr>
          <w:t>пунктах 45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51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 апреля (среда) - география, химия, информатика и информационно-коммуникационные технологии (ИКТ), исто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 апреля (пятница) - иностранные языки (английский, французский, немецкий, испанский, китайский), литература, физика, обществознание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 апреля (понедельник) - русский язык,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 июня (пятница) - география, литература, информатика и информационно-коммуникационные технологии (ИК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 июня (суббота) - иностранные языки (английский, французский, немецкий, испанский, китайский), биолог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июня (понедельник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 июня (вторник) - обществознание, хим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 июня (среда) - история, физ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 июня (четверг) - матема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 июня (понедельник) - по всем учебным предме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 сентября (вторник) - математика,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Для лиц, указанных в </w:t>
      </w:r>
      <w:hyperlink r:id="rId16">
        <w:r>
          <w:rPr>
            <w:rStyle w:val="InternetLink"/>
            <w:color w:val="0000FF"/>
          </w:rPr>
          <w:t>пункте 92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 сентября (пятница) - русски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 сентября (понедельник) - матема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ГВЭ-9 и ГВЭ-11 по всем учебным предметам начинаются в 10.00 по местному време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родолжительность ГВЭ-9 и ГВЭ-11 по математике и русскому языку составляет 3 часа 55 минут (235 мину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одолжительность ГВЭ-9 по обществознанию составляет 3 часа 30 минут (210 минут); по биологии и литературе - 3 часа (180 минут); по истории, химии, физике, географии, иностранным языкам (английский, французский, немецкий, испанский) и информатике и информационно-коммуникационным технологиям (ИКТ) - 2 часа 30 минут (150 мину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установленном </w:t>
      </w:r>
      <w:hyperlink r:id="rId17">
        <w:r>
          <w:rPr>
            <w:rStyle w:val="InternetLink"/>
            <w:color w:val="0000FF"/>
          </w:rPr>
          <w:t>пунктом 44</w:t>
        </w:r>
      </w:hyperlink>
      <w:r>
        <w:rPr/>
        <w:t xml:space="preserve"> Порядка проведения ГИА-9, при проведении ГВЭ-9 в устной форме продолжительность подготовки ответов на вопросы экзаменационных заданий по математике и литературе составляет 1 час (60 минут); по географии - 50 минут, по информатике и информационно-коммуникационным технологиям (ИКТ) - 45 минут; по русскому языку, обществознанию и физике - 40 минут; по истории, биологии, химии и иностранным языкам (английский, французский, немецкий, испанский) - 30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Продолжительность ГВЭ-11 по обществознанию составляет 3 часа 55 минут (235 минут); по физике и иностранным языкам (английский, французский, немецкий, испанский, китайский) - 3 часа 30 минут (210 минут); по биологии, истории и литературе - 3 часа (180 минут); по географии - 2 часа 30 минут (150 минут); по химии и информатике и информационно-коммуникационным технологиям (ИКТ) - 2 часа (120 мину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установленном </w:t>
      </w:r>
      <w:hyperlink r:id="rId18">
        <w:r>
          <w:rPr>
            <w:rStyle w:val="InternetLink"/>
            <w:color w:val="0000FF"/>
          </w:rPr>
          <w:t>пунктом 53</w:t>
        </w:r>
      </w:hyperlink>
      <w:r>
        <w:rPr/>
        <w:t xml:space="preserve"> Порядка проведения ГИА-11, при проведении ГВЭ-11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; по биологии - 50 минут; по информатике и информационно-коммуникационным технологиям (ИКТ) - 45 минут; по русскому языку, обществознанию и истории - 40 минут;по химии, иностранным языкам (английский, французский, немецкий, испанский, китайский) - 30 мину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. Участники ГВЭ-9 и ГВЭ-11 используют средства обучения и воспитания для выполнения текстов, тем, заданий, билетов (далее вместе - экзаменационные материалы) ГВЭ-9 и ГВЭ-11 в аудиториях пункта проведения экзаме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. Для выполнения заданий экзаменационных материалов ГВЭ-9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усскому языку - орфографические и толковые словари, позволяющие устанавливать нормативное написание слов и определять значения лексической едини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изике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сети Интернет) (далее - непрограммируемый калькулятор); линейка для построения графиков, оптических и электрических сх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литературе - полные тексты художественных произведений, а также сборники лир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 к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установленном </w:t>
      </w:r>
      <w:hyperlink r:id="rId19">
        <w:r>
          <w:rPr>
            <w:rStyle w:val="InternetLink"/>
            <w:color w:val="0000FF"/>
          </w:rPr>
          <w:t>пунктом 44</w:t>
        </w:r>
      </w:hyperlink>
      <w:r>
        <w:rPr/>
        <w:t xml:space="preserve"> Порядка проведения ГИА-9, для выполнения заданий экзаменационных материалов ГВЭ-9 в устной форме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тории - атласы по истории России для 6 - 9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остранным языкам - двуязычный слова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 к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. Для выполнения заданий экзаменационных материалов ГВЭ-11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усскому языку - орфографические и толковые словари для установления нормативного написания слов и определения значения лексической единиц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5 - 10 классов для решения практических за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изике - непрограммируемый калькулятор; линейка для построения графиков, оптических и электрических сх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установленном </w:t>
      </w:r>
      <w:hyperlink r:id="rId20">
        <w:r>
          <w:rPr>
            <w:rStyle w:val="InternetLink"/>
            <w:color w:val="0000FF"/>
          </w:rPr>
          <w:t>пунктом 53</w:t>
        </w:r>
      </w:hyperlink>
      <w:r>
        <w:rPr/>
        <w:t xml:space="preserve"> Порядка проведения ГИА-11, для выполнения заданий экзаменационных материалов ГВЭ-11 в устной форме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5 - 10 классов для решения практических зад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стории - атласы по истории России для 10 - 11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остранным языкам - двуязычный словар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информатике и информационно-коммуникационным технологиям (ИКТ) - компьютерная техника, не имеющая доступ к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. 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ризнать утратившим силу </w:t>
      </w:r>
      <w:hyperlink r:id="rId21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0 января 2019 г. N 8/17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19 году" (зарегистрирован Министерством юстиции Российской Федерации 13 марта 2019 г., регистрационный N 5403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05E164C541B9535593C3F96E0F20C2A2770A7BA1A7FC911629F95C09AC8555387249759E50054AACF315B86D2D24C365C9DBB3E2Z9M4I" TargetMode="External"/><Relationship Id="rId4" Type="http://schemas.openxmlformats.org/officeDocument/2006/relationships/hyperlink" Target="consultantplus://offline/ref=FC05E164C541B9535593C3F96E0F20C2A2770B7FA0A5FC911629F95C09AC8555387249769A550E1AFBBC14E42B7B37C064C9D8B1FD9F8F10Z3MBI" TargetMode="External"/><Relationship Id="rId5" Type="http://schemas.openxmlformats.org/officeDocument/2006/relationships/hyperlink" Target="consultantplus://offline/ref=FC05E164C541B9535593C3F96E0F20C2A2740B7BA0A0FC911629F95C09AC8555387249769A550E1CFABC14E42B7B37C064C9D8B1FD9F8F10Z3MBI" TargetMode="External"/><Relationship Id="rId6" Type="http://schemas.openxmlformats.org/officeDocument/2006/relationships/hyperlink" Target="consultantplus://offline/ref=FC05E164C541B9535593C3F96E0F20C2A2740B7BA0A0FC911629F95C09AC8555387249769A550E1CF4BC14E42B7B37C064C9D8B1FD9F8F10Z3MBI" TargetMode="External"/><Relationship Id="rId7" Type="http://schemas.openxmlformats.org/officeDocument/2006/relationships/hyperlink" Target="consultantplus://offline/ref=FC05E164C541B9535593C3F96E0F20C2A275007DA0A6FC911629F95C09AC8555387249769A550E1DF4BC14E42B7B37C064C9D8B1FD9F8F10Z3MBI" TargetMode="External"/><Relationship Id="rId8" Type="http://schemas.openxmlformats.org/officeDocument/2006/relationships/hyperlink" Target="consultantplus://offline/ref=FC05E164C541B9535593C3F96E0F20C2A275007DA0A6FC911629F95C09AC8555387249769A550C1EF5BC14E42B7B37C064C9D8B1FD9F8F10Z3MBI" TargetMode="External"/><Relationship Id="rId9" Type="http://schemas.openxmlformats.org/officeDocument/2006/relationships/hyperlink" Target="consultantplus://offline/ref=FC05E164C541B9535593C3F96E0F20C2A275007DA0A6FC911629F95C09AC8555387249769A550C1EFABC14E42B7B37C064C9D8B1FD9F8F10Z3MBI" TargetMode="External"/><Relationship Id="rId10" Type="http://schemas.openxmlformats.org/officeDocument/2006/relationships/hyperlink" Target="consultantplus://offline/ref=FC05E164C541B9535593C3F96E0F20C2A275007DA0A6FC911629F95C09AC8555387249769A550C1FFEBC14E42B7B37C064C9D8B1FD9F8F10Z3MBI" TargetMode="External"/><Relationship Id="rId11" Type="http://schemas.openxmlformats.org/officeDocument/2006/relationships/hyperlink" Target="consultantplus://offline/ref=FC05E164C541B9535593C3F96E0F20C2A275007DA0A6FC911629F95C09AC8555387249769A550D19FCBC14E42B7B37C064C9D8B1FD9F8F10Z3MBI" TargetMode="External"/><Relationship Id="rId12" Type="http://schemas.openxmlformats.org/officeDocument/2006/relationships/hyperlink" Target="consultantplus://offline/ref=FC05E164C541B9535593C3F96E0F20C2A275007DA0A5FC911629F95C09AC8555387249769A550E1AF9BC14E42B7B37C064C9D8B1FD9F8F10Z3MBI" TargetMode="External"/><Relationship Id="rId13" Type="http://schemas.openxmlformats.org/officeDocument/2006/relationships/hyperlink" Target="consultantplus://offline/ref=FC05E164C541B9535593C3F96E0F20C2A275007DA0A5FC911629F95C09AC8555387249769A550C18FFBC14E42B7B37C064C9D8B1FD9F8F10Z3MBI" TargetMode="External"/><Relationship Id="rId14" Type="http://schemas.openxmlformats.org/officeDocument/2006/relationships/hyperlink" Target="consultantplus://offline/ref=FC05E164C541B9535593C3F96E0F20C2A275007DA0A5FC911629F95C09AC8555387249769A550C18FCBC14E42B7B37C064C9D8B1FD9F8F10Z3MBI" TargetMode="External"/><Relationship Id="rId15" Type="http://schemas.openxmlformats.org/officeDocument/2006/relationships/hyperlink" Target="consultantplus://offline/ref=FC05E164C541B9535593C3F96E0F20C2A275007DA0A5FC911629F95C09AC8555387249769A550C18F4BC14E42B7B37C064C9D8B1FD9F8F10Z3MBI" TargetMode="External"/><Relationship Id="rId16" Type="http://schemas.openxmlformats.org/officeDocument/2006/relationships/hyperlink" Target="consultantplus://offline/ref=FC05E164C541B9535593C3F96E0F20C2A275007DA0A5FC911629F95C09AC8555387249769A550A19FBBC14E42B7B37C064C9D8B1FD9F8F10Z3MBI" TargetMode="External"/><Relationship Id="rId17" Type="http://schemas.openxmlformats.org/officeDocument/2006/relationships/hyperlink" Target="consultantplus://offline/ref=FC05E164C541B9535593C3F96E0F20C2A275007DA0A6FC911629F95C09AC8555387249769A550C1CF8BC14E42B7B37C064C9D8B1FD9F8F10Z3MBI" TargetMode="External"/><Relationship Id="rId18" Type="http://schemas.openxmlformats.org/officeDocument/2006/relationships/hyperlink" Target="consultantplus://offline/ref=FC05E164C541B9535593C3F96E0F20C2A275007DA0A5FC911629F95C09AC8555387249769A550C16F9BC14E42B7B37C064C9D8B1FD9F8F10Z3MBI" TargetMode="External"/><Relationship Id="rId19" Type="http://schemas.openxmlformats.org/officeDocument/2006/relationships/hyperlink" Target="consultantplus://offline/ref=FC05E164C541B9535593C3F96E0F20C2A275007DA0A6FC911629F95C09AC8555387249769A550C1CF8BC14E42B7B37C064C9D8B1FD9F8F10Z3MBI" TargetMode="External"/><Relationship Id="rId20" Type="http://schemas.openxmlformats.org/officeDocument/2006/relationships/hyperlink" Target="consultantplus://offline/ref=FC05E164C541B9535593C3F96E0F20C2A275007DA0A5FC911629F95C09AC8555387249769A550C16F9BC14E42B7B37C064C9D8B1FD9F8F10Z3MBI" TargetMode="External"/><Relationship Id="rId21" Type="http://schemas.openxmlformats.org/officeDocument/2006/relationships/hyperlink" Target="consultantplus://offline/ref=FC05E164C541B9535593C3F96E0F20C2A276037EA2A2FC911629F95C09AC85552A72117A9856101FFFA942B56EZ2M7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5:00Z</dcterms:created>
  <dc:creator>Олеся Викторовна Марьянчук</dc:creator>
  <dc:description/>
  <dc:language>en-US</dc:language>
  <cp:lastModifiedBy>OlAl</cp:lastModifiedBy>
  <dcterms:modified xsi:type="dcterms:W3CDTF">2019-12-23T13:05:00Z</dcterms:modified>
  <cp:revision>2</cp:revision>
  <dc:subject/>
  <dc:title/>
</cp:coreProperties>
</file>