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Georgia" w:ascii="Georgia" w:hAnsi="Georgia"/>
          <w:color w:val="FF0000"/>
          <w:sz w:val="28"/>
          <w:szCs w:val="28"/>
          <w:u w:val="single"/>
        </w:rPr>
        <w:t>Памятка участнику ДО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Georgia" w:ascii="Georgia" w:hAnsi="Georgia"/>
          <w:color w:val="FF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>1. Чтобы зарегистрироваться на сервере ДО для работы в дистанционных курсах, необходимо у руководителя в школе получить логин и пароль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 Адрес сетевого ресурса в ИНТЕРНЕТ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blackboard.lengu.ru/</w:t>
        </w:r>
      </w:hyperlink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Georgia" w:ascii="Georgia" w:hAnsi="Georgia"/>
            <w:sz w:val="28"/>
            <w:szCs w:val="28"/>
          </w:rPr>
          <w:t>http://85.142.96.50/</w:t>
        </w:r>
      </w:hyperlink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 Выбрать язык - русский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. Ввести свой логин и пароль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. Выбрать рекомендуемый курс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. Внимательно прочитать инструкцию по работе с курсом (ищи ссылку на домашней странице)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7. Расписание занятий размещено в папке Календарь (Расписание) на Домашней странице курса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8. Далее по ссылкам можно начать занятия в курсах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гласно расписанию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 всем вопросам можно обращаться к руководителю – тьютору курса (получить информацию о тьюторах дистанционного обучения), либо педагогу-куратору  своего образовательного учреждения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елаем удачи!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ckboard.lengu.ru/" TargetMode="External"/><Relationship Id="rId3" Type="http://schemas.openxmlformats.org/officeDocument/2006/relationships/hyperlink" Target="http://85.142.96.5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6:00Z</dcterms:created>
  <dc:creator>Zavuch</dc:creator>
  <dc:description/>
  <dc:language>en-US</dc:language>
  <cp:lastModifiedBy>Zavuch</cp:lastModifiedBy>
  <dcterms:modified xsi:type="dcterms:W3CDTF">2013-02-04T11:11:00Z</dcterms:modified>
  <cp:revision>2</cp:revision>
  <dc:subject/>
  <dc:title>Памятка участнику ДО</dc:title>
</cp:coreProperties>
</file>