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</w:rPr>
      </w:pPr>
      <w:r>
        <w:rPr>
          <w:b/>
        </w:rPr>
      </w:r>
    </w:p>
    <w:p>
      <w:pPr>
        <w:pStyle w:val="Style17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-284" w:hanging="0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а на заседании</w:t>
        <w:tab/>
        <w:t>«УТВЕРЖДАЮ»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едагогического совета                                               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___08___2015 г.                                                  Приказ № 126 от  «27» августа 2015г.</w:t>
      </w:r>
    </w:p>
    <w:p>
      <w:pPr>
        <w:pStyle w:val="Style17"/>
        <w:tabs>
          <w:tab w:val="clear" w:pos="708"/>
          <w:tab w:val="left" w:pos="6120" w:leader="none"/>
        </w:tabs>
        <w:ind w:left="-284" w:hanging="0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17"/>
        <w:ind w:left="-284" w:hanging="0"/>
        <w:jc w:val="center"/>
        <w:rPr/>
      </w:pPr>
      <w:r>
        <w:rPr/>
        <w:t>по кружковой работе «Баскетбол»</w:t>
      </w:r>
    </w:p>
    <w:p>
      <w:pPr>
        <w:pStyle w:val="Style17"/>
        <w:ind w:left="-284" w:hanging="0"/>
        <w:jc w:val="center"/>
        <w:rPr/>
      </w:pPr>
      <w:r>
        <w:rPr/>
      </w:r>
    </w:p>
    <w:p>
      <w:pPr>
        <w:pStyle w:val="Style17"/>
        <w:ind w:left="-284" w:hanging="0"/>
        <w:rPr/>
      </w:pPr>
      <w:r>
        <w:rPr/>
        <w:t>Рабочая программа составлена на основе программы «Внеурочная деятельность учащихся «Баскетбол».</w:t>
      </w:r>
    </w:p>
    <w:p>
      <w:pPr>
        <w:pStyle w:val="Style17"/>
        <w:ind w:left="-284" w:hanging="0"/>
        <w:rPr/>
      </w:pPr>
      <w:r>
        <w:rPr/>
      </w:r>
    </w:p>
    <w:p>
      <w:pPr>
        <w:pStyle w:val="Style17"/>
        <w:ind w:left="-284" w:hanging="0"/>
        <w:rPr/>
      </w:pPr>
      <w:r>
        <w:rPr/>
        <w:t>Разработчик программы:</w:t>
      </w:r>
    </w:p>
    <w:p>
      <w:pPr>
        <w:pStyle w:val="Style17"/>
        <w:ind w:left="-284" w:hanging="0"/>
        <w:rPr/>
      </w:pPr>
      <w:r>
        <w:rPr/>
        <w:t>Янькина Светлана Николаевна – учитель физической культуры.</w:t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Style17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284" w:hanging="0"/>
        <w:jc w:val="both"/>
        <w:rPr/>
      </w:pPr>
      <w:r>
        <w:rPr/>
        <w:t xml:space="preserve">   </w:t>
      </w:r>
      <w:r>
        <w:rPr/>
        <w:t>1.Концепцией модернизации дополнительного образования детей РФ, методических рекомендаций по дополнительному образованию детей в ОУ.</w:t>
      </w:r>
    </w:p>
    <w:p>
      <w:pPr>
        <w:pStyle w:val="Style17"/>
        <w:ind w:left="-284" w:hanging="0"/>
        <w:jc w:val="both"/>
        <w:rPr/>
      </w:pPr>
      <w:r>
        <w:rPr/>
        <w:t xml:space="preserve">  </w:t>
      </w:r>
      <w:r>
        <w:rPr/>
        <w:t>2. Письмо Министерства образования РФ от  02 04 2002г № 13-51-28 « О повышении  воспитательного потенциала общеобразовательного процесса в ОУ».</w:t>
      </w:r>
    </w:p>
    <w:p>
      <w:pPr>
        <w:pStyle w:val="Style17"/>
        <w:ind w:left="-284" w:hanging="0"/>
        <w:jc w:val="both"/>
        <w:rPr/>
      </w:pPr>
      <w:r>
        <w:rPr/>
        <w:t xml:space="preserve">  </w:t>
      </w:r>
      <w:r>
        <w:rPr/>
        <w:t>3. Методические рекомендации о расширении деятельности детских и юношеских объединений в ОУ( Письмо Минобразования России от 11 02 2000 № 101-28 16)</w:t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rFonts w:eastAsia="Times New Roman" w:cs="Arial" w:ascii="Gabriola;Courier New" w:hAnsi="Gabriola;Courier New"/>
          <w:b/>
          <w:bCs/>
          <w:color w:val="FF0000"/>
          <w:sz w:val="72"/>
          <w:szCs w:val="72"/>
          <w:lang w:eastAsia="ru-RU"/>
        </w:rPr>
        <w:br/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ind w:firstLine="85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урочная деятельность учащихся общеобразовательных учреждений объединяет все виды деятельности (кроме учебной), в которых возможно и целесообразно решение задач их воспитание и социализации.</w:t>
      </w: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 xml:space="preserve"> Содержание программы основано на положениях следующих нормативных правовых актов Российской Федерации: требования к результатам освоения образовательной программы по «Физической культуре» основного общего образования (ГОС и ФГОС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F2F2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Концепция духовно-нравственного развития и воспитания личности гражданина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F2F2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Стратегия национальной безопасности Российской Федерации до 2020 г.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2F2F2F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F2F2F"/>
          <w:spacing w:val="2"/>
          <w:sz w:val="24"/>
          <w:szCs w:val="24"/>
        </w:rPr>
        <w:t>Приказ Министерства образования и науки Российской Федерации от 30 августа 2010 г. №889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огласно Базисному учебному плану общеобразовательных учреждений Российской Федерации организация занятий по направлениям внеурочной деятельности является неотъемлемой частью образовательного процесса в школе. Время, отводимое на внеурочную деятельность, используется по желанию учащихся и в формах, отличных от урочной системы образования. В Базисном учебном плане общеобразовательных учреждений Российской Федерации в числе основных направлений внеурочной деятельности выделено спортивно-оздоровительное направление. 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Программа разработана на основе типовой программы для внешкольных учреждений и образовательных школ И.А. Водянниковой, под редакцией С.М.Зверева, 1986 год и примерной программы по баскетболу для детско-юношеских школ, 2004 год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Дополнительная образовательная программа физкультурно-спортивной направленности.</w:t>
      </w:r>
    </w:p>
    <w:p>
      <w:pPr>
        <w:pStyle w:val="Style17"/>
        <w:spacing w:before="0" w:after="0"/>
        <w:rPr/>
      </w:pPr>
      <w:r>
        <w:rPr>
          <w:color w:val="000000"/>
        </w:rPr>
        <w:t xml:space="preserve">     </w:t>
      </w:r>
      <w:r>
        <w:rPr>
          <w:color w:val="000000"/>
        </w:rPr>
        <w:t>Программа рассчитана на 34 учебных часа в год, количество занятий в неделю – одно, длительностью 1 учебный час, срок реализации программы – 2 года, количество занимающихся 10-15 человек. В ней прослеживается  углубленное изучение данного вида спорта с расширенным применением специальных упражнений на развитие координационных способностей, овладением техникой двигательных действий и тактическими приемами по данной специализации. Заниматься в секции могут дети, прошедшие медицинский осмотр и допущенные врачом к занятиям. Основная задача руководителя спортивной секции – всестороннее развитие учащихся в процессе овладения физической культурой. Она решается руководителем секции на основе изучения каждого занимающегося, прогнозирования его развития и комплексного воздействия на формирование личности в учебном коллективе. Это осуществляется при обязательном врачебно-педагогическом контроле в процессе обучения. Руководителем секции систематически отслеживается реакция учащихся на предлагаемую нагрузку, проводится наблюдение за самочувствием детей и выявление признаков утомления и перенапряжения. В процессе обучения школьницам прививаются умения и навыки: гигиена спортивной одежды и обуви, гигиена питания, режима дня, техника безопасности и самоконтрол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Новизной решения данной программы является двигательная деятельность, которая своей направленностью и содержанием связана с совершенствованием физической природы человека. В процессе освоения данной программы девушка формируются как целостная личность, в единстве многообразия своих физических, психических и нравственных качеств.  </w:t>
      </w:r>
    </w:p>
    <w:p>
      <w:pPr>
        <w:pStyle w:val="Style17"/>
        <w:spacing w:before="0" w:after="0"/>
        <w:rPr/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программы обусловлена тем, что  появилась потребность у  девочек и мальчиков в личном физическом совершенствовании своего мастерства через соревновательную деятельность в данном виде спорта.    </w:t>
      </w:r>
    </w:p>
    <w:p>
      <w:pPr>
        <w:pStyle w:val="Style17"/>
        <w:spacing w:before="0" w:after="0"/>
        <w:rPr/>
      </w:pPr>
      <w:r>
        <w:rPr>
          <w:rStyle w:val="Emphasis"/>
          <w:b/>
          <w:color w:val="000000"/>
        </w:rPr>
        <w:t>Цель программы</w:t>
      </w:r>
      <w:r>
        <w:rPr>
          <w:rStyle w:val="Emphasis"/>
          <w:color w:val="000000"/>
        </w:rPr>
        <w:t>: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развитие физических качеств, совершенствование двигательных умений и навыков в игре в баскетбол, подготовка юных спортсменок для реализации своих достижений в соревновательной деятельнос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Достижение этой цели обеспечивается решением следующих основных </w:t>
      </w:r>
      <w:r>
        <w:rPr>
          <w:rStyle w:val="Emphasis"/>
          <w:b/>
          <w:color w:val="000000"/>
        </w:rPr>
        <w:t>задач</w:t>
      </w:r>
      <w:r>
        <w:rPr>
          <w:b/>
          <w:color w:val="000000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пециальных физических способностей, необходимых для совершенствования игрового навык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новам техники и тактики иг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навыка в организации и проведении учебно-тренировочных занятий и соревнован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, содействие гармоничному физическому развитию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воспитанию нравственных и волевых каче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тличительные особенности данной программы заключаются в том, что  она состоит из трех разделов: знания о спортивно-оздоровительной деятельности,  физическое совершенствование со спортивной  направленностью, способы спортивно-оздоровительной деятельности.</w:t>
      </w:r>
    </w:p>
    <w:p>
      <w:pPr>
        <w:pStyle w:val="Style17"/>
        <w:spacing w:before="0" w:after="0"/>
        <w:rPr/>
      </w:pPr>
      <w:r>
        <w:rPr>
          <w:color w:val="000000"/>
        </w:rPr>
        <w:t>В реализации данной программы участвуют девочки и мальчики в возрасте от 10 до 13 лет, набор в секцию данной направленности производится по следующим параметрам: наличие способностей, базовых знаний и желание учащихся совершенствовать свои умения и навыки в игре баскетбол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Формы и методы, используемые для организации учебного процесса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методы обучения: практический, словесный, наглядного восприятия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способы выполнения упражнений: одновременный, поточный, поочередны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формы организации занятий: фронтальный, групповой, индивидуальны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 программе предусмотрено регулярное отслеживание результатов воспитанников, участие в школьных и городских соревнованиях. Запланированы воспитательные задачи: приучение к сознательной дисциплине, воспитывать такие качества, как самообладание, чувство товарищества, общительность, смелость, воля к побед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Учитель физической культуры, реализующий данную программу, ориентирует свою деятельность на такие важные компоненты как: воспитание моральных и волевых качеств; формирование гуманистических отношений; приобретение опыта общения; формирование потребности и мотивов к систематическим занятиям физическими упражнениями; воспитание целостной ориентации на физическое и духовное совершенствование личнос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Форма подведения итогов: начальная, промежуточная, итоговая. Журнал оценки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Баскетбо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дин из игровых видов спорта в программе физического воспитания учащихся образовательных учреждений. Он включен в урочные занятия, широко практикуется во внеклассной и внешкольной работе - это занятия в спортивной секции по баскетбол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программа позволяет решать задачи физического воспитания обучающихся, формируя у них целостное представление о физической культуре, ее возможностях в повышении работоспособности и улучшении состояния здоровья, а главно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я личность, способную к самостоятельной,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здана на основе курса обучения игре в баскетбол. Технические приемы, тактические действия и игра в баскетболе таят в себе большие возможности для формирования жизненно важных двигательных навыков и развития физи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 программы дается в четырех разделах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новы знан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ая физическая подгот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пециальная подготов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мерные показатели двигательной подготовл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Основы знаний» представлен материал, способствующий расширению знаний обучающихся о собственном организме, гигиенических требованиях, избранном виде спорта, о возможностях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Общая физическая подготовка» даны упражнения и другие необходимые действия, которые способствуют формированию общей культуры движений, развивают определенные двигательные ка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Специальная подготовка» представлен материал по баскетболу, способствующий обучению школьников техническим и тактическим прием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зделе «Примерные показатели двигательной подготовленности» приведены упражнения и тесты, помогающие следить за уровнем подготовлен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дач обучения зависит от подбора подводящих упражнений, четкого и доступного объяснения разучиваемых двигательных действий, широкого использования наглядных пособий и технических средств обуч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ая характеристика курса</w:t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о-тренировочные занятия в спортивной секции «Баскетбол» проводятся круглогодично согласно плану работы. Планирование занятий строится на основе учебных материалов, изложенных в данной программе. При планировании необходимо учитывать местные климатические условия. Примерное количество занятий в неделю для групп новичков составляет одно занятие по одному часу. Численный состав группы 1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я проводится в форме организованного урока по общепринятой схеме согласно расписанию.</w:t>
      </w:r>
    </w:p>
    <w:p>
      <w:pPr>
        <w:pStyle w:val="Style17"/>
        <w:ind w:left="-284" w:hanging="0"/>
        <w:jc w:val="both"/>
        <w:rPr/>
      </w:pPr>
      <w:r>
        <w:rPr>
          <w:rStyle w:val="StrongEmphasis"/>
        </w:rPr>
        <w:t xml:space="preserve">       </w:t>
      </w:r>
      <w:r>
        <w:rPr>
          <w:rStyle w:val="StrongEmphasis"/>
        </w:rPr>
        <w:t xml:space="preserve">Цель - </w:t>
      </w:r>
      <w:r>
        <w:rPr/>
        <w:t xml:space="preserve"> обучение основным техническим и технико-тактическим действиям с целью        дальнейшего совершенствования в избранном виде спорта и достижения высоких спортивных  резуль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ы новичков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крепление здоровья, повышение всестороннего физического развития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витие интереса к занятиям побаскетбол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оспитание спортивного трудолюбия и волевых качеств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изучение основных приемов техники игры и простейших тактических действий в нападении и защите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обретение начального опыта участия в соревнова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документами учета является журнал работы кружка.</w:t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курса в учебном плане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Срок реализ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рабочей программы  «Баскетбол» рассчитан на 2 года -68 часов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з расчета 1 час в неделю 34 ч в год</w:t>
      </w:r>
    </w:p>
    <w:p>
      <w:pPr>
        <w:pStyle w:val="Style17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Возраст детей –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color w:val="000000"/>
        </w:rPr>
        <w:t>10-13 лет.</w:t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ты</w:t>
      </w:r>
    </w:p>
    <w:p>
      <w:pPr>
        <w:pStyle w:val="Normal"/>
        <w:spacing w:lineRule="auto" w:line="240" w:before="0" w:after="0"/>
        <w:ind w:firstLine="852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ериодам годичных тренировочных циклов.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задача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готовительного период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команду к успешному выступлению в предстоящих соревнованиях. В ходе занятий проводится комплектование игроков в состав команды, отрабатываются новые приемы техники и тактики, которые намечается применять в соревновательном периоде.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 подготовительного периода основное внимание уделяется ОФП и СИФ. ОФП и СФП на данном этапе отводится окол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0-65%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ремени от каждого занятия; технической подготовке —25-30% и тактической подготовк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-15% времени.</w:t>
      </w:r>
    </w:p>
    <w:p>
      <w:pPr>
        <w:pStyle w:val="Normal"/>
        <w:spacing w:lineRule="auto" w:line="240" w:before="0" w:after="0"/>
        <w:ind w:firstLine="852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 подготовки: ОРУ без предметов, с предметами и на снарядах, ходьба, бег, волейбол, футбол. Этап пред соревновательной подготовки ставит своей задачей приобретение спортивной формы. На этом этапе проходит совершенствование специальной физической и технической подготовки, налаживание тактических взаимодействий против различных систем нападения и защи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 подготовки данного периода: специальные комбинированные упражнения, приближенные к условиям соревнований, учебно-тренировочные двусторонние игр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этапе подготовительного периода тактическая подготовка занимает 50-55% времени. На техническую подготовку отводится 30-35%, а на физическую — 1-15% време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ревновательный период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инается с участия команд в официальных календарных соревнования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задача данного период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е участие в соревнованиях. Особое внимание уделяется совершенствованию технического и тактического мастерства игрок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редства: специальные упражнения для развития физических качеств, приближенных к игровой обстановке, упражнения в тактических действиях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, групповых, командны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даче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ходного период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оддержание достигнутого уровня общей и специальной физической подготовленности, постепенное снижение нагрузки и планомерный переход к занятиям и упражнениям из других видов спор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средствами данного периода являются упражнения обще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пециальной физической подготовленности  небольшой интенсивностью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общей и специальной физической подготовленности с небольшой интенсивностью, упражнения по нормативам, прогулки, пох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каждого периода и этапа подготовки измен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календаря соревнований, условий занятий и подготовленности обучаю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материал, представленный в данной программе, состоит из двух разделов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оретическая и практическая подготовка.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еоретические за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ы содействовать решению следующих задач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у юных спортсменов высоких эстетических и коммуникативных качест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ю знаний о личной гигиене, гигиеническим обеспечении учебного процесса, врачебном контроле, самоконтроле, профилактике травм и заболеваний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ю знаний основных правил соревнований по баскетболу.</w:t>
      </w:r>
    </w:p>
    <w:p>
      <w:pPr>
        <w:pStyle w:val="Normal"/>
        <w:spacing w:lineRule="auto" w:line="240" w:before="280" w:after="28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актические занятия включа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ую физическую подготовку (ОФП); специальную физическую подготовку (СФП); техническую подготовку (ТП); тактическую подготовку (ТаП).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практического учебного материала осуществляется с учетом возрастных особенностей и степени физической подготовленности заним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ре</w:t>
      </w:r>
      <w:r>
        <w:rPr>
          <w:rFonts w:cs="Times New Roman" w:ascii="Times New Roman" w:hAnsi="Times New Roman"/>
          <w:b/>
          <w:bCs/>
          <w:sz w:val="28"/>
          <w:szCs w:val="28"/>
        </w:rPr>
        <w:t>бования к уровню подготовленности учащихся к спортивной игре «Баскетбол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освоения содержания программного материала по баскетболу учащиеся по окончанию учебного года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босновыва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ение занятий баскетболом в совершенствовании функциональных возможностей организма человек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го поведения во время занятий баскетболом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овые упражнения, подвижные игры и эстафеты с элементами баскетбол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лассифицирова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соревнований по баскетболу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я разучиваемых технических приемов игры и основы правильной техники;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наиболее типичные ошибки при выполнении технических приемов и тактических действий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нима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сты баскетбольного арбитр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блюда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безопасности и профилактики травматизма на занятиях баскетболом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полня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приемы и тактические действия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емонстрирова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сты  баскетбольного  арбитра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гра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баскетбол с  соблюдением основных правил;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водить: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йство по баскетболу.</w:t>
      </w:r>
    </w:p>
    <w:p>
      <w:pPr>
        <w:pStyle w:val="Style17"/>
        <w:spacing w:before="0" w:after="0"/>
        <w:jc w:val="center"/>
        <w:rPr>
          <w:color w:val="000000"/>
          <w:u w:val="single"/>
        </w:rPr>
      </w:pPr>
      <w:r>
        <w:rPr>
          <w:b/>
          <w:color w:val="000000"/>
        </w:rPr>
        <w:t xml:space="preserve">    </w:t>
      </w:r>
      <w:r>
        <w:rPr>
          <w:rStyle w:val="StrongEmphasis"/>
          <w:color w:val="000000"/>
          <w:u w:val="single"/>
        </w:rPr>
        <w:t>Ожидаемые результаты освоения программы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еник  будет: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сердечно-сосудистой системы, понятие о телосложении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линии на площадке. Основные правила игры в баскетбол.  Какие бывают нарушения правил. Жесты суд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гиенические требования к одежде и обуви для занятий физическими упражнен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одсчета пульса. Способы регулирования и контроля физических нагрузок во время занятий физическими упражнениями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 </w:t>
      </w:r>
      <w:r>
        <w:rPr>
          <w:rStyle w:val="Emphasis"/>
          <w:color w:val="000000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ачу мяча одной рукой снизу. Передачу мяча одной рукой сбо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иемы обыгрывания защитника: вышагивание, скрестный шаг, поворот, перевод мяча перед соб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одной и двумя руками в прыжке. Броски мяча после двух шагов и в прыжке с близкого расстояния и среднего. Броски мяча в корзину со средних и дальних дистанций одной и двумя руками от головы. Штрафной бросок одной и двумя руками от голов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ывание и выбивание. Перехват. Накрыва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в игре командное нападение. Взаимодействовать с заслоном, а так же применять  индивидуальные, групповые  и командные действия в защите в игре баскетбол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>Использов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ные знания и умения в практической и игровой деятельности, в повседневной жизни для включения занятий  спортом в активный отдых и досуг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ащиеся будут уметь демонстрировать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по кольцу с расстояния 1 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со средних и дальних дистан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по кольцу после ве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мяча в пара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мяча в движен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водка стое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и ловля мяча от стены за 30 сек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ной бросок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Учебно-тематический план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tbl>
      <w:tblPr>
        <w:tblW w:w="944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"/>
        <w:gridCol w:w="7023"/>
        <w:gridCol w:w="1821"/>
      </w:tblGrid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 xml:space="preserve">№ </w:t>
            </w:r>
            <w:r>
              <w:rPr>
                <w:rStyle w:val="Emphasis"/>
                <w:b/>
                <w:bCs/>
                <w:color w:val="000000"/>
              </w:rPr>
              <w:t>п/п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Перечень разделов (тем)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Знания о спортивно-оздоровительной деятельност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Физическое совершенствование со спортивно-оздоровительной направленностью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36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бщая и специальная физическая подготовк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0" w:hanging="36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основы техники и тактики игры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51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6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5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3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Способы спортивно-тренировочной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0" w:hanging="36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онтрольные игры и соревнов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0" w:hanging="36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контрольные испыта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0" w:hanging="36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соревновательная деятельность.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14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2</w:t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10</w:t>
            </w:r>
          </w:p>
        </w:tc>
      </w:tr>
      <w:tr>
        <w:trPr/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4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Всего часо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Emphasis"/>
                <w:b/>
                <w:bCs/>
                <w:color w:val="000000"/>
              </w:rPr>
              <w:t>68</w:t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Содержание программы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Раздел 1. Знания о спортивно-оздоровительной деятельности – 3 час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 </w:t>
      </w:r>
      <w:r>
        <w:rPr>
          <w:rStyle w:val="Emphasis"/>
          <w:color w:val="000000"/>
        </w:rPr>
        <w:t>Тема 1. .Влияние физических упражнений на организм занимающихся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Работа сердечно-сосудистой системы. Особенности полового созревания у девочек.  Понятие о телосложении человека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 </w:t>
      </w:r>
      <w:r>
        <w:rPr>
          <w:rStyle w:val="Emphasis"/>
          <w:color w:val="000000"/>
        </w:rPr>
        <w:t>Тема 2. Гигиена. Врачебный контроль и самоконтроль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Гигиенические требования к одежде и обуви для занятий физическими упражнениями. Самоконтроль, из чего он состоит. Способы подсчета пульса. Способы регулирования и контроля физических нагрузок во время занятий физическими упражнениями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 </w:t>
      </w:r>
      <w:r>
        <w:rPr>
          <w:rStyle w:val="Emphasis"/>
          <w:color w:val="000000"/>
        </w:rPr>
        <w:t>Тема 3.  Основы методики обучения игре баскетбол. Тренировк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владение и совершенствование двигательными действиями: перемещением, изменением направления движения, передвижением парами в нападении и защите, бегом баскетболиста, передачами, ведением и бросками. Сочетание рывков с финтами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 </w:t>
      </w:r>
      <w:r>
        <w:rPr>
          <w:rStyle w:val="Emphasis"/>
          <w:color w:val="000000"/>
        </w:rPr>
        <w:t>Тема 4.  Правила соревнований, их организация и проведени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сновные линии на площадке. Основные правила игры в баскетбол.  Какие бывают нарушения правил. Жесты судей.  Требования к технике безопасности на занятиях по баскетболу. Проведение соревнований по баскетболу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color w:val="000000"/>
        </w:rPr>
        <w:t>Раздел 2. Физическое совершенствование со спортивной  направленностью -  51 часов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color w:val="000000"/>
        </w:rPr>
        <w:t xml:space="preserve">       </w:t>
      </w:r>
      <w:r>
        <w:rPr>
          <w:rStyle w:val="Emphasis"/>
          <w:color w:val="000000"/>
        </w:rPr>
        <w:t>!. Общая и специальная физическая подготовка -  20  часо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бщеразвивающие упражнения без предметов, упражнения с набивными мячами, упражнения на силу и гибкость, бег в медленном темпе до 10 минут. Прыжки со скакалко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Комбинированные беговые и прыжковые упражнения: с перемещением из различных исходных положений, бег на месте в упоре стоя с максимальной частотой шагов, рывки вперед, челночный бег, эстафеты с быстрым изменением характера,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прыжки на одной и обеих ногах через гимнастические скамейки, выпрыгивания, прыжки с доставанием предмета, прыжки с доставанием подвешенных предметов рукой, головой, прыжки вверх с подтягиванием колене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 </w:t>
      </w:r>
      <w:r>
        <w:rPr>
          <w:rStyle w:val="Emphasis"/>
          <w:color w:val="000000"/>
        </w:rPr>
        <w:t>2. Основы техники и тактики игры - 35 часов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Описание технических приемов в передачах мяча, ведении и бросках по кольцу. Описание тактических приемов, взаимодействи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Ведение мяча правой и левой рукой, переводы мяча вокруг туловища, с обеганием стоек, прыжками, подлезаниям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Броски и ловля мяча мяча в стену за 30 сек. Различные передачи в парах одного или двух мячей. Броски мяча в щит после ведения, броски в кольцо после ведения. Броски в кольцо из различных точек, штрафной бросок. Ловля после отскока от щита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Тактические действия в защите: держание игрока с мячом, вырывание и выбивание мяча, держание игрока с мячом при передачах, при ведении мяча, при броске в корзину. Личная система защиты. Командное нападение. Индивидуальные, групповые и командные действия в защите. Вырывание и выбивание. Перехват. Накрывани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Тактические действия в нападении: приемы обыгрывания защитника: вышагивание, скрестный шаг, поворот, перевод мяча перед собой. Бросок одной и двумя руками в прыжк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color w:val="000000"/>
        </w:rPr>
        <w:t>Раздел 3. Способы спортивно- тренировочной деятельности  - 14 часов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  </w:t>
      </w:r>
      <w:r>
        <w:rPr>
          <w:rStyle w:val="Emphasis"/>
          <w:i w:val="false"/>
          <w:color w:val="000000"/>
        </w:rPr>
        <w:t>1.Контрольные  игры и соревнования. - 2 часа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ини-баскетбол, баскетбол 3х3, 4х4. 5х5.</w:t>
      </w:r>
    </w:p>
    <w:p>
      <w:pPr>
        <w:pStyle w:val="Style17"/>
        <w:spacing w:before="0" w:after="0"/>
        <w:rPr>
          <w:color w:val="000000"/>
        </w:rPr>
      </w:pPr>
      <w:r>
        <w:rPr>
          <w:rStyle w:val="Emphasis"/>
          <w:i w:val="false"/>
          <w:color w:val="000000"/>
        </w:rPr>
        <w:t xml:space="preserve">       </w:t>
      </w:r>
      <w:r>
        <w:rPr>
          <w:rStyle w:val="Emphasis"/>
          <w:i w:val="false"/>
          <w:color w:val="000000"/>
        </w:rPr>
        <w:t>2. Контрольные испытания.- 2 часа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по кольцу с расстояния 1 м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со средних и дальних дистанц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оски по кольцу после вед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мяча в пар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и мяча в движе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водка стое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и ловля мяча от стены за 30 се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ной бросок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3. Соревновательная деятельность. Судейская и инструкторская практика.-  10 часов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осещение спорткомплекса «Факел»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Товарищеские встречи команд  других школ, судейская и инструкторская практика, судейство соревновани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Участие в соревнованиях по баскетболу в зачет городской спартакиады школьников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Календарно-тематическое планирование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/>
      </w:pPr>
      <w:r>
        <w:rPr/>
        <w:t> </w:t>
      </w:r>
    </w:p>
    <w:tbl>
      <w:tblPr>
        <w:tblW w:w="944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"/>
        <w:gridCol w:w="2873"/>
        <w:gridCol w:w="6113"/>
      </w:tblGrid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\п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 занятия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держание учебного материал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спортивно-оздоровитель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лияние физических упражнений на организм человека. Самоконтроль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одежде и обуви. Техника безопасности на занятиях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спортивно-оздоровитель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линии на площадке. Основные правила игры в баскетбол. Жесты суде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., ОРУ без предметов, ведение мяча с изменением направления, броски в кольцо из различных точек, учеб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я из различных исходных положений, учебно-тренировочная игр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ут, ОРУ без предметов, перемещения из различных исходных положен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, броски в кольцо из различных точек, учеб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ут, ОРУ на силу и гибкость, ведение мяча с изменением направления, вокруг стоек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я из различных исходных положений, учебно-тренировочная игра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ут, ОРУ с набивными мячами. Ведение мяча с изменением направления, броски в кольцо из различных точек, ловля и передача мяча на месте и в движени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мещения из различных исходных положений. Бег на месте в упоре стоя с максимальной частотой шагов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ут, ОРУ с набивными мячами. Ловля и передача мяча на месте и в движени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на месте в упоре стоя с максимальной частотой шагов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ут, ОРУ с набивными мячами. Броски в кольцо из различных точек. Ведение мяча с изменением направления и с заданиям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на месте в упоре стоя с максимальной частотой шагов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ут, ОРУ на силу и гибкость. Броски в кольцо в движени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на месте в упоре стоя с максимальной частотой шагов. Ведение мяча с изменением направления и с заданиями. Броски в кольцо из различных точек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ег в медленном темпе до 10 минут, ОРУ на силу и гибкость. Ловля и передача мяча на месте и в движении. Броски в кольцо в движени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овля и передача мяча на месте и в движении. Броски в кольцо в движении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спортивно-оздоровительной деятельност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владение и совершенствование двигательными действиями: перемещением, изменением направления движения, передвижением парами в нападении и защите, бегом баскетболиста, передачами, ведением и бросками. Сочетание рывков с финта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дленный бег, ОРУ с набивными мячами, прыжковые упражнения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и ловля мяча в стену за 30 сек. Различные передачи на месте и в движении в парах 1-2 мячей. Различные ведения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ния о спортивно-оздоровительной деятельност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подсчета пульса. Способы регулирования и контроля физических нагрузок во время занятий физическими упражнениям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 на силу и гибкость, прыжковые упражнения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и ловля мяча в стену за 30 сек. Различные передачи в парах одного или двух мячей, ведение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городских соревнованиях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городских соревнованиях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городских соревнованиях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городских соревнованиях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городских соревнованиях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 без предметов. Челночный бег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 без предметов. Эстафеты с быстрым изменением характера движения. Действия игроков в нападении и защите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под щитом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У без предметов. Эстафеты с быстрым изменением характера движения. Действия игроков в нападении и защите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гра под щитом. 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ывки вперед, перемещения из различных исходных положений. Действия игроков в защите и нападении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ные передачи в парах одного или двух мячей. Действия игроков 1х1, 2х2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ные передачи в парах одного или двух мячей. Действия игроков 1х1, 2х2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личные передачи в парах одного или двух мячей. Действия игроков 1х1, 2х2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из различных точек. Действия игроков 1х1, 2х2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из различных точек. Индивидуальные действия игроко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из различных точек. Индивидуальные действия игроко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из различных точек. Индивидуальные действия игроко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в движении. Индивидуальные действия игроко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в движении. Индивидуальные действия игроков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 Судейство игр во время секционных занят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в движении.Действия игроков в нападении и защите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 Судейство игр во время секционных занят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роски в кольцо в движении.Действия игроков в нападении и защите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 Судейство игр во время секционных занят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мяча на месте и в движении. Штрафной бросок. Игра под щитом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бно-тренировочная игра. Судейство игр во время секционных занятий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ое совершенствование со спортивной направленностью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ение мяча на месте и в движении. Штрафной бросок. Игра под щитом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е испытания:броски по кольцу с расстояния 1 м., броски со средних и дальних дистанций, броски по кольцу после ведения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ые испытания: передачи мяча в парах, передачи после ведения, обвод стоек, передача и ловля мяча от стены за 30 сек., штрафной бросок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-баскетбол, баскетбол 3х3, 4х4, 5х5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ни-баскетбол, баскетбол 3х3, 4х4, 5х5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ие встречи команд  других школ, судейская и инструкторская практика, судейство соревнован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ие встречи команд  других школ, судейская и инструкторская практика, судейство соревнован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ие встречи команд  других школ, судейская и инструкторская практика, судейство соревнован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ие встречи команд  других школ, судейская и инструкторская практика, судейство соревнований.</w:t>
            </w:r>
          </w:p>
        </w:tc>
      </w:tr>
      <w:tr>
        <w:trPr/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спортивно-тренировочной деятельности</w:t>
            </w:r>
          </w:p>
        </w:tc>
        <w:tc>
          <w:tcPr>
            <w:tcW w:w="6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оварищеские встречи команд  других школ, судейская и инструкторская практика, судейство соревнований.</w:t>
            </w:r>
          </w:p>
        </w:tc>
      </w:tr>
    </w:tbl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Учебно-методическое обеспечение.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1. Методы обуч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актические: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разучивание по частя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разучивание в целом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игровой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соревновательный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Методы использования слова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рассказ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описа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объясне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  бесед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разбор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зада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указание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оценк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команда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 подсчет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5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Методы наглядного восприятия: 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показ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демонстрация (плакатов, кинофильмов, рисунков, зарисовок);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- звуковая и световая сигнализации</w:t>
      </w:r>
      <w:r>
        <w:rPr>
          <w:rStyle w:val="Emphasis"/>
          <w:color w:val="000000"/>
        </w:rPr>
        <w:t>.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2. Способы выполнения упражнений:</w:t>
      </w:r>
      <w:r>
        <w:rPr>
          <w:rStyle w:val="Emphasis"/>
          <w:color w:val="000000"/>
        </w:rPr>
        <w:t>одновременный, поточный, поочередный.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3. Методы организации занятий:</w:t>
      </w:r>
      <w:r>
        <w:rPr>
          <w:rStyle w:val="Emphasis"/>
          <w:color w:val="000000"/>
        </w:rPr>
        <w:t>фронтальный, групповой, индивидуальный.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4. Формы подведения итогов</w:t>
      </w:r>
      <w:r>
        <w:rPr>
          <w:rStyle w:val="Emphasis"/>
          <w:b/>
          <w:bCs/>
          <w:color w:val="000000"/>
        </w:rPr>
        <w:t>:</w:t>
      </w:r>
      <w:r>
        <w:rPr>
          <w:rStyle w:val="Emphasis"/>
          <w:color w:val="000000"/>
        </w:rPr>
        <w:t>текущий и итоговый в форме контрольных тестов и упражнений.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>5. Материально-техническое обеспечение</w:t>
      </w:r>
      <w:r>
        <w:rPr>
          <w:rStyle w:val="Emphasis"/>
          <w:b/>
          <w:bCs/>
          <w:color w:val="000000"/>
        </w:rPr>
        <w:t>:</w:t>
      </w:r>
      <w:r>
        <w:rPr>
          <w:rStyle w:val="Emphasis"/>
          <w:color w:val="000000"/>
        </w:rPr>
        <w:t>спортивный инвентарь и оборудование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учебного процесса для занятий мини-футболом (учебный инвентарь и оборудование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ячи баскетбольны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  с иглой для надувания мяч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для переноса и хранения мяч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скетбольные щи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тки для баскетбольных корзин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етки игровые разного цвет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жки разметочные с опоро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и для обвод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ус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шк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ок судейск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Список используемой литературы</w:t>
      </w:r>
    </w:p>
    <w:p>
      <w:pPr>
        <w:pStyle w:val="Style17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</w:rPr>
        <w:t>1.Методическая литература:</w:t>
      </w:r>
    </w:p>
    <w:p>
      <w:pPr>
        <w:pStyle w:val="Style17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.Б.Кофман, Г.И.Погадаев, «Настольная книга учителя физической культуры», издательство «Физкультура и спорт», 1998 год;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  А.П.Матвеев, Т.В.Петрова, «Оценка качества подготовки выпускников основной   школы по физической культуре», издательство  «Просвещение», 2000 г.;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  Примерная программа по баскетболу   для детско-юношеских школ. - М. 2004г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М.Зверев, «Типовые программы для внешкольных учреждений и общеобразовательных школ», М., «Просвещение», 1986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. Колодницкий, В. С. Кузнецов, М. В. Маслов Внеурочная деятельность учащихся «Баскетбол» М., Просвещение, 2011 г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Ю.П.Байгулов «Программа средней школы по ФК (внеклассная работа). М., Просвещение, 2002 г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Периодические издания: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ы «Физическая культура в школе», «Народное образование»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papi.ru</w:t>
      </w:r>
      <w:r>
        <w:rPr>
          <w:lang w:val="en-US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en-US"/>
          </w:rPr>
          <w:t>basket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ball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-video.ru</w:t>
        </w:r>
      </w:hyperlink>
    </w:p>
    <w:p>
      <w:pPr>
        <w:pStyle w:val="Normal"/>
        <w:spacing w:lineRule="auto" w:line="24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-collection.edu.ru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тем в спортивной секции «Баскетбо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6"/>
        <w:gridCol w:w="4576"/>
        <w:gridCol w:w="2287"/>
        <w:gridCol w:w="19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матика занят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теоретическ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актическ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час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 безопасности на занятиях по баскетболу. Передвижения игрока.ОФП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я мяча: на месте, с изменением высоты отскока, в движении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приему и передаче мяч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приему и передаче мяча.П/игр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перемещениям игрока. Передаче мяча одной руко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Сочетание приемов: ведение-два шага-бросок. Штрафной брос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едения и передача мяч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передаче мяч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остановки прыжком. Броски мяча с точе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игре в баскетбол по упрощенным правилам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едения и передачи мяча. 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ю мяча с изменением направления и скорости, обводка препятствий; передача мяча от плеч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едения мяча на месте и в движении, с изменением высоты отскока. Ловля и передача мяча в движении. 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я мяча на месте, по звуковому и зрительному сигналу. 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енение разученных приемов в условиях учебной игр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 двигательных навыков и умений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прыжком, шагом и прыжком после бега и ведения мяча. 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отбору мяча у соперника. Обучение навыков владения элементами техники баскетбола. 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розыгрышу мяча в стандартных положениях . Контроль знаний, двигательных умений. Броски в кольцо после ведения мяч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 Круговая трениров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енение разученных приемов в условиях учебной игры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я мяча без зрительного контроля, со сменой скорости. Перехват мяч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исполнения технических элементов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передач мяча: способы. 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ладения элементами техники баскетбола. 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енство школы по баскетбол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енство школы по баскетболу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 Круговая тренировка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 Штрафной бросок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уровня физической подготовленности учащихся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ТОГО: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34 ча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33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Style w:val="Bserpurlite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Bserpurlite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Bserpurlite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Bserpurlitem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алендарно – тематический план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портивной секции «Баскетбол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9"/>
        <w:gridCol w:w="6663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Тематика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теоретически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практ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ru-RU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ка безопасности на занятиях по баскетболу. Передвижения игрока.ОФ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я мяча: на месте, с изменением высоты отскока,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приему и передач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приему и передаче мяча.П/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9.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перемещениям игрока. Передаче мяча одной ру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Сочетание приемов: ведение-два шага-бросок. Штрафной бро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едения и передача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передаче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0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остановки прыжком. Броски мяча с т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10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игре в баскетбол по упрощенным прави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едения и передачи мяча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ю мяча с изменением направления и скорости, обводка препятствий; передача мяча от пле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1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едения мяча на месте и в движении, с изменением высоты отскока. Ловля и передача мяча в движении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я мяча на месте, по звуковому и зрительному сигналу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енение разученных приемов в условиях учеб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нтроль двигательных навыков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.12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тановка прыжком, шагом и прыжком после бега и ведения мяча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отбору мяча у соперника. Обучение навыков владения элементами техники баскетбола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розыгрышу мяча в стандартных положениях . Контроль знаний, двигательных умений. Броски в кольцо после ведения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менение разученных приемов в условиях учебной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учение ведения мяча без зрительного контроля, со сменой скорости. Перехват мя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исполнения технических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3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передач мяча: способы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3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вершенствование навыков владения элементами техники баскетбола. 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03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.03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енство школы по баске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04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венство школы по баскетбо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5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 Круговая тренир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5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чебная игра. Штрафной бро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5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уровня физической подготовленности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0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4444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44444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briola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Arial Unicode MS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erpurlitem">
    <w:name w:val="b-serp-url__item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1">
    <w:name w:val="label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">
    <w:name w:val="c1"/>
    <w:basedOn w:val="Style13"/>
    <w:qFormat/>
    <w:rPr/>
  </w:style>
  <w:style w:type="character" w:styleId="C1c8">
    <w:name w:val="c1 c8"/>
    <w:basedOn w:val="Style13"/>
    <w:qFormat/>
    <w:rPr/>
  </w:style>
  <w:style w:type="character" w:styleId="C1c36">
    <w:name w:val="c1 c3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c36c37">
    <w:name w:val="c1 c36 c37"/>
    <w:basedOn w:val="Style13"/>
    <w:qFormat/>
    <w:rPr/>
  </w:style>
  <w:style w:type="character" w:styleId="C46c48">
    <w:name w:val="c46 c48"/>
    <w:basedOn w:val="Style13"/>
    <w:qFormat/>
    <w:rPr/>
  </w:style>
  <w:style w:type="character" w:styleId="C1c37">
    <w:name w:val="c1 c37"/>
    <w:basedOn w:val="Style13"/>
    <w:qFormat/>
    <w:rPr/>
  </w:style>
  <w:style w:type="character" w:styleId="C1c12">
    <w:name w:val="c1 c12"/>
    <w:basedOn w:val="Style13"/>
    <w:qFormat/>
    <w:rPr/>
  </w:style>
  <w:style w:type="character" w:styleId="C8c52">
    <w:name w:val="c8 c52"/>
    <w:basedOn w:val="Style13"/>
    <w:qFormat/>
    <w:rPr/>
  </w:style>
  <w:style w:type="character" w:styleId="C8">
    <w:name w:val="c8"/>
    <w:basedOn w:val="Style13"/>
    <w:qFormat/>
    <w:rPr/>
  </w:style>
  <w:style w:type="character" w:styleId="C8c41">
    <w:name w:val="c8 c41"/>
    <w:basedOn w:val="Style13"/>
    <w:qFormat/>
    <w:rPr/>
  </w:style>
  <w:style w:type="character" w:styleId="C51c52c12c55">
    <w:name w:val="c51 c52 c12 c55"/>
    <w:basedOn w:val="Style13"/>
    <w:qFormat/>
    <w:rPr/>
  </w:style>
  <w:style w:type="character" w:styleId="C8c19">
    <w:name w:val="c8 c19"/>
    <w:basedOn w:val="Style13"/>
    <w:qFormat/>
    <w:rPr/>
  </w:style>
  <w:style w:type="character" w:styleId="C19c8">
    <w:name w:val="c19 c8"/>
    <w:basedOn w:val="Style13"/>
    <w:qFormat/>
    <w:rPr/>
  </w:style>
  <w:style w:type="character" w:styleId="C6">
    <w:name w:val="c6"/>
    <w:basedOn w:val="Style13"/>
    <w:qFormat/>
    <w:rPr/>
  </w:style>
  <w:style w:type="character" w:styleId="C6c8">
    <w:name w:val="c6 c8"/>
    <w:basedOn w:val="Style13"/>
    <w:qFormat/>
    <w:rPr/>
  </w:style>
  <w:style w:type="character" w:styleId="C1c8c37">
    <w:name w:val="c1 c8 c37"/>
    <w:basedOn w:val="Style13"/>
    <w:qFormat/>
    <w:rPr/>
  </w:style>
  <w:style w:type="character" w:styleId="C32c8">
    <w:name w:val="c32 c8"/>
    <w:basedOn w:val="Style13"/>
    <w:qFormat/>
    <w:rPr/>
  </w:style>
  <w:style w:type="character" w:styleId="C32">
    <w:name w:val="c3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c16">
    <w:name w:val="c4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6c53">
    <w:name w:val="c28 c16 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3">
    <w:name w:val="c2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c28c13">
    <w:name w:val="c53 c2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5">
    <w:name w:val="c4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5c40">
    <w:name w:val="c4 c25 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5c16">
    <w:name w:val="c4 c25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0c25">
    <w:name w:val="c4 c40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3">
    <w:name w:val="c4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49c16">
    <w:name w:val="c28 c49 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c13c56">
    <w:name w:val="c28 c13 c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7">
    <w:name w:val="c4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8">
    <w:name w:val="c4 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tball-video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8:00Z</dcterms:created>
  <dc:creator>Настюшка</dc:creator>
  <dc:description/>
  <cp:keywords/>
  <dc:language>en-US</dc:language>
  <cp:lastModifiedBy>Uchitel</cp:lastModifiedBy>
  <cp:lastPrinted>2015-09-07T22:42:00Z</cp:lastPrinted>
  <dcterms:modified xsi:type="dcterms:W3CDTF">2015-10-02T13:28:00Z</dcterms:modified>
  <cp:revision>7</cp:revision>
  <dc:subject/>
  <dc:title>МБОУ «Большеколпанская средняя общеобразовательная школа»</dc:title>
</cp:coreProperties>
</file>