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«Большеколпа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</w:rPr>
        <w:t>Приложение 2.2.8. к образовательной программе НОО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</w:rPr>
        <w:t>утверждённой приказом  №_______от «_____»______________2016г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по учебному предмету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«Русский язык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ля 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  <w:t>базового уровня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________клас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  <w:t>___1 – 4 _______________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программа составлена на основе примерной государственной программы по __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  <w:t xml:space="preserve"> русскому языку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ля общеобразовательных школ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  <w:t xml:space="preserve">Общая образовательная программа начального общего образования. УМК «Школа России», М. «Просвещение», 2011, учебник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ецкий В.Г., Кирюшкин В.А., Шанько А.Ф., Берестов В.Д. Азбука:– М.: Просвещение; В.П. Канакина,  В.Г. Горецкий  Русский язык –М.: Просвещение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работчик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Антонова    Александра   Петр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учитель начальных классов, первая категория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Рассмотрена»                                                                         «Согласовано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На заседании ШМО учителей                                       Зам. директора по УВ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Начальных классов. Протокол                              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№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от «       »              2016г.                                     «      »                     2016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уководитель ШМО______А.П.Ант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-вательного интереса к изучению языка, языковой деятельности, чтению и читательской деятельности;</w:t>
      </w:r>
    </w:p>
    <w:p>
      <w:pPr>
        <w:pStyle w:val="Msonormalcxspmiddlecxsplast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над собственной речью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Msonormalcxspmiddlecxspmiddl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Msonormalcxspmiddlecxspmiddl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онимание</w:t>
      </w:r>
      <w:r>
        <w:rPr>
          <w:i/>
        </w:rPr>
        <w:t xml:space="preserve"> </w:t>
      </w:r>
      <w:r>
        <w:rPr/>
        <w:t>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Msonormalcxspmiddlecxsplast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х чувства на основе материалов курса рус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Msonormalcxspmiddlecxsplast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собеседника, вести диало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Msonormalcxspmiddlecxsplast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к более точному выражению собственного мнения и позиции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Msonormalcxspmiddlecxspmiddle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Msonormalcxspmiddle"/>
        <w:autoSpaceDE w:val="false"/>
        <w:spacing w:lineRule="auto" w:line="240" w:before="0" w:after="0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содержательных лин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формой диалогической речи; овладение умениями ведения разговора (начать, поддержать, закончить разговор, привлечь внимание и д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онологической формой речи; умение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ять результаты исследовательской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 — безударные; согласные твёрдые — мягкие, парные — непарные твёрдые — мягкие; согласные глухие — звонкие, парные — непарные звонкие и глухие; группировать звуки по заданному основа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(устно и письменно) звуко-буквенный разбор слова самостоятельно по предложенному в учебнике алгорит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 правильность проведения звуко-буквенного разбора слова (в объёме изучаемого кур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слова, значение которых требует уточ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антонимы и синоним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тимологию мотивированных слов-назва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уместность использования слов в устной и письменной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разными словар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ать опыт редактирования предложения (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в словах окончание, основу (в простых случаях), корень, приставку, суффикс, (постфикс </w:t>
      </w:r>
      <w:r>
        <w:rPr>
          <w:rFonts w:cs="Times New Roman" w:ascii="Times New Roman" w:hAnsi="Times New Roman"/>
          <w:i/>
          <w:sz w:val="24"/>
          <w:szCs w:val="24"/>
        </w:rPr>
        <w:t>-ся</w:t>
      </w:r>
      <w:r>
        <w:rPr>
          <w:rFonts w:cs="Times New Roman" w:ascii="Times New Roman" w:hAnsi="Times New Roman"/>
          <w:sz w:val="24"/>
          <w:szCs w:val="24"/>
        </w:rPr>
        <w:t>), соединительные гласные в сложных словах, овладение алгоритмом опознавания изучаемых морфе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sz w:val="24"/>
          <w:szCs w:val="24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слова к заданной модел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каждой из частей слова в передаче лексического значения сло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образование слов с помощью суффиксов или приставок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и значение слов частей речи в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 — род, склонение, число, падеж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речия как части речи; понимать их роль и значение в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роль союзов и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и форм слов раз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раничивать самостоятельные и служебные части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смысловые и падежные вопросы имён существительны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родовые и личные окончания глаго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за словообразованием имён существительных, имён прилагательных, глагол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i/>
          <w:sz w:val="24"/>
          <w:szCs w:val="24"/>
        </w:rPr>
        <w:t xml:space="preserve">, частицу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глагол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предложении обращ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ть ранее изученные правила правописа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sz w:val="24"/>
          <w:szCs w:val="24"/>
        </w:rPr>
        <w:t>жи—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—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у—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sz w:val="24"/>
          <w:szCs w:val="24"/>
        </w:rPr>
        <w:t>чк—ч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щн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ьные мягкий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и твёрдый (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) зна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после шипящих на конце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ро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ложных словах (</w:t>
      </w:r>
      <w:r>
        <w:rPr>
          <w:rFonts w:cs="Times New Roman" w:ascii="Times New Roman" w:hAnsi="Times New Roman"/>
          <w:i/>
          <w:sz w:val="24"/>
          <w:szCs w:val="24"/>
        </w:rPr>
        <w:t>самолё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ездехо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ключик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ключ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очек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sz w:val="24"/>
          <w:szCs w:val="24"/>
        </w:rPr>
        <w:t>замоч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i/>
          <w:sz w:val="24"/>
          <w:szCs w:val="24"/>
        </w:rPr>
        <w:t>-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прилагате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личными местоимениями; раздельное написание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после шипящих на конце глаголов в форме 2-ого лица единственного числа (</w:t>
      </w:r>
      <w:r>
        <w:rPr>
          <w:rFonts w:cs="Times New Roman" w:ascii="Times New Roman" w:hAnsi="Times New Roman"/>
          <w:i/>
          <w:sz w:val="24"/>
          <w:szCs w:val="24"/>
        </w:rPr>
        <w:t>чит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ише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(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) в глаголах в сочетании </w:t>
      </w:r>
      <w:r>
        <w:rPr>
          <w:rFonts w:cs="Times New Roman" w:ascii="Times New Roman" w:hAnsi="Times New Roman"/>
          <w:i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ирать примеры с определённой орф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пределять разновидности орфограмм и соотносить и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ученны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езошибочно списывать текст объёмом 80—90 с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верять собственный и предложенный текс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правила правопис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ожных словах (</w:t>
      </w:r>
      <w:r>
        <w:rPr>
          <w:rFonts w:cs="Times New Roman" w:ascii="Times New Roman" w:hAnsi="Times New Roman"/>
          <w:b/>
          <w:i/>
          <w:sz w:val="24"/>
          <w:szCs w:val="24"/>
        </w:rPr>
        <w:t>самолё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ездеход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уффиксах </w:t>
      </w:r>
      <w:r>
        <w:rPr>
          <w:rFonts w:cs="Times New Roman" w:ascii="Times New Roman" w:hAnsi="Times New Roman"/>
          <w:b/>
          <w:i/>
          <w:sz w:val="24"/>
          <w:szCs w:val="24"/>
        </w:rPr>
        <w:t>-ек, -ик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ятая при обращен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ятая между частями в сложном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i/>
          <w:sz w:val="24"/>
          <w:szCs w:val="24"/>
        </w:rPr>
        <w:t>-м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ь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-ин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объяснять правописание личных окончаний глаг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бъяснять написание сочетаний -</w:t>
      </w:r>
      <w:r>
        <w:rPr>
          <w:rFonts w:cs="Times New Roman" w:ascii="Times New Roman" w:hAnsi="Times New Roman"/>
          <w:b/>
          <w:i/>
          <w:sz w:val="24"/>
          <w:szCs w:val="24"/>
        </w:rPr>
        <w:t>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 -</w:t>
      </w:r>
      <w:r>
        <w:rPr>
          <w:rFonts w:cs="Times New Roman" w:ascii="Times New Roman" w:hAnsi="Times New Roman"/>
          <w:b/>
          <w:i/>
          <w:sz w:val="24"/>
          <w:szCs w:val="24"/>
        </w:rPr>
        <w:t>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лаг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жанрами объявления, пись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функцию разделительного твёрдого зна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в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роз, ключ, конь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вах с йотированными глас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ёлка, по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в словах с разделитель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ь, 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ам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ьюга, съ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словах с непроизносимыми согласны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опыт редактирования употреблённых в предложении (тексте)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слова (морфем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нулевое оконч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 с заданной морфем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сложные слова (ти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здеход, вертол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сдел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отличие предлогов от приставок, значение част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союз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ит возмож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научить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ительный твёрдый зн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гкий знак после шипящих на конце имён существительны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чь, брошь, мыш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 определённой орфограмм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списывать текст с доски и учебника (объёмом 65—70 сл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жных словах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олёт, везде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уффиксах имён существительных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ючик — ключика, замочек — зам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ая при обращ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4   классе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основных языковых средств: слова, словосочетания, предложения,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звания и отличительны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начимых частей слов (корень, приставка, суффикс, оконча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частей речи, включая личные местоим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новных типов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ила орфографические (правописание падежных окончаний имен существительных, име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второстепенными членами предлож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ктически использовать знания алфавита при работе со слов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изводить элементарные языковые анализы слов (звуко-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мотно и каллиграфически правильно списывать и писать под диктовку тексты (в 70–90 слов, 75–80 слов), включающие изученные орфограммы и пункт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гащения запаса слов, необходимых для учебного и быт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точнения в словарях значений непонятных слов, норм написания и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ния нормами произношения и правописания слов, интонационного и пунктуационного оформления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(приветствие, прощание, просьба, извинение, благодарность, поздравление); в ситуациях повседневного и учеб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, ё, ю, 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фикса -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о значении суффиксов и пристав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е однокоренных слов помощью суффиксов и пристав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ж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корня в однокоренных словах с чередованием согласных в кор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бор слова по составу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Различение имён существитель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ушевлённых и неодушевлё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кт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еление имён существительных собственных и нарица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существитель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образование имён существи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имён существ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й, -ь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прилагательного. Словообразование имён прилага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имён прилага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ее представление о местоим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лительно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тные глаголы. Словообразование глаголов от других часте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глагол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чение и употребление в реч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комство с наиболее употребительными предлог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ункция предлогов: образование падежных форм имён существительных и местоим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роль в реч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значени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предложения, словосочетания, слова (осознание их сходства и различ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Определение в словосочетании главного и зависимого слов при помощи вопрос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ое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к—чн, чт, нч, щ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ь, рожь, мы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сложных словах (самолёт, вездеход)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, -ий, -ье, -и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шь, уч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собен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418"/>
        <w:gridCol w:w="992"/>
        <w:gridCol w:w="1418"/>
        <w:gridCol w:w="992"/>
      </w:tblGrid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дготови-тель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Букварн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лебукварн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сновной кур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 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2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Структура учебного курса русский язы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992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Наша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накомство с учебник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Язык и речь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, их значение в жизни люд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Виды речи (общее представ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Речь устная и речь письменная (общее представле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Русский язык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родной язык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Arial" w:cs="Arial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Текст, предложение,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Текст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(общее представ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Предложение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как группа слов, выражающая законченную мысл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Диалог.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Слова, слова, слова 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Слово.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Роль слов в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Тематические группы с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Вежливые слов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лова, близкие и противоположные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7"/>
              <w:rPr>
                <w:rFonts w:ascii="Times New Roman" w:hAnsi="Times New Roman" w:eastAsia="Arial" w:cs="Arial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Слово и слог. Уда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Слово и слог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Перенос с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Ударение (общее предст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b/>
                <w:b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 xml:space="preserve">Звуки и бу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Звуки и букв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Русский алфавит, или Азбу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Ударные и безударные 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Со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Твёрдые и мягкие со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Согласные звонкие и глух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Шипящие согласные зву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Проект «Скороговорки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Заглавная буква в сло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20"/>
        <w:gridCol w:w="2976"/>
        <w:gridCol w:w="1985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слова, слова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12"/>
        <w:gridCol w:w="3115"/>
        <w:gridCol w:w="198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предложение, словосочета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13"/>
        <w:gridCol w:w="3114"/>
        <w:gridCol w:w="198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40:00Z</dcterms:created>
  <dc:creator>Sasha</dc:creator>
  <dc:description/>
  <cp:keywords/>
  <dc:language>en-US</dc:language>
  <cp:lastModifiedBy>OlAl</cp:lastModifiedBy>
  <dcterms:modified xsi:type="dcterms:W3CDTF">2016-11-10T11:27:00Z</dcterms:modified>
  <cp:revision>11</cp:revision>
  <dc:subject/>
  <dc:title/>
</cp:coreProperties>
</file>