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  <w:t>«Большеколпанская средняя общеобразовательная школа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</w:rPr>
        <w:t>Приложение 2.2.8. к образовательной программе НОО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8"/>
          <w:szCs w:val="18"/>
        </w:rPr>
      </w:pPr>
      <w:r>
        <w:rPr>
          <w:rFonts w:eastAsia="Arial Unicode MS" w:cs="Times New Roman" w:ascii="Times New Roman" w:hAnsi="Times New Roman"/>
          <w:kern w:val="2"/>
          <w:sz w:val="18"/>
          <w:szCs w:val="18"/>
        </w:rPr>
        <w:t>утверждённой приказом  №_______от «_____»______________2016г.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  <w:t>по учебному предмету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  <w:t>«Литературное   чтение»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3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6"/>
          <w:szCs w:val="43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   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для __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базового уровня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________класс </w:t>
      </w:r>
      <w:r>
        <w:rPr>
          <w:rFonts w:eastAsia="Arial Unicode MS" w:cs="Times New Roman" w:ascii="Times New Roman" w:hAnsi="Times New Roman"/>
          <w:kern w:val="2"/>
          <w:sz w:val="36"/>
          <w:szCs w:val="43"/>
          <w:lang w:eastAsia="zxx"/>
        </w:rPr>
        <w:t>_____</w:t>
      </w:r>
      <w:r>
        <w:rPr>
          <w:rFonts w:eastAsia="Arial Unicode MS" w:cs="Times New Roman" w:ascii="Times New Roman" w:hAnsi="Times New Roman"/>
          <w:kern w:val="2"/>
          <w:sz w:val="36"/>
          <w:szCs w:val="43"/>
          <w:u w:val="single"/>
          <w:lang w:eastAsia="zxx"/>
        </w:rPr>
        <w:t xml:space="preserve">1 – 4 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Рабочая программа составлена на основе примерной государственной программы  по __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 xml:space="preserve">литературному чтению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 xml:space="preserve">для общеобразовательных школ </w:t>
      </w: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_Общая образовательная программа начального общего образования. УМК «Школа России», М. «Просвещение», 2011, учебник Л.Ф. Климанова, В.Г.Горецкий, М.В.Голованова. Родная речь. - М.: «Просвещ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4"/>
          <w:lang w:eastAsia="zxx"/>
        </w:rPr>
        <w:t xml:space="preserve">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азработчик программы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Антонова    Александра   Петров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u w:val="single"/>
          <w:lang w:eastAsia="zxx"/>
        </w:rPr>
        <w:t>учитель начальных классов, первая категория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0"/>
          <w:szCs w:val="24"/>
          <w:u w:val="single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4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«Рассмотрена»                                                                         «Согласовано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На заседании ШМО учителей                                       Зам. директора по УВР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Начальных классов. Протокол                                       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№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____от «       »              2016г.                                     «      »                     2016г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xx"/>
        </w:rPr>
        <w:t>Руководитель ШМО______А.П.Антон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xx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учебного предмета</w:t>
      </w:r>
    </w:p>
    <w:p>
      <w:pPr>
        <w:pStyle w:val="Style20"/>
        <w:spacing w:before="0" w:after="0"/>
        <w:rPr/>
      </w:pPr>
      <w:r>
        <w:rPr/>
        <w:t xml:space="preserve">     </w:t>
      </w:r>
      <w:r>
        <w:rPr/>
        <w:t>Выпускники начальной школы осознают значимость чтения для своего дальнейшего развития и для успешного обучения  по другим предметам. У них будет формироваться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>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Учащиеся получат возможность познакомиться с культурно историческим наследием России и общечеловеческими ценностями. Младшие школьники будут учиться полноценно</w:t>
      </w:r>
    </w:p>
    <w:p>
      <w:pPr>
        <w:pStyle w:val="Style20"/>
        <w:spacing w:before="0" w:after="0"/>
        <w:rPr/>
      </w:pPr>
      <w:r>
        <w:rPr/>
        <w:t xml:space="preserve"> </w:t>
      </w:r>
      <w:r>
        <w:rPr/>
        <w:t xml:space="preserve">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 относить его с другими видами искусства, познакомятся с не которыми коммуникативными и эстетическими возможностями родного языка, используемыми в художественных произведениях.  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 вития, сформированы универсальные действия, отражающие учебную самостоятельность и познавательные интересы. </w:t>
      </w:r>
    </w:p>
    <w:p>
      <w:pPr>
        <w:pStyle w:val="Style20"/>
        <w:spacing w:before="0" w:after="0"/>
        <w:rPr/>
      </w:pPr>
      <w:r>
        <w:rPr/>
        <w:t xml:space="preserve">Выпускники овладеют техникой чтения, приёмами пони мания прочитанного и прослушанного произведения, элементарными приёмами анализа, интерпретации и преобразования художественных, научно 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 </w:t>
      </w:r>
    </w:p>
    <w:p>
      <w:pPr>
        <w:pStyle w:val="Style20"/>
        <w:spacing w:before="0" w:after="0"/>
        <w:rPr/>
      </w:pPr>
      <w:r>
        <w:rPr/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 </w:t>
      </w:r>
    </w:p>
    <w:p>
      <w:pPr>
        <w:pStyle w:val="Style20"/>
        <w:spacing w:before="0" w:after="0"/>
        <w:rPr/>
      </w:pPr>
      <w:r>
        <w:rPr/>
        <w:t xml:space="preserve">Выпускники начальной школы приобретут первичные умения работы с учебной и научно популярной литературой, будут находить и использовать информацию для практической работы. 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Виды речевой и читательской деятельности</w:t>
      </w:r>
      <w:r>
        <w:rPr/>
        <w:t xml:space="preserve"> 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</w:rPr>
        <w:t>Выпускник научится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читать со скоростью, позволяющей понимать смысл прочитанного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различать на практическом уровне виды текстов (художественный, учебный, справочный), опираясь на особенности каждого вида текста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Style20"/>
        <w:spacing w:before="0" w:after="0"/>
        <w:rPr/>
      </w:pPr>
      <w:r>
        <w:rPr/>
        <w:t xml:space="preserve"> • </w:t>
      </w:r>
      <w:r>
        <w:rPr/>
        <w:t xml:space="preserve">ориентироваться в содержании художественного, учебного и научно популярного текста, понимать его смысл (при чтении вслух и про себя, при прослушивании): определять главную мысль и героев произведения; тему и подтемы  (микротемы); основные события и устанавливать их последовательность;  выбир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(Без использования терминологии), определяющие отношение автора к герою, событию;  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риентироваться в нравственном содержании прочитанного, самостоятельно делать выводы, соотносить поступки героев с нравственными нормами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передавать содержание прочитанного или прослушанного с учётом специфики научно познавательного, учебного и художественного текстов в виде пересказа (полного, краткого или выборочного)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 </w:t>
      </w:r>
    </w:p>
    <w:p>
      <w:pPr>
        <w:pStyle w:val="Style20"/>
        <w:spacing w:before="0" w:after="0"/>
        <w:rPr/>
      </w:pPr>
      <w:r>
        <w:rPr/>
        <w:t xml:space="preserve">Выпускник получит возможность научиться: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воспринимать художественную литературу как вид искусства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предвосхищать содержание текста по заголовку и с опорой на предыдущий опыт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выделять не только главную, но и избыточную информацию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смысливать эстетические и нравственные ценности художественного текста и высказывать суждение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пределять авторскую позицию и высказывать  отношение к герою и его поступкам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тмечать изменения своего эмоционального состояния в процессе чтения литературного произведения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высказывать эстетическое и нравственно этическое суждение и подтверждать высказанное суждение приме рами из текста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делать выписки из прочитанных текстов для дальнейшего практического использования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Круг детского чтения </w:t>
      </w:r>
    </w:p>
    <w:p>
      <w:pPr>
        <w:pStyle w:val="Style20"/>
        <w:spacing w:before="0" w:after="0"/>
        <w:rPr/>
      </w:pPr>
      <w:r>
        <w:rPr>
          <w:rStyle w:val="StrongEmphasis"/>
        </w:rPr>
        <w:t>Выпускник научится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ориентироваться в книге по названию, оглавлению, отличать сборник произведений от авторской книги; 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Style20"/>
        <w:spacing w:before="0" w:after="0"/>
        <w:rPr/>
      </w:pPr>
      <w:r>
        <w:rPr/>
        <w:t xml:space="preserve"> • </w:t>
      </w:r>
      <w:r>
        <w:rPr/>
        <w:t xml:space="preserve">пользоваться алфавитным каталогом, самостоятельно пользоваться соответствующими возрасту словарями и справочной литературой. Выпускник получит возможность научиться: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определять предпочтительный круг чтения, исходя из собственных интересов и познавательных потребностей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писать отзыв о прочитанной книге;</w:t>
      </w:r>
    </w:p>
    <w:p>
      <w:pPr>
        <w:pStyle w:val="Style20"/>
        <w:spacing w:before="0" w:after="0"/>
        <w:rPr/>
      </w:pPr>
      <w:r>
        <w:rPr/>
        <w:t xml:space="preserve"> • </w:t>
      </w:r>
      <w:r>
        <w:rPr/>
        <w:t xml:space="preserve">работать с тематическим каталогом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работать с детской периодикой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Литературоведческая пропедевтика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</w:rPr>
        <w:t>Выпускник научится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сравнивать, сопоставлять художественные произведения разных жанров, выделяя два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 </w:t>
      </w:r>
    </w:p>
    <w:p>
      <w:pPr>
        <w:pStyle w:val="Style20"/>
        <w:spacing w:before="0" w:after="0"/>
        <w:rPr/>
      </w:pPr>
      <w:r>
        <w:rPr>
          <w:rStyle w:val="StrongEmphasis"/>
        </w:rPr>
        <w:t>Выпускник получит возможность научиться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 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Творческая деятельность 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/>
      </w:pPr>
      <w:r>
        <w:rPr>
          <w:rStyle w:val="StrongEmphasis"/>
        </w:rPr>
        <w:t>Выпускник научится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читать по ролям литературное произведение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 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реконструировать текст, используя различные способы работы с «деформированным» текстом: восстанавливать последовательность событий, причинно следственные связи. </w:t>
      </w:r>
    </w:p>
    <w:p>
      <w:pPr>
        <w:pStyle w:val="Style20"/>
        <w:spacing w:before="0" w:after="0"/>
        <w:rPr/>
      </w:pPr>
      <w:r>
        <w:rPr>
          <w:rStyle w:val="StrongEmphasis"/>
        </w:rPr>
        <w:t>Выпускник получит возможность научиться:</w:t>
      </w:r>
      <w:r>
        <w:rPr/>
        <w:t xml:space="preserve">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творчески пересказывать текст (от лица героя, от автора), дополнять текст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создавать иллюстрации по содержанию произведения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работать в группе, создавая инсценировки по произведению, сценарии, проекты; </w:t>
      </w:r>
    </w:p>
    <w:p>
      <w:pPr>
        <w:pStyle w:val="Style20"/>
        <w:spacing w:before="0" w:after="0"/>
        <w:rPr/>
      </w:pPr>
      <w:r>
        <w:rPr/>
        <w:t xml:space="preserve">• </w:t>
      </w:r>
      <w:r>
        <w:rPr/>
        <w:t xml:space="preserve">создавать собственный текст (повествование – по аналогии, рассуждение – развёрнутый ответ на вопрос; описание – характеристика героя)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разными видами текс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 xml:space="preserve">гой справочной литературо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научно-популярным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м и другими текс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сьмо (культура письменной речи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г детского чт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ктическое освое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орческая деятельность обучающихс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 С ОПРЕДЕЛЕНИЕМ ОСНОВНЫХ ВИДОВ УЧЕБНОЙ ДЕЯТЕЛЬНОСТИ (446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387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43"/>
        <w:gridCol w:w="1418"/>
        <w:gridCol w:w="1842"/>
        <w:gridCol w:w="993"/>
        <w:gridCol w:w="1134"/>
        <w:gridCol w:w="113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дготовитель-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ный пери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Букварн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слебукварный перио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сновной курс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Итого 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4 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4 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94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3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132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Основные требования к знаниям, умениям и навык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о литературному чтению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0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850"/>
        <w:gridCol w:w="5387"/>
      </w:tblGrid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Час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нания, умения, навыки.</w:t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 xml:space="preserve">Подготовительный этап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Уметь отличать письменную речь от устной, звук от зна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Уметь отличать гласные и согласные звук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3.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Уметь выделять звуки и давать им характеристику; узнавать графический образ буквы, читать сочетания букв, слогов, предложений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Знать русский алфавит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Букварный этап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64 ч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Послебукварный этап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  <w:t>14 ч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. Жили-были букв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тихотворения В. Данько, С. Чёрного, С. Мар</w:t>
              <w:softHyphen/>
              <w:t xml:space="preserve">шака, Г. Сапгира, М. Бородицкой, И. Гамазковой, Е. Григорьевой.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Творческая работа: вол</w:t>
              <w:softHyphen/>
              <w:t xml:space="preserve">шебные превраще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ная деятельность. «Создаём город букв», «Буквы — герои сказок». Литературная сказка И. Токмаковой, Ф. Крив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8 ч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  Знать фамилии пройденных  писателей и поэ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Понимать содержание прочитанного произведения, определять главную мысль и выражать её своими сло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Сказки, загадки, небылиц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казки авторские и народные. «Курочка Ряба». «Теремок». «Рукавичка». «Петух и собака»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казки А. С. Пушкин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изведения К. Ушинского и Л. Толстог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5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 Знать названия, темы и сюжеты 2-3 произведений фольклорных жан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Знать не менее 2-3 народных сказок, уметь их пересказыв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3. Знать более 3 пословиц, понимать их смысл и объяснять, в какой жизненной ситуации можно употребить каждую из них.</w:t>
            </w:r>
          </w:p>
        </w:tc>
      </w:tr>
      <w:tr>
        <w:trPr>
          <w:trHeight w:val="14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Апрель, апрель! Звенит капель… 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ирические стихотворения А. Майкова, А. Пле</w:t>
              <w:softHyphen/>
              <w:t xml:space="preserve">щеева, Т. Белозёрова, С. Маршака, И. Токмакова. Е. Трутнева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: «Составляем сборник загад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5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 Передавать содержание прочитанного в виде полного переск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С помощью учителя давать простейшую характеристику основным действующим лица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1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И в шутку и всерьёз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есёлые стихи для детей И. Токмаковой, Г. Кружкова, К. Чуковского, О. Дриза, О. Григорьева, Т. Собакина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Юмористические рассказы для детей Я. Тайца, Н. Артюховой, М. Пляц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5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 Знать фамилии и названия произведений пройденных  ав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Уметь передать содержание прочитанного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93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Я и мои друзь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ссказы о детях Ю. Ермолаева, М. Пляцковского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тихотворения Е. Благининой, В. Орлова, С. Михалкова, Р. Сефа, В. Берестова, И. Пивоваровой, Я. Акима, Ю. Эн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8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 Передавать содержание прочитанного в виде полного пересказ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С помощью учителя давать простейшую характеристику основным действующим лицам произвед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6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О братьях наших меньш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тихотворения о животных С. Михалкова, Р. Сефа, И. Токмаковой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7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ассказы В. Осеевой.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казки — несказки Д. Хармса, Н. Сладк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7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. Знать фамилии и названия произведений пройденных  автор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. Понимать содержание прочитанного произведения, определять главную мысль и выражать её своими словами.</w:t>
            </w:r>
          </w:p>
        </w:tc>
      </w:tr>
      <w:tr>
        <w:trPr>
          <w:trHeight w:val="36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>38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КЛАСС – 136 час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905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606"/>
        <w:gridCol w:w="39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Всег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амое великое чудо на све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Устное народное твор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юблю природу русскую. Ос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усские пис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 братьях наших меньш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з детских журна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юблю природу русскую. З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исатели – де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Я и мо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юблю природу русскую. Вес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И в шутку и всерье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итература зарубежных стр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езервные у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 КЛАСС  – 136 час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190"/>
        <w:gridCol w:w="2218"/>
        <w:gridCol w:w="1843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во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е  великое чудо на земл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этическая тетрадь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ыли-небылиц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ирай по ягодке - наберёшь кузов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страницам детских журнал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КЛАСС – 102 ч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09"/>
        <w:gridCol w:w="2393"/>
        <w:gridCol w:w="186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описи, былины, жи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есный мир класс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сказ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у время - потехе 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далёкого дет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и 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ическая тетр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Фантаз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убежная литератур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чтения</w:t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завершения начального образования достигаются следующие составляющие техники чт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чтения – чтение целыми слов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п чтения – установка на нормальный для читающего темп беглости, позволяющий ему осознать тек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постепенное увеличение скорости чтения.</w:t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обучения чтению обучающимся требуется овладеть различными видами и типами чтения. </w:t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идам чтения относятся: </w:t>
      </w:r>
    </w:p>
    <w:p>
      <w:pPr>
        <w:pStyle w:val="Normal"/>
        <w:spacing w:lineRule="auto" w:line="240" w:before="0" w:after="0"/>
        <w:ind w:firstLine="701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ельное чтение, направленное на извлечение основной информации или выделение основного содержания текста; </w:t>
      </w:r>
    </w:p>
    <w:p>
      <w:pPr>
        <w:pStyle w:val="Normal"/>
        <w:spacing w:lineRule="auto" w:line="240" w:before="0" w:after="0"/>
        <w:ind w:firstLine="701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ющее чтение, имеющее целью извлечение, вычерпывание полной и точной информации с последующей интерпретацией содержания текста; </w:t>
      </w:r>
    </w:p>
    <w:p>
      <w:pPr>
        <w:pStyle w:val="Normal"/>
        <w:spacing w:lineRule="auto" w:line="240" w:before="0" w:after="0"/>
        <w:ind w:firstLine="701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ое/просмотровое чтение, направленное на нахождение конкретной информации, конкретного факта; </w:t>
      </w:r>
    </w:p>
    <w:p>
      <w:pPr>
        <w:pStyle w:val="Normal"/>
        <w:spacing w:lineRule="auto" w:line="240" w:before="0" w:after="0"/>
        <w:ind w:firstLine="701"/>
        <w:rPr/>
      </w:pPr>
      <w:r>
        <w:rPr>
          <w:rFonts w:eastAsia="Wingdings" w:cs="Wingdings" w:ascii="Wingdings" w:hAnsi="Wingdings"/>
          <w:sz w:val="24"/>
          <w:szCs w:val="24"/>
          <w:lang w:eastAsia="ru-RU"/>
        </w:rPr>
        <w:t>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азительное чтение отрывка, например художественного произведения, в соответствии с дополнительными нормами озвучивания письменного текста. </w:t>
      </w:r>
    </w:p>
    <w:p>
      <w:pPr>
        <w:pStyle w:val="Normal"/>
        <w:spacing w:lineRule="auto" w:line="240" w:before="0" w:after="0"/>
        <w:ind w:firstLine="70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ми чтения являются коммуникативное чтение вслух и «про себя», учебное, самостоятель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405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8">
    <w:name w:val="WW8Num18z8"/>
    <w:qFormat/>
    <w:rPr>
      <w:rFonts w:ascii="Wingdings" w:hAnsi="Wingdings" w:cs="Wingdings"/>
      <w:color w:val="000000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8">
    <w:name w:val="WW8Num27z8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8">
    <w:name w:val="WW8Num31z8"/>
    <w:qFormat/>
    <w:rPr>
      <w:rFonts w:ascii="Wingdings" w:hAnsi="Wingdings" w:cs="Wingdings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Andale Sans UI" w:cs="Tahoma"/>
      <w:sz w:val="24"/>
      <w:szCs w:val="24"/>
      <w:lang w:val="de-DE" w:eastAsia="ja-JP" w:bidi="fa-IR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40:00Z</dcterms:created>
  <dc:creator>Sasha</dc:creator>
  <dc:description/>
  <cp:keywords/>
  <dc:language>en-US</dc:language>
  <cp:lastModifiedBy>OlAl</cp:lastModifiedBy>
  <dcterms:modified xsi:type="dcterms:W3CDTF">2016-11-10T11:26:00Z</dcterms:modified>
  <cp:revision>38</cp:revision>
  <dc:subject/>
  <dc:title/>
</cp:coreProperties>
</file>