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«Большеколпа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Приложение 2.2.8. к образовательной программе НОО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утверждённой приказом  №_______от «_____»______________2016г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по учебному предмету</w:t>
      </w:r>
    </w:p>
    <w:p>
      <w:pPr>
        <w:pStyle w:val="Normal"/>
        <w:widowControl w:val="false"/>
        <w:tabs>
          <w:tab w:val="clear" w:pos="708"/>
          <w:tab w:val="left" w:pos="5730" w:leader="none"/>
          <w:tab w:val="left" w:pos="6024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«Изобразительное искусство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6"/>
          <w:szCs w:val="43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базового уров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________класс </w:t>
      </w:r>
      <w:r>
        <w:rPr>
          <w:rFonts w:eastAsia="Arial Unicode MS" w:cs="Times New Roman" w:ascii="Times New Roman" w:hAnsi="Times New Roman"/>
          <w:kern w:val="2"/>
          <w:sz w:val="36"/>
          <w:szCs w:val="43"/>
          <w:u w:val="single"/>
          <w:lang w:eastAsia="zxx"/>
        </w:rPr>
        <w:t>____1 – 4_______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абочая программа составлена на основе примерной государственной программы  по __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изобразительному искусств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 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общеобразовательных школ 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Общая образовательная программа начального общего образования. УМК «Школа России», М. «Просвещение», 2011, учебник Е.И.Коротеева, Б.М.Неменский. Изобразительное искусство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1 – 4  классы. - М.: «Просвещ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работчик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Антонова    Александра   Пет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учитель начальных классов, первая категория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Рассмотрена»                                                                         «Согласовано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 заседании ШМО учителей                                       Зам. директора по УВ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чальных классов. Протокол                              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№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от «       »              2016г.                                     «      »                     2016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уководитель ШМО______А.П.Анто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культуру и искусство Родины, своего народа;</w:t>
      </w:r>
    </w:p>
    <w:p>
      <w:pPr>
        <w:pStyle w:val="Style20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20"/>
        <w:numPr>
          <w:ilvl w:val="0"/>
          <w:numId w:val="11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20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Style20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Style20"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ы</w:t>
      </w:r>
    </w:p>
    <w:p>
      <w:pPr>
        <w:pStyle w:val="Style20"/>
        <w:numPr>
          <w:ilvl w:val="0"/>
          <w:numId w:val="9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выками коллектив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творческ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анде одноклассников под руководством учителя;</w:t>
      </w:r>
    </w:p>
    <w:p>
      <w:pPr>
        <w:pStyle w:val="Style20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Style20"/>
        <w:numPr>
          <w:ilvl w:val="0"/>
          <w:numId w:val="9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Style20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20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20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20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20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20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видов и жанров пространственно-визуальных искусств;</w:t>
      </w:r>
    </w:p>
    <w:p>
      <w:pPr>
        <w:pStyle w:val="Style20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бразной природы искусства; </w:t>
      </w:r>
    </w:p>
    <w:p>
      <w:pPr>
        <w:pStyle w:val="Style20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оценка явлений природы, событий окружающего мира;</w:t>
      </w:r>
    </w:p>
    <w:p>
      <w:pPr>
        <w:pStyle w:val="Style20"/>
        <w:numPr>
          <w:ilvl w:val="0"/>
          <w:numId w:val="6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ение художественных умений, знаний и представлений в процессе выполнения художественно-творческих работ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20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20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усвоение названий ведущих художественных музеев России и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ых музеев своего региона; </w:t>
      </w:r>
    </w:p>
    <w:p>
      <w:pPr>
        <w:pStyle w:val="Style20"/>
        <w:numPr>
          <w:ilvl w:val="0"/>
          <w:numId w:val="8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20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Style20"/>
        <w:numPr>
          <w:ilvl w:val="0"/>
          <w:numId w:val="8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4 классы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мпоновать на плоскости листа и в объеме задуманный художественный образ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ссуж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 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амятников и архитектурной среды древнего зодчества для современного общества;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Style20"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приводить приме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, метапредметные и предметные результаты  освоения        учебного предмета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157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владение навыками коллектив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совместной творческой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труднич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зуют уров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1445" w:right="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hd w:fill="FFFFFF" w:val="clear"/>
        <w:spacing w:lineRule="auto" w:line="240" w:before="0" w:after="0"/>
        <w:ind w:left="5" w:right="5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709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09" w:right="1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обсуждать и анализировать произведения искусства, выражая суждения о содержании, сюжетах и вырази</w:t>
        <w:softHyphen/>
        <w:t>тельных средствах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34" w:firstLine="72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усвоение названий ведущих художественных музеев России и худож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5" w:after="0"/>
        <w:ind w:left="720" w:right="29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right="1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сужд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 объясня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иводить приме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 класс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Ты изображаешь, украшаешь и строишь» (33 ч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Первичное освоение художественных материалов и техник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Тема: Ты изображаешь. Знакомство с Мастером Изображения (9 ч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ображения всюду вокруг нас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ображения в жизни человека. Изображая мир, учимся его видеть и понимать. Развитие наблюдательности и аналитических возможностей глаза. Формирование поэтического видения ми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 «Изобразительное искусство». Чему мы будем учиться на уроках изобразительного искусства. Кабинет искусства — художественная мастерская. Выставка детских работ и первый опыт их обсуждения. Знакомство с Мастером Изображени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стер Изображения учит виде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расота и разнообразие окружающего мира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наблюдательности. Эстетическое восприятие деталей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комство с понятием «форма». Сравнение по форме различных листьев и выявление ее геометрической основы. Использование этого опыта в изображении разных по форме деревьев. Сравнение пропорций частей в составных, сложных формах (например, из каких простых форм состоит тело у разных животных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ображать можно пятно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способности целостного обобщенного ви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ятно как способ изображения на плоскости. Образ на плоскости. Роль воображения и фантазии при изображении на основе пят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нь как пример пятна, которое помогает увидеть обобщенный образ фор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тафорический образ пятна в реальной жизни (мох на камне, осыпь на стене, узоры на мраморе в метро и т. д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раз на основе пятна в иллюстрациях известных художников (Т. Маврина, Е. Чарушин, В. Лебедев, М. Митурич и др.) к детским книгам о живот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ображать можно в объеме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бъемные изображения. Отличие изображения в пространстве от изображения на плоскости. Объем, образ в трехмерном пространст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ыразительные, т. е. образные (похожие на кого-то), объемные объекты в природе (пни, камни, коряги, сугробы и др.). Развитие наблюдательности и фантазии при восприятии объемной формы. Целостность форм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емы работы с пластилином. Лепка: от создания большой формы к проработке деталей. Превращения (изменение) комка пластилина способами вытягивания и вдавливания. Лепка птиц и звере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зображать можно линией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комство с понятиями «линия» и «плоскость». Линии в природе. Линейные изображения на плоскости. Повествовательные возможности линии (линия — рассказчица)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ноцветные крас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накомство с цветом. Краски гуашь. Навыки работы гуашью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Цвет. Эмоциональное и ассоциативное звучание цвета (что напоминает цвет каждой краски?). Проба красок. Ритмическое заполнение листа (создание красочного коврика). 19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ображать можно и то, что невидимо (настроение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ражение настроения в изображении. Изображать можно не только предметный мир, но и мир наших чувств (невидимый мир). Эмоциональное и ассоциативное звучание цвета. Какое настроение вызывают разные цвета? Как изобразить радость и грусть? (Изображение с помощью цвета и ритма может быть беспредметным.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Художники и зрители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удожники и зрители. Первоначальный опыт художественного творчества и опыт восприятия искусства. Восприятие детской изобразитель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мся быть художниками, учимся быть зрителями. Итоговая выставка детских работ по теме. Начальное формирование навыков восприятия и оценки собственной художественной деятельности, а также деятельности одноклассн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чальное формирование навыков восприятия станковой картин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понятием «произведение искусства». Картина. Скульптура. Цвет и краски в картинах художников. Художественный муз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Ты украшаешь. Знакомство с Мастером Украшения (8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ения в природе. Красоту нужно уметь замечать. Люди радуются красоте и украшают мир вокруг себя. Мастер Украшения учит любоваться красото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наглядно выявлять свои роли. Первичный опыт владения художественными материалами и техниками (аппликация, бумагопластика, коллаж, монотипия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ир полон украше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ения в окружающей действительности. Разнообразие украшений (декор). Люди радуются красоте и украшают мир вокруг себ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Мастером Украшения. Мастер Украшения учит любоваться красотой, развивать наблюдательность; он помогает сделать жизнь красивей; он учится у природ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веты — украшение Земли. Цветы украшают все наши праздники, все события нашей жизни. Разнообразие цветов, их форм, окраски, узорчатых детал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расоту надо уметь замеча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итие наблюдательности. Опыт эстетических впечатлений от красоты природ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Украшения учится у природы и помогает нам увидеть ее красоту. Яркая и неброская, тихая и неожиданная красота в природ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огообразие и красота форм, узоров, расцветок и фактур в природ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новыми возможностями художественных материалов и новыми техниками. Развитие навыков работы красками, цвето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имметрия, повтор, ритм, свободный фантазийный узор. Знакомство с техникой монотипии (отпечаток красочного пятн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рафические материалы, фантазийный графический узор (на крыльях бабочек, чешуйки рыбок и т. д.). Выразительность фактуры. Соотношение пятна и ли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ъемная аппликация, коллаж, простые приемы бумагопласт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зоры, которые создали люд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ота узоров (орнаментов), созданных человеком. Разнообразие орнаментов и их применение в предметном окружении челове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Украшения — мастер общения, он организует общение людей, помогая им наглядно выявлять свои рол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родные и изобразительные мотивы в орнамент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ные и эмоциональные впечатления от орнамен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де можно встретить орнаменты? Что они украшают?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ак украшает себя человек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ения человека рассказывают о своем хозяи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могут рассказать украшения? Какие украшения бывают у разных люде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гда и зачем украшают себя люди?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ения могут рассказать окружающим, кто ты такой, каковы твои намер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Мастер Украшения помогает сделать праздник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ез праздничных украшений нет праздника. Подготовка к Новому год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адиционные новогодние украшения. Новогодние гирлянды, елочные игрушки. Украшения для новогоднего карнавал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вые навыки работы с бумагой и обобщение материала всей темы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Ты строишь. Знакомство с Мастером Постройки (11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Постройки — олицетворение конструктивной художественной деятельности. Умение видеть конструкцию формы предмета лежит в основе умения рисовать. Разные типы построек. Первичные умения видеть конструкцию, т. е. построение предмета. Первичный опыт владения художественными материалами и техниками конструирования. Первичный опыт коллективной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стройки в нашей жизн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вичное знакомство с архитектурой и дизайном. Постройки в окружающей нас жизни. Постройки, сделанные человеком. Строят не только дома, но и вещи, создавая для них нужную форму — удобную и красивую. Знакомство с Мастером Постройки, который помогает придумать, как будут выглядеть разные дома или вещи, для кого их строить и из каких материал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ма бывают разным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огообразие архитектурных построек и их назнач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отношение внешнего вида здания и его назначения. Из каких частей может состоять дом? Составные части (элементы) дома (стены, крыша, фундамент, двери, окна и т. д.) и разнообразие их фор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мики, которые построила приро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родные постройки и конструк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ногообразие природных построек (стручки, орешки, раковины, норки, гнезда, соты и т. п.), их формы и конструкции. Мастер Постройки учится у природы, постигая формы и конструкции природных домиков. Соотношение форм и их пропорц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ом снаружи и внутр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отношение и взаимосвязь внешнего вида и внутренней конструкции до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значение дома и его внешний вид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нутреннее устройство дома, его наполнение. Красота и удобство до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роим город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струирование игрового гор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Постройки помогает придумать город. Архитектура. Архитектор. Планирование города. Деятельность художника-архитекто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ь конструктивной фантазии и наблюдательности в работе архитектор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емы работы в технике бумагопластики. Создание коллективного мак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се имеет свое строени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струкция предм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Формирование первичных умений видеть конструкцию предмета, т. е. то, как он построен. Любое изображение — взаимодействие нескольких простых геометрических фор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Строим вещ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струирование предметов бы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итие первичных представлений о конструктивном устройстве предметов бы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витие конструктивного мышления и навыков постройки из бумаг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работой дизайнера: Мастер Постройки придумывает форму для бытовых вещей. Мастер Украшения в соответствии с этой формой помогает украшать вещи. Как наши вещи становятся красивыми и удобными?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Город, в котором мы живем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е образа гор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гулка по родному городу с целью наблюдения реальных построек: рассмотрение улицы с позиции творчества Мастера Построй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нализ формы домов, их элементов, деталей в связи с их назначением. Разнообразие городских построек. Малые архитектурные формы, деревья в город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е образа города (коллективная творческая работа или индивидуальные работы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воначальные навыки коллективной работы над панно (распределение обязанностей, соединение частей или элементов изображения в единую композицию)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Изображение, украшение, постройка всегда помогают друг другу (5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 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блюдение природы и природных объектов. Эстетическое восприятие природы. Художественно-образное видение окружающего мира. 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и Брата-Мастера всегда трудятся вмест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заимодействие трех видов художественной деятель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и вида художественной деятельности участвуют в процессе создания практической работы и в анализе произведений искусств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ри вида художественной деятельности (три Брата-Мастера) как этапы, последовательность создания произведения. Три Брата-Мастера неразлучны. Они постоянно помогают друг другу, но у каждого Мастера своя работа, свое назначение (своя социальная функция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конкретной работе один из Мастеров всегда главный, он определяет назначение работы, т.е., что это — изображение, украшение или постройка.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«Сказочная страна». </w:t>
      </w:r>
      <w:r>
        <w:rPr>
          <w:color w:val="000000"/>
          <w:sz w:val="23"/>
          <w:szCs w:val="23"/>
        </w:rPr>
        <w:t xml:space="preserve">Создание коллективного пан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ображение сказочного мира. Мастера помогают увидеть мир сказки и воссоздать его. Коллективная работа с участием всех учащихся класс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разительность размещения элементов коллективного панн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«Праздник весны». Конструирование из бумаг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нструирование из бумаги объектов природы. Развитие наблюдательности и изучение природных форм. Весенние события в природе (прилет птиц, пробуждение жучков, стрекоз, букашек и т. д.). Конструирование из бумаги объектов природы (птицы, божьи коровки, жуки, стрекозы, бабочки) и украшение и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рок любования. Умение виде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приятие красоты природ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кскурсия в природу. Наблюдение живой природы с точки зрения трех Мастер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смотр слайдов и фотографий с выразительными деталями весенней природы (ветки с распускающимися почками, цветущими сережками, травинки, подснежники, стволы деревьев, насекомые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вторение темы «Мастера Изображения, Украшения и Постройки учатся у природы». Братья-Мастера помогают рассматривать объекты природы: конструкцию (как построено), декор (как украшено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дравствуй, лето!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расота природы восхищает людей, ее воспевают в своих произведениях художн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раз лета в творчестве российских художников. Картина и скульптура. Репродукция. Умение видеть. Развитие зрительских навы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 композиции по впечатлениям от летней природы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класс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ИСКУССТВО И ТЫ (34</w:t>
      </w:r>
      <w:r>
        <w:rPr>
          <w:b/>
          <w:bCs/>
          <w:color w:val="000000"/>
          <w:sz w:val="23"/>
          <w:szCs w:val="23"/>
        </w:rPr>
        <w:t xml:space="preserve"> ч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Как и чем работает художник (8 ч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ри основных цвета – жёлтый, красный, си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Что такое живопись? Первичные основы цветоведения. Знакомство с основными и составными цветами, с цветовым кругом. Многообразие цветовой гаммы осенней природы (в частности, осенних цветов)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Белая и чёрная крас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сприятие и изображение красоты природы. Настроение в природе. Темное и светлое(смешение цветных красок с черной и белой). Знакомство с различным эмоциональным звучанием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ширение знаний о различных живописных материалах: акварельные краски, темпера, масляные и акриловые крас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астель и цветные мелки, акварель, их выразительные возмож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ягкость, бархатистость пастели, яркость восковых и масляных мелков, текучесть и прозрачность акварели. Выразительные возможности этих материалов, особенности работы ими. Передача различного эмоционального состояния природы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зительные возможности аппликаци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обенности создания аппликации (материал можно резать и обрывать). Восприятие и изображение красоты осенней природы. Наблюдение за ритмом листьев в природе. Представление о ритме пятен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зительные возможности графических материал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графика? Образный язык графики.Разнообразие графических материал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расота и выразительность линий. Выразительные возможности линии. Тонкие и толстые, подвижные и тягучие линии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зительность материалов для работы в объе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скульптура? Образный язык скульптуры. Знакомство с материалами, которыми работает скульптор. Выразительные возможности глины, дерева, камня и других материал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ображение животных. Передача характерных особенностей животных.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зительные возможности бумаг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архитектура? Чем занимается архитектор? Особенности архитектурных форм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макет? Материалы, с помощью которых архитектор создаёт макет (бумага, картон). Работа с бумагой (сгибание, скручивание, надрезание, склеивание). Перевод простых объемных форм в объемные формы. Склеивание простых объемных форм (конус, цилиндр,«лесенка», «гармошка»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общающий урок «Неожиданные материалы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нимание красоты различных художественных материалов (гуашь, акварель, пастель, мелки, тушь, пластилин, бумага). Содство и различие материалов. Смешанные техники. Неожиданные материалы. Выразительные возможности материалов, которыми работают художники. Итоговая выставка работ.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Тема: Реальность и фантазия (7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ображение и реальность </w:t>
      </w:r>
      <w:r>
        <w:rPr>
          <w:color w:val="000000"/>
          <w:sz w:val="23"/>
          <w:szCs w:val="23"/>
        </w:rPr>
        <w:t xml:space="preserve">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Изображения учит видеть мир вокруг нас. Учимся всматриваться в реальный мир, учимся не только смотреть, но и видеть.Рассматриваем внимательно животных, замечаем их красоту, обсуждаем особенности различных животны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ображение и фантаз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Изображения учит фантазировать. Роль фантазии в жизни людей. Сказочные существа. Фантастические образы.Соединение элементов разных животных, растений при создании фантастического образа. Творческие умения и навыки работы гуашью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крашение и реальнос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астер Украшения учится у природы. Природа умеет себя украшать.Умение видеть красоту природы, разнообразие ее фрм, цвета (иней, морозные узоры, паутинки, наряды птиц, рыб и т.п.). Развитие наблюдательности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Украшение и фантаз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Украшения учится у природы, изучает ее.Преобразование природных форм для создания различных узоров, орнаментов, украшающих предметы бы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оздание тканей, кружев, украшений для человека. Перенесение красоты природы Мастером Украшения в жизнь человека и преобразование ее с помощью фантаз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стройка и реальнос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Постройки учится у природы. Красота и смысл природных конструкций (соты пчел, ракушки, коробочки хлопка, орехи и т.п.), их функциональность, пропорции. Развитие наблюдательности. Разнообразие форм подводного мира, их неповторимые особенност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остройка и фантаз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Постройки учится у природы.Изучая природу, Мастер преобразует ее своей фантазией, дополняет ее формы, создает конструкции, необходимые для жизни челове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 Постройки показывает возможности фантазии человека в создании предме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общающий урок «Братья-Мастера Изображения, Украшения и Постройки всегда работают вместе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заимодействие трех видов деятельности- изображения, украшения и построй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общение материала всей темы.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О чём говорит искусство (11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зображение природы в разных состояниях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ное состояние природы несёт в себе разное настроение: грозное и тревожное, спокойное и радостное, грустное и нежно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удожник, изображая природу, выражает ее состояние, настроение. Изображение, созданное художником, обращено к чувствам зрите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жение характера животных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ражение в изображении характера и пластики животного, его состояния, настро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накомство с анималистическими изображениями, созданными художниками в графике, живописи и скульптуре. Рисунки и скульптурные произведения В.Ватагина.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жение характера человека в изображении: женский образ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ображая человека, художник выражает свое отношение к нему, свое понимание этого человек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Женские качества характера: верность, нежность, достоинство, доброта и т.д. внешнее и внутреннее содержание человека, выражение его средствами искусства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Выражение характера человека в изображении: мужской образ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ображая, художник выражает свое отношение к тому, что он изображает. Эмоциональная и нравственная оценка образа в его изображении. Мужские качества характера: отважность, смелость, решительность, честность, доброта и т.д. Возможности использования цвета, тона, ритма для передачи характера персонаж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раз человека в скульпту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зможности создания разнохарактерных героев в объеме. Скульптурные произведения, созданные мастерами прошлого и настояще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ображения, созданные в объеме,- скульптурные образы – выражают отношение скульптора 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миру, его чувства и пережив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еловек и его украш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ая себя, человек рассказывает о себе: кто он такой, (например, смелый воин-защитник или агрессор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крашения имеют свой характер, свой образ. Украшения для женщин подчёркивают их красоту, нежность, для мужчин – силу, мужеств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 чём говорят украше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рез украшение мы не только рассказываем о том, кто мы, но и выражаем свои цели, намерения: например, для праздника мы украшаем себя, в будний день одеваемся по-другому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раз здания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дания выражают характер тех, кто в них живет. Персонажи сказок имеют очень разнообразные дома. Образы зда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общающий урок «В изображении, украшении и постройке человек выражает свои чувства, мысли, настроение, свое отношение к миру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авка творческих работ, выполненных в разных материалах и техниках. Обсуждение выставки.в окружающей жизн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: Как говорит искусство (8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плые и холодные цвета. Борьба теплого и холодного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вет и его эмоциональное восприятие человеком. Деление цветов на тёплые и холодные. Природа богато украшена сочетаниями теплых и холодных цвет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мение видеть цвет. Борьба различных цветов, смешение красок на бумаг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ихие и звонкие цвет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мешение различных цветов с черной, серой, белой красками – получение мрачных, тяжелых и нежных, легких оттенков цвет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редача состояния, настроения в природе с помощью тихих (глухих) и звонких цветов. Наблюдение цвета в природе, на картинах художник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то такое ритм линий?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тмическая организация листа с помощью линий. Изменение ритма линий в связи с изменением содержания работ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Линия как средство образной характеристики изображаемого. Разное эмоциональное звучание ли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Характер линий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разительные возможности линий. Многообразие линий: толстые и тонкие, корявые и изящные, спокойные и порывисты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мение видеть линии в окружающей действительности, рассматривание весенних веток (веселый трепет тонких, нежных веток берез и корявая суровая мощь старых дубовых сучьев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итм пятен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тм пятен передает движение. От изменения положения пятен на листе изменяется восприятие листа, его композиция. Материал рассматривается на примере летящих птиц – быстрый или медленный полет; птицы летят тяжело или легк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Пропорции выражают характер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нимание пропорций как соотношение между собой частей одного цело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порция – выразительное средство искусства, которое помогает художнику создавать образ, выражать характер изображаемог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итм линий и пятен, цвет, пропорции – средства выразительност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итм линий, пятен, цвет, пропорции, составляют основы образного языка, на котором говорят Братья-Мастера – Мастера Изображения, Украшения, Постройки, создавая произведения в области живописи, графики, скульптуры, архитек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бобщающий урок года «Искусство и ты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авка детских работ, репродукций художников – радостный праздник, событие школьной жизни. Игра – беседа, в которой вспоминают все основные темы г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Братья-Мастера – Мастера Изображения, Украшения, Постройки – главные помощники  </w:t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удожника, работающего в области изобразительного, декоративного и конструктивного искусств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класс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b/>
          <w:bCs/>
          <w:color w:val="000000"/>
          <w:sz w:val="23"/>
          <w:szCs w:val="23"/>
        </w:rPr>
        <w:t xml:space="preserve">                                                   </w:t>
      </w:r>
      <w:r>
        <w:rPr>
          <w:b/>
          <w:bCs/>
          <w:color w:val="000000"/>
          <w:sz w:val="23"/>
          <w:szCs w:val="23"/>
        </w:rPr>
        <w:t>Искусство вокруг нас (34 часа)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1. Искусство в твоем доме (8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тера" ведут ребенка в его квартиру и выясняют, что же каждый из них "сделал" в ближайшем окружении ребенка, и в итоге выясняется, что без их участия не создавался ни один предмет дома, не было бы и самого дом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вои игруш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грушки – какими им быть – придумал художник. Детские игрушки, народные игрушки, самодельные игрушки. Лепка игрушки из пластилина или глин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осуда у тебя дом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вседневная и праздничная посуда. Конструкция, форма предметов и роспись и украшение посуды. Работа "Мастеров Постройки, Украшения и Изображения" в изготовлении посуды. Изображение на бумаге. Лепка посуды из пластилина с росписью по белой грунтов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амин платок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скиз платка: для девочки, для бабушки, то есть разных по содержанию, ритмике рисунка, колориту, как средство выраж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бои и шторы в твоем дом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скизы обоев или штор для комнаты, имеющей четкое назначение: спальня, гостиная, детская. Можно выполнить и в технике набой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вои книж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Художник и книга. Иллюстрации. Форма книги. Шрифт. Буквица. Иллюстрирование выбранной сказки или конструирование книжки-игруш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оздравительная открытк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Эскиз открытки или декоративной закладки (по растительным мотивам). Возможно исполнение в технике граттажа, гравюры наклейками или графической монотип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Что сделал художник в нашем доме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здании всех предметов в доме принял участие художник. Ему помогали наши "Мастера Изображения, Украшения и Постройки". Понимание роли каждого из них. Форма предмета и ее украшение. На обобщающем уроке можно организовать игру в художников и зрителей или игру в экскурсоводов на выставке работ выполненных в течение четверти. Ведут беседу три "Мастера". Они рассказывают и показывают, какие предметы окружают людей дома в повседневной жизни. Есть ли вообще дома предметы, над которыми не работали художники? Понимание, что все, что связано с нашей жизнью, не существовало бы без труда художников, без изобразительного, декоративно-прикладного искусства, архитектуры, дизайна, это должно быть итогом и одновременно открытием.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2. Искусство на улицах твоего города (7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амятники архитектуры – наследие век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зучение и изображение архитектурного памятника, своих родных мест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Парки, скверы, бульвар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рхитектура, постройка парков. Образ парка. Парки для отдыха, парки-музеи, детские парки. Изображение парка, сквера, возможен коллаж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Ажурные ограды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угунные ограды в Санкт-Петербурге и в Москве, в родном городе, деревянный ажур наличников. Проект ажурной решетки или ворот, вырезание из сложенной цветной бумаги и вклеивание их в композицию на тему "Парки, скверы, бульвары"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Фонари на улицах и в парках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кими бывают фонари? Форму фонарей тоже создает художник: праздничный, торжественный фонарь, лирический фонарь. Фонари на улицах городов. Фонари – украшение города. Изображение или конструирование формы фонаря из бумаг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итрины магазин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ь художника в создании витрин. Реклама. Проект оформления витрины любого магазина (по выбору детей)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ранспорт в город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создании формы машин тоже участвует художник. Машины разных времен. Умение видеть образ в форме машин. Придумать, нарисовать или построить из бумаги образы фантастических машин (наземных, водных, воздушных)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Что сделал художник на улицах моего города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пять должен возникнуть вопрос: что было бы, если бы наши "Братья-Мастера" ни к чему не прикасались на улицах нашего города? На этом уроке из отдельных работ создается одно или несколько коллективных панно. Это может быть панорама улицы района из нескольких склеенных в полосу рисунков в виде диорамы. Здесь можно разместить ограды и фонари, транспорт. Дополняется диорама фигурами людей, плоскими вырезками деревьев и кустов. Можно играть в "экскурсоводов" и "журналистов". Экскурсоводы рассказывают о своем городе, о роли художников, которые создают художественный облик гор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3. Художник и зрелище (11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зрелищных искусствах "Братья-Мастера" принимали участие с древних времен. Но и сегодня их роль незаменима. По усмотрению педагога, можно объединить большинство уроков темы идеей создания кукольного спектакля, к которому последовательно выполняются занавес, декорации, костюмы, куклы, афиша. В конце на обобщающем уроке можно устроить театрализованное представле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атральные маски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Маски разных времен и народов. Маски в древних образах, в театре, на празднике. Конструирование выразительных острохарактерных масо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Художник в теат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мысел и правда театра. Праздник театра. Декорации и костюмы персонажей. Театр на столе. Создание макета декораций спектакл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атр кукол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Театральные куклы. Театр Петрушки. Перчаточные куклы, тростевые, марионетки. Работа художника над куклой. Персонажи. Образ куклы, ее конструкция и украшение. Создание куклы на уро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Театральный занавес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ь занавеса в театре. Занавес и образ спектакля. Эскиз занавеса к спектаклю (коллективная работа, 2–4 человек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Афиша, плака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чение афиши. Образ спектакля, его выражение в афише. Шрифт. Изображение. 27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Художник и цирк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оль художника в цирке. Образ радостного и таинственного зрелища. Изображение циркового представления и его персонаж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ак художники помогают сделать праздник. Художник и зрелище (обобщающий урок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аздник в городе. "Мастера Изображения, Украшения и Постройки" помогают создать Праздник. Эскиз украшения города к празднику. Организация в классе выставки всех работ по теме. Замечательно, если удастся сделать спектакль и пригласить гостей и родителе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Тема 4. Художник и музей (8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узеи в жизни город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знообразные музеи. Роль художника в организации экспозиции. Крупнейшие художественные музеи: Третьяковская галерея, Музей изобразительных искусств им. А.С. Пушкина, Эрмитаж, Русский музей, музеи родного города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Искусство, которое хранится в этих музеях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то такое "картина". Картина-натюрморт. Жанр натюрморта. Натюрморт как рассказ о человеке. Изображение натюрморта по представлению, выражение настрое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артина-пейзаж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мотрим знаменитые пейзажи: И.Левитана, А.Саврасова, Н.Рериха, А.Куинджи, В.Ван Гога, К.Коро. Изображение пейзажа по представлению с ярко выраженным настроением: радостный и праздничный пейзаж; мрачный и тоскливый пейзаж; нежный и певучий пейзаж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ети на этом уроке вспомнят, какое настроение можно выразить холодными и теплыми цветами, глухими и звонкими и, что может получиться при их смеше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Картина-портрет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жанром портрета. Портрет по памяти или по представлению (портрет подруги, друга)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В музеях хранятся скульптуры известных мастеров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чимся смотреть скульптуру. Скульптура в музее и на улице. Памятники. Парковая скульптура. Лепка фигуры человека или животного (в движении) для парковой скульптуры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Исторические картины и картины бытового жанра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накомство с произведениями исторического и бытового жанра. Изображение по представлению исторического события (на тему русской былинной истории или истории средневековья, или изображение своей повседневной жизни: завтрак в семье, мы играем и т.д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Музеи сохраняют историю художественной культуры, творения великих художников (обобщение темы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 класс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АЖДЫЙ НАРОД — ХУДОЖНИК (ИЗОБРАЖЕНИЕ, УКРАШЕНИЕ, ПОСТРОЙКА В ТВОРЧЕСТВЕ НАРОДОВ ВСЕЙ ЗЕМЛИ) (34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стоки родного искусства (8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ейзаж родной земли. Гармония жилья с природой. Деревня – деревянный мир. Образ красоты человека. Народные праздник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Древние города нашей Земли (7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ревнерусский город-крепость. Древние соборы. Древний город и его жители. Древнерусские воины-защитники. Города Русской земли. Узорочье теремов. Праздничный пир в теремных палатах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Каждый народ - художник (11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рана восходящего солнца. Образ художественной культуры Японии. Искусство народов гор и степей. Образ художественной культуры Средней Азии. Образ художественной культуры Древней Греции. Образ художественной культуры средневековой Западной Европы. Многообразие художественных культур в мире (обобщение темы)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Искусство объединяет народы (8 ч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се народы воспевают материнство. Все народы воспевают мудрость старости. Сопереживание - великая тема искусства. Герои, борцы и защитники. Юность и надежды. Искусство народов мира (обобщение темы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12"/>
        <w:gridCol w:w="1418"/>
        <w:gridCol w:w="1133"/>
        <w:gridCol w:w="851"/>
        <w:gridCol w:w="992"/>
        <w:gridCol w:w="103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 к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иды художествен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4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8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3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збука искусства. Как говорит искусство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1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8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6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35 ч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3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4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4 ч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4 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1"/>
        <w:gridCol w:w="7037"/>
        <w:gridCol w:w="1559"/>
      </w:tblGrid>
      <w:tr>
        <w:trPr>
          <w:trHeight w:val="84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9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ы учишься изображат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 ч.</w:t>
            </w:r>
          </w:p>
        </w:tc>
      </w:tr>
      <w:tr>
        <w:trPr>
          <w:trHeight w:val="55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ы украшаеш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4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Ты строишь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зображение, украшение, постройка всегда помогают друг друг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 ч.</w:t>
            </w:r>
          </w:p>
        </w:tc>
      </w:tr>
      <w:tr>
        <w:trPr>
          <w:trHeight w:val="35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3ч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9"/>
        <w:gridCol w:w="7053"/>
        <w:gridCol w:w="162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ак и чем работает художник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Реальность и фантазия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О чём говорит искусств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ак говорит искусство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4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"/>
        <w:gridCol w:w="7092"/>
        <w:gridCol w:w="1499"/>
      </w:tblGrid>
      <w:tr>
        <w:trPr>
          <w:trHeight w:val="6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в твоем доме 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скусство на улицах твоего город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Художник и зрелищ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Художник и муз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Итого                                                                                                                  34ч.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1"/>
        <w:gridCol w:w="7093"/>
        <w:gridCol w:w="1499"/>
      </w:tblGrid>
      <w:tr>
        <w:trPr>
          <w:trHeight w:val="5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ки род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ревние города нашей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 ч.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народ — художник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1 ч.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кусство объединяет народ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 ч.</w:t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того                                                                                        34ч.             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4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8">
    <w:name w:val="WW8Num20z8"/>
    <w:qFormat/>
    <w:rPr>
      <w:rFonts w:ascii="Wingdings" w:hAnsi="Wingdings" w:cs="Wingdings"/>
      <w:color w:val="000000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8">
    <w:name w:val="WW8Num29z8"/>
    <w:qFormat/>
    <w:rPr>
      <w:rFonts w:ascii="Wingdings" w:hAnsi="Wingdings" w:cs="Wingdings"/>
      <w:sz w:val="16"/>
      <w:szCs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8">
    <w:name w:val="WW8Num32z8"/>
    <w:qFormat/>
    <w:rPr>
      <w:rFonts w:ascii="Wingdings" w:hAnsi="Wingdings" w:cs="Wingdings"/>
      <w:color w:val="000000"/>
      <w:sz w:val="16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9:11:00Z</dcterms:created>
  <dc:creator>Sasha</dc:creator>
  <dc:description/>
  <cp:keywords/>
  <dc:language>en-US</dc:language>
  <cp:lastModifiedBy>OlAl</cp:lastModifiedBy>
  <dcterms:modified xsi:type="dcterms:W3CDTF">2016-11-10T11:30:00Z</dcterms:modified>
  <cp:revision>40</cp:revision>
  <dc:subject/>
  <dc:title/>
</cp:coreProperties>
</file>