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lineRule="atLeast" w:line="240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Style18"/>
        <w:spacing w:lineRule="atLeast" w:line="240"/>
        <w:rPr/>
      </w:pPr>
      <w:r>
        <w:rPr/>
      </w:r>
    </w:p>
    <w:p>
      <w:pPr>
        <w:pStyle w:val="Style18"/>
        <w:spacing w:lineRule="atLeast" w:line="24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495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УТВЕРЖДАЮ»: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добрена на заседании</w:t>
        <w:tab/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___08___2015 г.                             Приказ № 126 от  «27» августа 2015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  <w:lang w:eastAsia="ru-RU"/>
        </w:rPr>
      </w:pPr>
      <w:r>
        <w:rPr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/>
        <w:rPr>
          <w:b/>
          <w:b/>
          <w:bCs/>
          <w:color w:val="000000"/>
          <w:sz w:val="44"/>
          <w:szCs w:val="44"/>
          <w:lang w:eastAsia="ru-RU"/>
        </w:rPr>
      </w:pPr>
      <w:r>
        <w:rPr>
          <w:b/>
          <w:bCs/>
          <w:color w:val="000000"/>
          <w:sz w:val="44"/>
          <w:szCs w:val="44"/>
          <w:lang w:eastAsia="ru-RU"/>
        </w:rPr>
      </w:r>
    </w:p>
    <w:p>
      <w:pPr>
        <w:pStyle w:val="Style17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ind w:left="-284" w:hanging="0"/>
        <w:jc w:val="center"/>
        <w:rPr/>
      </w:pPr>
      <w:r>
        <w:rPr/>
        <w:t>по кружковой работе «Мини-футбол»</w:t>
      </w:r>
    </w:p>
    <w:p>
      <w:pPr>
        <w:pStyle w:val="Style17"/>
        <w:ind w:left="-284" w:hanging="0"/>
        <w:jc w:val="center"/>
        <w:rPr/>
      </w:pPr>
      <w:r>
        <w:rPr/>
      </w:r>
    </w:p>
    <w:p>
      <w:pPr>
        <w:pStyle w:val="Style17"/>
        <w:ind w:left="-284" w:hanging="0"/>
        <w:rPr/>
      </w:pPr>
      <w:r>
        <w:rPr/>
        <w:t>Рабочая программа составлена на основе программы «Внеурочная деятельность учащихся «Мини-футбол».</w:t>
      </w:r>
    </w:p>
    <w:p>
      <w:pPr>
        <w:pStyle w:val="Style17"/>
        <w:ind w:left="-284" w:hanging="0"/>
        <w:rPr/>
      </w:pPr>
      <w:r>
        <w:rPr/>
        <w:t>Срок реализации – 2 года</w:t>
      </w:r>
    </w:p>
    <w:p>
      <w:pPr>
        <w:pStyle w:val="Style17"/>
        <w:ind w:left="-284" w:hanging="0"/>
        <w:rPr/>
      </w:pPr>
      <w:r>
        <w:rPr/>
        <w:t>Разработчик программы:</w:t>
      </w:r>
    </w:p>
    <w:p>
      <w:pPr>
        <w:pStyle w:val="Style17"/>
        <w:ind w:left="-284" w:hanging="0"/>
        <w:rPr/>
      </w:pPr>
      <w:r>
        <w:rPr/>
        <w:t>Янькина Светлана Николаевна – учитель физической культуры.</w:t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284" w:hanging="0"/>
        <w:jc w:val="both"/>
        <w:rPr/>
      </w:pPr>
      <w:r>
        <w:rPr/>
        <w:t xml:space="preserve">   </w:t>
      </w:r>
      <w:r>
        <w:rPr/>
        <w:t>1.Концепцией модернизации дополнительного образования детей РФ, методических рекомендаций по дополнительному образованию детей в ОУ.</w:t>
      </w:r>
    </w:p>
    <w:p>
      <w:pPr>
        <w:pStyle w:val="Style17"/>
        <w:ind w:left="-284" w:hanging="0"/>
        <w:jc w:val="both"/>
        <w:rPr/>
      </w:pPr>
      <w:r>
        <w:rPr/>
        <w:t xml:space="preserve">  </w:t>
      </w:r>
      <w:r>
        <w:rPr/>
        <w:t>2. Письмо Министерства образования РФ от  02 04 2002г № 13-51-28 « О повышении  воспитательного потенциала общеобразовательного процесса в ОУ».</w:t>
      </w:r>
    </w:p>
    <w:p>
      <w:pPr>
        <w:pStyle w:val="Style17"/>
        <w:ind w:left="-284" w:hanging="0"/>
        <w:jc w:val="both"/>
        <w:rPr/>
      </w:pPr>
      <w:r>
        <w:rPr/>
        <w:t xml:space="preserve">  </w:t>
      </w:r>
      <w:r>
        <w:rPr/>
        <w:t>3. Методические рекомендации о расширении деятельности детских и юношеских объединений в ОУ( Письмо Минобразования России от 11 02 2000 № 101-28 16)</w:t>
      </w:r>
    </w:p>
    <w:p>
      <w:pPr>
        <w:pStyle w:val="Normal"/>
        <w:spacing w:lineRule="auto" w:line="240" w:before="0" w:after="0"/>
        <w:ind w:firstLine="852"/>
        <w:jc w:val="both"/>
        <w:rPr>
          <w:rFonts w:ascii="Gabriola;Courier New" w:hAnsi="Gabriola;Courier New" w:eastAsia="Times New Roman" w:cs="Arial"/>
          <w:b/>
          <w:b/>
          <w:bCs/>
          <w:color w:val="FF0000"/>
          <w:sz w:val="72"/>
          <w:szCs w:val="72"/>
          <w:lang w:eastAsia="ru-RU"/>
        </w:rPr>
      </w:pPr>
      <w:r>
        <w:rPr>
          <w:rFonts w:eastAsia="Times New Roman" w:cs="Arial" w:ascii="Gabriola;Courier New" w:hAnsi="Gabriola;Courier New"/>
          <w:b/>
          <w:bCs/>
          <w:color w:val="FF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Физическая культура. Мини-футбол» разработана в соответствии с </w:t>
      </w:r>
      <w:r>
        <w:rPr>
          <w:rFonts w:cs="Times New Roman" w:ascii="Times New Roman" w:hAnsi="Times New Roman"/>
          <w:color w:val="2F2F2F"/>
          <w:spacing w:val="6"/>
          <w:sz w:val="24"/>
          <w:szCs w:val="24"/>
        </w:rPr>
        <w:t xml:space="preserve">требованиями Федерального государственного стандарта общего </w:t>
      </w:r>
      <w:r>
        <w:rPr>
          <w:rFonts w:cs="Times New Roman" w:ascii="Times New Roman" w:hAnsi="Times New Roman"/>
          <w:color w:val="2F2F2F"/>
          <w:spacing w:val="11"/>
          <w:sz w:val="24"/>
          <w:szCs w:val="24"/>
        </w:rPr>
        <w:t xml:space="preserve">образования второго поколения и соответствует федеральному компоненту </w:t>
      </w:r>
      <w:r>
        <w:rPr>
          <w:rFonts w:cs="Times New Roman" w:ascii="Times New Roman" w:hAnsi="Times New Roman"/>
          <w:color w:val="2F2F2F"/>
          <w:spacing w:val="5"/>
          <w:sz w:val="24"/>
          <w:szCs w:val="24"/>
        </w:rPr>
        <w:t xml:space="preserve">государственного стандарта общего образования (приказ №1089 Минобразования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Российской Федерации от 5 марта 2004 г.), отвечает положениям Закона «Об </w:t>
      </w: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 xml:space="preserve">образовании», основным положениям Концепции содержания образования обучающихся </w:t>
      </w:r>
      <w:r>
        <w:rPr>
          <w:rFonts w:cs="Times New Roman" w:ascii="Times New Roman" w:hAnsi="Times New Roman"/>
          <w:color w:val="2F2F2F"/>
          <w:sz w:val="24"/>
          <w:szCs w:val="24"/>
        </w:rPr>
        <w:t xml:space="preserve">в области физической культуры (2001 г.), Федерального закона «О физической культуре и спорте» от 4 декабря 2007 г. № 329-ФЗ, в котором отмечается, что организация </w:t>
      </w: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физического воспит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 (гл. 3 ст. 28. п. 2.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F2F2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Содержание программы основано на положениях следующих нормативных правовых актов Российской Федерации: требования к результатам освоения образовательной программы по «Физической культуре» основного общего образования (ГОС и ФГОС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F2F2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Концепция духовно-нравственного развития и воспитания личности гражданин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F2F2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Стратегия национальной безопасности Российской Федерации до 2020 г.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F2F2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Приказ Министерства образования и науки Российской Федерации от 30 августа 2010 г. №889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учащихся общеобразовательных учреждений объединяет все виды деятельности (кроме учебной), в которых возможно и целесообразно решение задач их воспитание и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4c16"/>
        <w:spacing w:before="0" w:after="0"/>
        <w:rPr>
          <w:color w:val="000000"/>
        </w:rPr>
      </w:pPr>
      <w:r>
        <w:rPr>
          <w:rStyle w:val="C1c8"/>
          <w:b/>
          <w:bCs/>
          <w:color w:val="000000"/>
        </w:rPr>
        <w:t xml:space="preserve">     </w:t>
      </w:r>
      <w:r>
        <w:rPr>
          <w:rStyle w:val="C1c8"/>
          <w:b/>
          <w:bCs/>
          <w:color w:val="000000"/>
        </w:rPr>
        <w:t>Направленность</w:t>
      </w:r>
      <w:r>
        <w:rPr>
          <w:rStyle w:val="C1"/>
          <w:color w:val="000000"/>
        </w:rPr>
        <w:t> рабочей  программы «Мини-футбол»- физкультурно-спортивная.</w:t>
      </w:r>
    </w:p>
    <w:p>
      <w:pPr>
        <w:pStyle w:val="C4c16"/>
        <w:spacing w:before="0" w:after="0"/>
        <w:rPr>
          <w:color w:val="000000"/>
        </w:rPr>
      </w:pPr>
      <w:r>
        <w:rPr>
          <w:rStyle w:val="C1c8"/>
          <w:b/>
          <w:bCs/>
          <w:color w:val="000000"/>
        </w:rPr>
        <w:t xml:space="preserve">     </w:t>
      </w:r>
      <w:r>
        <w:rPr>
          <w:rStyle w:val="C1c8"/>
          <w:b/>
          <w:bCs/>
          <w:color w:val="000000"/>
        </w:rPr>
        <w:t>Актуальность</w:t>
      </w:r>
      <w:r>
        <w:rPr>
          <w:rStyle w:val="Appleconvertedspace"/>
          <w:b/>
          <w:bCs/>
          <w:color w:val="000000"/>
        </w:rPr>
        <w:t> </w:t>
      </w:r>
      <w:r>
        <w:rPr>
          <w:rStyle w:val="C1c36"/>
          <w:color w:val="000000"/>
        </w:rPr>
        <w:t>рабочей  программы  состоит в том,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требует увеличения их двигательной активности, усиления образовательной направленности учебных занятий по физической культуре и расширения вне учебной физкультурно-оздоровительной и спортив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утб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дин из игровых видов спорта в программе физического воспитания учащихся образовательных учреждений. Он включен в урочные занятия, широко практикуется во внеклассной и внешкольной работе - это занятия в спортивной секции по футбол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озволяет решать задачи физического воспитания обучающихся, формируя у них целостное представление о физической культуре, ее возможностях в повышении работоспособности и улучшении состояния здоровья, а главно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я личность, способную к самостоятельной,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здана на основе курса обучения игре в мини-футбол. Технические приемы, тактические действия и игра в мини-футболе таят в себе большие возможности для формирования жизненно важных двигательных навыков и развития физи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ша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изического воспит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овышение работоспособности обучающихс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у школьников морально-нравственных каче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основных двигатель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ла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я дополнительного образования определяется как формирование личности, готовой к активной творческой самореализации в пространстве общечеловеческой культуры. В свою очередь, специфической целью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  <w:r>
        <w:rPr>
          <w:rStyle w:val="C1c36"/>
          <w:color w:val="000000"/>
          <w:sz w:val="28"/>
          <w:szCs w:val="28"/>
        </w:rPr>
        <w:t xml:space="preserve">     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тренировочные занятия в спортивной секции «Мини-футбол» проводятся круглогодично согласно плану работы. Планирование занятий строится на основе учебных материалов, изложенных в данной программе. При планировании необходимо учитывать местные климатические условия. Примерное количество занятий в неделю для групп новичков составляет одно занятие по одному часу. Численный состав группы 15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я проводится в форме организованного урока по общепринятой схеме согласно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Times New Roman" w:ascii="Times New Roman" w:hAnsi="Times New Roman"/>
        </w:rPr>
        <w:t xml:space="preserve">Цель - </w:t>
      </w:r>
      <w:r>
        <w:rPr>
          <w:rFonts w:cs="Times New Roman" w:ascii="Times New Roman" w:hAnsi="Times New Roman"/>
        </w:rPr>
        <w:t xml:space="preserve"> обучение основным техническим и технико-тактическим действиям с целью        дальнейшего совершенствования в избранном виде спорта и достижения высоких спортивных  резуль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крепление здоровья, повышение всестороннего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итие интереса к занятиям по мини-футбол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спортивного трудолюбия и волевых каче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ение основных приемов техники игры и простейших тактических действий в нападении и защите;</w:t>
      </w:r>
    </w:p>
    <w:p>
      <w:pPr>
        <w:pStyle w:val="C4"/>
        <w:spacing w:before="0" w:after="0"/>
        <w:rPr/>
      </w:pPr>
      <w:r>
        <w:rPr>
          <w:color w:val="000000"/>
        </w:rPr>
        <w:t>-приобретение начального опыта участия в соревнованиях.</w:t>
      </w:r>
      <w:r>
        <w:rPr>
          <w:rStyle w:val="C1c36"/>
          <w:color w:val="000000"/>
        </w:rPr>
        <w:t xml:space="preserve"> </w:t>
      </w:r>
    </w:p>
    <w:p>
      <w:pPr>
        <w:pStyle w:val="C4"/>
        <w:spacing w:before="0" w:after="0"/>
        <w:rPr>
          <w:color w:val="000000"/>
        </w:rPr>
      </w:pPr>
      <w:r>
        <w:rPr>
          <w:rStyle w:val="C1c8"/>
          <w:b/>
          <w:bCs/>
          <w:color w:val="000000"/>
        </w:rPr>
        <w:t>Задачи</w:t>
      </w:r>
      <w:r>
        <w:rPr>
          <w:rStyle w:val="C1c36"/>
          <w:color w:val="000000"/>
        </w:rPr>
        <w:t> </w:t>
      </w:r>
      <w:r>
        <w:rPr>
          <w:rStyle w:val="C1c8"/>
          <w:b/>
          <w:bCs/>
          <w:color w:val="000000"/>
        </w:rPr>
        <w:t xml:space="preserve"> программы в младшей группе</w:t>
      </w:r>
      <w:r>
        <w:rPr>
          <w:rStyle w:val="C1c36"/>
          <w:color w:val="000000"/>
        </w:rPr>
        <w:t>:</w:t>
      </w:r>
    </w:p>
    <w:p>
      <w:pPr>
        <w:pStyle w:val="C4"/>
        <w:spacing w:before="0" w:after="0"/>
        <w:rPr>
          <w:color w:val="000000"/>
        </w:rPr>
      </w:pPr>
      <w:r>
        <w:rPr>
          <w:rStyle w:val="C1c36c37"/>
          <w:color w:val="000000"/>
          <w:u w:val="single"/>
        </w:rPr>
        <w:t>Обучающ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ормирование физических навыков и умений в выполнении физических упражнений различной педагогической направленности и психофизического содерж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ормированием правильной осанки и культуры движений; начальных умений, необходимых для самостоятельных занятий физическими упражнениями в их оздоровительных и рекреативных формах</w:t>
      </w:r>
      <w:r>
        <w:rPr>
          <w:rStyle w:val="C46c48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виде спорта - футбол, его возникновении, развитии и правил соревнований.</w:t>
      </w:r>
    </w:p>
    <w:p>
      <w:pPr>
        <w:pStyle w:val="C4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c37"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тие всесторонней физической подготовки с преимущественным развитием быстроты, ловкости и координации движен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тие волевых качеств - смелости, решительности, самообладан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тие лидерских качеств, инициативы и социальной активности.</w:t>
      </w:r>
    </w:p>
    <w:p>
      <w:pPr>
        <w:pStyle w:val="C4"/>
        <w:spacing w:before="0" w:after="0"/>
        <w:rPr>
          <w:color w:val="000000"/>
        </w:rPr>
      </w:pPr>
      <w:r>
        <w:rPr>
          <w:rStyle w:val="C1c37"/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оспитание у юных спортсменов чувство ответственности за свои действия перед коллективом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оспитание взаимопомощи и трудолюб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оспитание коммуникативных качеств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Задачи  программы в подростковой группе:</w:t>
      </w:r>
    </w:p>
    <w:p>
      <w:pPr>
        <w:pStyle w:val="C4"/>
        <w:spacing w:before="0" w:after="0"/>
        <w:rPr>
          <w:color w:val="000000"/>
        </w:rPr>
      </w:pPr>
      <w:r>
        <w:rPr>
          <w:rStyle w:val="C1c36c37"/>
          <w:color w:val="000000"/>
          <w:u w:val="single"/>
        </w:rPr>
        <w:t>Обучающие: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ормирование знаний о закаливающих процедурах и укреплении здоровья.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ормирование определённых игровых наклонностей юных футболистов (с учётом желания самого спортсмена выполнять функции вратаря, защитника, полузащитника или нападающего)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ормирование начальных сведений о самоконтроле.</w:t>
      </w:r>
    </w:p>
    <w:p>
      <w:pPr>
        <w:pStyle w:val="C4"/>
        <w:spacing w:before="0" w:after="0"/>
        <w:rPr>
          <w:color w:val="000000"/>
        </w:rPr>
      </w:pPr>
      <w:r>
        <w:rPr>
          <w:rStyle w:val="C1c37"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тие преимущественно скоростно-силовых качеств, ловкости и общей выносливости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тие коллективизма, для успешной игры в футбол.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витие морально-волевых качеств.</w:t>
      </w:r>
    </w:p>
    <w:p>
      <w:pPr>
        <w:pStyle w:val="C4"/>
        <w:spacing w:before="0" w:after="0"/>
        <w:rPr>
          <w:color w:val="000000"/>
        </w:rPr>
      </w:pPr>
      <w:r>
        <w:rPr>
          <w:rStyle w:val="C1c37"/>
          <w:color w:val="000000"/>
          <w:u w:val="single"/>
        </w:rPr>
        <w:t>Воспитательны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оспитание элементарных навыков судейств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оспитание умения заниматься самостоятельно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Отличительная  особенность</w:t>
      </w:r>
      <w:r>
        <w:rPr>
          <w:rStyle w:val="C1"/>
          <w:color w:val="000000"/>
        </w:rPr>
        <w:t>  программы заключается в том, что основой подготовки занимающихся в секции является не только технико-тактическая подготовка юных футболистов, но и общефизическая подготовка, направленная на более высокий показатель физического развития школьников. Расширяется кругозор и интерес занимающихся к данному виду спорта.</w:t>
      </w:r>
    </w:p>
    <w:p>
      <w:pPr>
        <w:pStyle w:val="C4"/>
        <w:spacing w:before="0" w:after="0"/>
        <w:rPr>
          <w:color w:val="000000"/>
        </w:rPr>
      </w:pPr>
      <w:r>
        <w:rPr>
          <w:rStyle w:val="C1"/>
          <w:color w:val="000000"/>
        </w:rPr>
        <w:t>Физические нагрузки распределяются с учётом возрастных особенностей учащихся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Возраст детей:</w:t>
      </w:r>
    </w:p>
    <w:p>
      <w:pPr>
        <w:pStyle w:val="C4"/>
        <w:spacing w:before="0" w:after="0"/>
        <w:rPr>
          <w:color w:val="000000"/>
        </w:rPr>
      </w:pPr>
      <w:r>
        <w:rPr>
          <w:rStyle w:val="C1"/>
          <w:color w:val="000000"/>
        </w:rPr>
        <w:t>Занимающиеся в кружке делятся на две возрастные группы: младшую группу (9-12 лет), подростковую(13-14 лет)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Условия набора детей:</w:t>
      </w:r>
    </w:p>
    <w:p>
      <w:pPr>
        <w:pStyle w:val="C4"/>
        <w:spacing w:before="0" w:after="0"/>
        <w:rPr>
          <w:color w:val="000000"/>
        </w:rPr>
      </w:pPr>
      <w:r>
        <w:rPr>
          <w:rStyle w:val="C1"/>
          <w:color w:val="000000"/>
        </w:rPr>
        <w:t>Для обучения принимаются дети: вне зависимости от их  способности, уровня физического развития, не имеющих медицинского  противопоказания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Сроки реализации дополнительной образовательной программы:</w:t>
      </w:r>
    </w:p>
    <w:p>
      <w:pPr>
        <w:pStyle w:val="C4"/>
        <w:spacing w:before="0" w:after="0"/>
        <w:rPr>
          <w:color w:val="000000"/>
        </w:rPr>
      </w:pPr>
      <w:r>
        <w:rPr>
          <w:rStyle w:val="C1"/>
          <w:color w:val="000000"/>
        </w:rPr>
        <w:t>Изучение программного материала для каждой возрастной группы рассчитано на 2 года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Форма и режим занятий:</w:t>
      </w:r>
    </w:p>
    <w:p>
      <w:pPr>
        <w:pStyle w:val="C4"/>
        <w:spacing w:before="0" w:after="0"/>
        <w:rPr>
          <w:color w:val="000000"/>
        </w:rPr>
      </w:pPr>
      <w:r>
        <w:rPr>
          <w:rStyle w:val="C1"/>
          <w:color w:val="000000"/>
        </w:rPr>
        <w:t>Занятия проводятся на стадионе и в спортивном зале. Продолжительность занятий в секции- 1 раз в неделю по 1 часу.  Количество занимающихся в каждой возрастной группе-15 человек. Весь учебный материал программы распределён в соответствии с возрастным принципом комплектования  групп кружка по мини- футболу  и рассчитан на последовательное и постепенное расширение теоретических знаний, практических умений и навыков. Программа предусматривает распределение учебно-тренировочного материала для работы по мини- футболу на 34 часа и направлена на более качественный уровень освоения навыков и умений игры в мини - футбол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Кадровое обеспечение: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Формы проведения занятий: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групповые учебно-тренировочные и теоретические занят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бота по индивидуальным планам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едико-воспитательные мероприят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естирование и медицинский контрол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астие в соревнованиях, матчевых встречах, на  учебно-тренировочных сборах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Методы обучения на занятиях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ловесный- объяснение терминов, новых поняти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глядный- показ педагогом правильного выполнения упражнений, демонстрация фото и видео материалов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актический- выполнение учащимися практических заданий и упражнений.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гровой- активизирующие  внимание, улучшающие эмоциональное состояние учащихся.</w:t>
      </w:r>
    </w:p>
    <w:p>
      <w:pPr>
        <w:pStyle w:val="C4c16"/>
        <w:spacing w:before="0" w:after="0"/>
        <w:ind w:firstLine="708"/>
        <w:rPr>
          <w:color w:val="000000"/>
          <w:u w:val="single"/>
        </w:rPr>
      </w:pPr>
      <w:r>
        <w:rPr>
          <w:rStyle w:val="C1c8"/>
          <w:b/>
          <w:bCs/>
          <w:color w:val="000000"/>
          <w:u w:val="single"/>
        </w:rPr>
        <w:t>Ожидаемые результаты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 окончанию обучения по  программе учащиеся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лучают представление об  анатомо-физиологических особенностях развития организма детей и влияние различных упражнений на        развитие организма.  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сваивают технику и тактику игры, методы обучени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иобретают знания о правилах соревнований и  методах  организации и проведения соревнований различного уровня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сваивают методические приемы обучения групповым и командным действиям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овершенствуют умение провести учебно-тренировочные занятия по обучению и совершенствованию приемов тактики игры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овершенствуют навык судейской и инструкторской работы.</w:t>
      </w:r>
    </w:p>
    <w:p>
      <w:pPr>
        <w:pStyle w:val="C28c16c53"/>
        <w:spacing w:before="0" w:after="0"/>
        <w:ind w:firstLine="708"/>
        <w:rPr>
          <w:color w:val="000000"/>
        </w:rPr>
      </w:pPr>
      <w:r>
        <w:rPr>
          <w:rStyle w:val="C8c52"/>
          <w:b/>
          <w:bCs/>
          <w:color w:val="000000"/>
        </w:rPr>
        <w:t>Способы определения результативнос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 ходе учебно-тренировочной работы ведется систематический  учет успеваемости уча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екущий контроль: тестирование, опр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межуточный контроль: в середине учебного года, по оценке уровня подготовленности и овладения специальными навыками учащиеся сдают нормативы, указанные в таблице для 1 и 2 годов обуч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тоговый контроль: выступление на соревнованиях разного уровня и масштаба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Формы проведения итоговой реализации  программы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астие в соревнованиях между учебных групп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астие в товарищеских игра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астие в матчевых встречах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ткрытые занятия.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артаки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программы дается в четырех раздел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новы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ая физическ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ециаль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мерные показатели двигательной 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Основы знаний» представлен материал, способствующий расширению знаний обучающихся о собственном организме, гигиенических требованиях, избранном виде спорта, о возможностях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Общая физическая подготовка» даны упражнения и другие необходим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Специальная подготовка» представлен материал по мини-футболу, способствующий обучению школьников техническим и тактическим при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Примерные показатели двигательной подготовленности» приведены упражнения и тесты, помогающие следить за уровнем подготовле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ч обучения зависит от подбора подводящих упражнений, четкого и доступного объяснения разучиваемых двигательных действий, широкого использования наглядных пособий и техн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документами учета является журнал работы кружка.</w:t>
      </w:r>
    </w:p>
    <w:p>
      <w:pPr>
        <w:pStyle w:val="Normal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работы</w:t>
      </w:r>
    </w:p>
    <w:p>
      <w:pPr>
        <w:pStyle w:val="Normal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ериодам годичных тренировочных циклов.</w:t>
      </w:r>
    </w:p>
    <w:p>
      <w:pPr>
        <w:pStyle w:val="Normal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задач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готовительного период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команду к успешному выступлению в предстоящих соревнованиях. В ходе занятий проводится комплектование игроков в состав команды, отрабатываются новые приемы техники и тактики, которые намечается применять в соревновательном периоде.</w:t>
      </w:r>
    </w:p>
    <w:p>
      <w:pPr>
        <w:pStyle w:val="Normal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пе подготовительного периода основное внимание уделяется ОФП и СИФ. ОФП и СФП на данном этапе отводится окол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0-65%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 от каждого занятия; технической подготовке —25-30% и тактической подготовк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15% времени.</w:t>
      </w:r>
    </w:p>
    <w:p>
      <w:pPr>
        <w:pStyle w:val="Normal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редства подготовки: ОРУ без предметов, с предметами и на снарядах, ходьба, бег, волейбол, футбол. Этап пред соревновательной подготовки ставит своей задачей приобретение спортивной формы. На этом этапе проходит совершенствование специальной физической и технической подготовки, налаживание тактических взаимодействий против различных систем нападения и защи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редства подготовки данного периода: специальные комбинированные упражнения, приближенные к условиям соревнований, учебно-тренировочные двусторонние иг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м этапе подготовительного периода тактическая подготовка занимает 50-55% времени. На техническую подготовку отводится 30-35%, а на физическую — 1-15% време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ревновательный перио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с участия команд в официальных календарных соревнова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задача данного период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участие в соревнованиях. Особое внимание уделяется совершенствованию технического и тактического мастерства игро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редства: специальные упражнения для развития физических качеств, приближенных к игровой обстановке, упражнения в тактических действиях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х, групповых, командны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ходного перио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поддержание достигнутого уровня общей и специальной физической подготовленности, постепенное снижение нагрузки и планомерный переход к занятиям и упражнениям из других видов спор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средствами данного периода являются упражнения общ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ециальной физической подготовленности  небольшой интенсивностью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й и специальной физической подготовленности с небольшой интенсивностью, упражнения по нормативам, прогулки, похо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каждого периода и этапа подготовки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календаря соревнований, условий занятий и подготовленности обучающихся.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материал, представленный в данной программе, состоит из двух раздел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ая и практическая подготовка.</w:t>
      </w:r>
    </w:p>
    <w:p>
      <w:pPr>
        <w:pStyle w:val="Normal"/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аны содействовать решению следующих задач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у юных спортсменок высоких эстетических и коммуникативных качеств;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ю знаний о личной гигиене, гигиеническим обеспечении учебного процесса, врачебном контроле, самоконтроле, профилактике травм и заболеваний;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ю знаний основных правил соревнований по футболу.</w:t>
      </w:r>
    </w:p>
    <w:p>
      <w:pPr>
        <w:pStyle w:val="Normal"/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 занятия вклю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щую физическую подготовку (ОФП); специальную физическую подготовку (СФП); техническую подготовку (ТП); тактическую подготовку (ТаП).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практического учебного материала осуществляется с учетом возрастных особенностей и степени физической подготовленности занимающихся.</w:t>
      </w:r>
    </w:p>
    <w:p>
      <w:pPr>
        <w:pStyle w:val="Normal"/>
        <w:spacing w:lineRule="auto" w:line="240" w:before="0" w:after="0"/>
        <w:ind w:firstLine="852"/>
        <w:jc w:val="both"/>
        <w:rPr/>
      </w:pPr>
      <w:r>
        <w:rPr>
          <w:rFonts w:eastAsia="Gabriola;Courier New" w:cs="Gabriola;Courier New" w:ascii="Gabriola;Courier New" w:hAnsi="Gabriola;Courier New"/>
          <w:b/>
          <w:bCs/>
          <w:color w:val="FF0000"/>
          <w:sz w:val="72"/>
          <w:szCs w:val="7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курса в учебном план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 «Мини-футбол» рассчитана на 2 года (6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з расчета 34 ч в год 1 час в неделю. </w:t>
      </w:r>
    </w:p>
    <w:p>
      <w:pPr>
        <w:pStyle w:val="C28c13"/>
        <w:spacing w:lineRule="atLeast" w:line="270" w:before="0" w:after="0"/>
        <w:jc w:val="center"/>
        <w:rPr>
          <w:rStyle w:val="C8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C28c13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Содержание программы 1-го  года обучения.</w:t>
      </w:r>
    </w:p>
    <w:p>
      <w:pPr>
        <w:pStyle w:val="C53c28c13"/>
        <w:spacing w:before="0" w:after="0"/>
        <w:jc w:val="center"/>
        <w:rPr>
          <w:color w:val="000000"/>
        </w:rPr>
      </w:pPr>
      <w:r>
        <w:rPr>
          <w:rStyle w:val="C8"/>
          <w:b/>
          <w:bCs/>
          <w:color w:val="000000"/>
        </w:rPr>
        <w:t>1.Вводное занятие. Физическая культура и спорт в России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   </w:t>
      </w: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нструктаж по технике безопасности на занятиях по мини- футбол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- физическая культура, как составная часть социалистической культуры и как  средство воспита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начение физической культуры для подготовки Российских людей к трудовой деятельности и защите Родин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рачебный контроль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 xml:space="preserve">  </w:t>
      </w: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беседа на тему «спорт, как система воспитания»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смотр чемпионата России по мини-футбол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смотр видеозаписей игры в мини-футбол за рубежом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 xml:space="preserve">  </w:t>
      </w:r>
      <w:r>
        <w:rPr>
          <w:rStyle w:val="C1c8"/>
          <w:b/>
          <w:bCs/>
          <w:color w:val="000000"/>
        </w:rPr>
        <w:t>2.Гигиенические знания и навыки. Закаливание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   </w:t>
      </w: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личная гигиена: уход за кожей, волосами, ногтями, полостью р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щий режим дня школьни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ред кур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начение правильного питания для юного спортсме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спользование естественных факторов природы в целях закаливания организм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авила купания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 xml:space="preserve">  </w:t>
      </w: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смотр видеозаписей на тему: «последствия после курения»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оставления личного распорядка дня и режима  питания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тирание, обливание и ножные ванны, как гигиенические и закаливающие процедуры.</w:t>
      </w:r>
    </w:p>
    <w:p>
      <w:pPr>
        <w:pStyle w:val="Normal"/>
        <w:numPr>
          <w:ilvl w:val="0"/>
          <w:numId w:val="5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сещение бассейна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3.Правила игры в мини-футбол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 xml:space="preserve">  </w:t>
      </w: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збор и изучение правил игры в «малый футбол».</w:t>
      </w:r>
    </w:p>
    <w:p>
      <w:pPr>
        <w:pStyle w:val="Normal"/>
        <w:numPr>
          <w:ilvl w:val="0"/>
          <w:numId w:val="4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оль капитана команды, его права и обязанности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 xml:space="preserve">  </w:t>
      </w: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естирование правил соревнований по мини-футболу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прос на знание  обязанностей капитана команд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смотр матча и  обсуждения соблюдений правил в игре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4.Места занятий, оборудование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 xml:space="preserve">  </w:t>
      </w: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лощадка для игры в футбол, её устройство, размет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дготовка площадки для занятий и соревнований по мини-футболу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ециальное оборудование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 xml:space="preserve">  </w:t>
      </w: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смотр площадки до начала занят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смотр на пригодность инвентаря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5.Общая и специальная подготовка.</w:t>
      </w:r>
    </w:p>
    <w:p>
      <w:pPr>
        <w:pStyle w:val="C4c25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– выносливость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ак развить гибкость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– сил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ак способствовать развитию  ловкост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– быстрота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о специальной физической подготовке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цель специальной физической подготовки.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сновные способы развития специальной физической подготовки.              </w:t>
      </w:r>
      <w:r>
        <w:rPr>
          <w:rStyle w:val="C1c12"/>
          <w:rFonts w:cs="Times New Roman" w:ascii="Times New Roman" w:hAnsi="Times New Roman"/>
          <w:i/>
          <w:iCs/>
          <w:color w:val="000000"/>
          <w:sz w:val="24"/>
          <w:szCs w:val="24"/>
        </w:rPr>
        <w:t>Практика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днимание и опускание рук в стороны, вперёд, круговые вращения, сгибание, разгибание рук в упоре. Наклоны туловища вперёд и в сторон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ыпады вперёд, в сторону, назад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ыжки в полу присед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пражнения с набивным мечом(1-2 кг.)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акробатические упражнения (кувырки вперёд с шага, длинный кувырок вперёд, кувырок назад из приседа)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пражнения в висах и упорах (подтягивание:2 подхода по 5 раз; из упора лёжа сгибание и разгибание рук:2 подхода по 4-5 раз)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лёгкоатлетические упражне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движные игры и эстафеты: «Бой петухов», «защита крепости», эстафеты с преодолением препятствий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лавание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ортивные игры. Ручной мяч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ециальные упражнения для развития быстроты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ециальные упражнения для развития ловкости.</w:t>
      </w:r>
    </w:p>
    <w:p>
      <w:pPr>
        <w:pStyle w:val="C4c25c40"/>
        <w:spacing w:before="0" w:after="0"/>
        <w:ind w:left="708" w:hanging="0"/>
        <w:jc w:val="both"/>
        <w:rPr>
          <w:color w:val="000000"/>
        </w:rPr>
      </w:pPr>
      <w:r>
        <w:rPr>
          <w:rStyle w:val="C1c8"/>
          <w:b/>
          <w:bCs/>
          <w:color w:val="000000"/>
        </w:rPr>
        <w:t>6.Техника  игры в мини-футбол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 xml:space="preserve">  </w:t>
      </w: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лассификация и терминология технических приёмов игры в мини-футбол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ямой и резаный удар по мячу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– точность удара и траектория полёта мяча после удара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 </w:t>
      </w: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анализ выполнения технических приёмов и их применение в игровых ситуация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ехника передвижения- бег: по прямой, изменяя скорость  и направление; приставным шагом; повороты во время бега налево и направ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дары по мячу головой. Удары серединой лба без прыжка и в прыжке, с места и с разбег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дары по мячу ногой. Удары правой и левой ногой: внутренней стороной стопы, внутренней и внешней частью подъёма по неподвижному мячу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становка мяча подошвой и внутренней стороной катящегося и опускающего мяча- на месте, в движении вперёд и назад, подготавливая мяч для поступающих действ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едение мяча внешней частью, внутренней частью подъёма и внутренней стороной стопы: правой, левой ногой поочерёдно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манные движения (финты). Обучение финтам: после замедления бега или остановки - неожиданный рывок с мячом: во время ведение внезапная отдача мяча назад откатывая его подошвой партнёру, находящемуся сзад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тбор мяча. Перехват мяча- быстрый выход на мяч с целью определить соперника, которому адресована передача мяч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брасывание мяча из-за боковой линии с места из положения ноги вместе и шаг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ехника игры вратаря. Основная стойка вратаря. Передвижение в воротах без мяча и в сторону приставным, скрестным шагом и скачками на двух ногах. Ловля летящего навстречу и несколько в сторону от вратаря мяча на высоте груди и живота без прыжка и в прыжке.</w:t>
      </w:r>
    </w:p>
    <w:p>
      <w:pPr>
        <w:pStyle w:val="C4c25c16"/>
        <w:spacing w:before="0" w:after="0"/>
        <w:ind w:firstLine="708"/>
        <w:jc w:val="both"/>
        <w:rPr>
          <w:color w:val="000000"/>
        </w:rPr>
      </w:pPr>
      <w:r>
        <w:rPr>
          <w:rStyle w:val="C1c8"/>
          <w:b/>
          <w:bCs/>
          <w:color w:val="000000"/>
        </w:rPr>
        <w:t>7. Тактика игры в мини-футбол.</w:t>
      </w:r>
    </w:p>
    <w:p>
      <w:pPr>
        <w:pStyle w:val="C4c25"/>
        <w:spacing w:before="0" w:after="0"/>
        <w:jc w:val="both"/>
        <w:rPr>
          <w:color w:val="000000"/>
        </w:rPr>
      </w:pPr>
      <w:r>
        <w:rPr>
          <w:rStyle w:val="C1c12"/>
          <w:i/>
          <w:iCs/>
          <w:color w:val="000000"/>
        </w:rPr>
        <w:t> </w:t>
      </w: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о тактике и тактической комбинации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характеристика игровых действий: вратаря, защитников, полузащитников, нападающих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о тактике нападения.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о тактике защиты.</w:t>
      </w:r>
    </w:p>
    <w:p>
      <w:pPr>
        <w:pStyle w:val="C4c25"/>
        <w:spacing w:before="0" w:after="0"/>
        <w:jc w:val="both"/>
        <w:rPr>
          <w:color w:val="000000"/>
        </w:rPr>
      </w:pPr>
      <w:r>
        <w:rPr>
          <w:rStyle w:val="C1c12"/>
          <w:i/>
          <w:iCs/>
          <w:color w:val="000000"/>
        </w:rPr>
        <w:t xml:space="preserve">  </w:t>
      </w: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пражнение для развития умения «видеть поле». Выполнение заданий по зрительному сигналу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нападения. Индивидуальные действия без мяча. Правильное расположение на футбольном поле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нападения. Индивидуальные действия с мячом. Применение необходимого способа остановок в зависимости от направления, траектории и скорости мяч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нападения. Групповые действия. Взаимодействие двух и более игроков. Уметь точно и своевременно выполнять передачу в ноги партнёру, на свободное место, на удар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защиты. Индивидуальные действия. Правильно выбирать позицию по отношению опекаемого игрока и противодействие получению им мяч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защиты. Групповые действия. Противодействие комбинации «стенка»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защиты вратаря. Уметь выбирать правильную позицию в воротах при различных ударах в зависимости от «угла удара», разыграть удар от своих ворот, ввести мяч в игру( после ловли)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ебные игры.</w:t>
      </w:r>
    </w:p>
    <w:p>
      <w:pPr>
        <w:pStyle w:val="C4c40c25"/>
        <w:spacing w:before="0" w:after="0"/>
        <w:ind w:left="708" w:hanging="0"/>
        <w:jc w:val="both"/>
        <w:rPr>
          <w:color w:val="000000"/>
        </w:rPr>
      </w:pPr>
      <w:r>
        <w:rPr>
          <w:rStyle w:val="C1c8"/>
          <w:b/>
          <w:bCs/>
          <w:color w:val="000000"/>
        </w:rPr>
        <w:t>8.Соревнования по мини-футболу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 xml:space="preserve">  </w:t>
      </w: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нешний вид во время выступлений: спортивный костю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авила  подготовки и психологической настройки к спортивному выступлению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авила поведения во время соревнований.</w:t>
      </w:r>
    </w:p>
    <w:p>
      <w:pPr>
        <w:pStyle w:val="C4"/>
        <w:spacing w:before="0" w:after="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ыступления проводятся согласно календарному плану спортивных мероприятий по правилам игры в «малый футб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id.gjdgx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</w:t>
      </w:r>
      <w:r>
        <w:rPr>
          <w:rFonts w:cs="Times New Roman" w:ascii="Times New Roman" w:hAnsi="Times New Roman"/>
          <w:b/>
          <w:bCs/>
          <w:sz w:val="28"/>
          <w:szCs w:val="28"/>
        </w:rPr>
        <w:t>бования к уровню подготовленности учащихся к спортивной игре «Мини – футбол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содержания программного материала по мини – футболу учащиеся по окончанию учебного года должны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сновывать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занятий футболом в совершенствовании функциональных возможностей организма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: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безопасного поведения во время занятий м/футболом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ые упражнения, подвижные игры и эстафеты с элементами футбол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лассифицировать: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равила соревнований по м/футболу;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я разучиваемых технических приемов игры и основы правильной техники;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ее типичные ошибки при выполнении технических приемов и тактических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нимать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сты футбольного арбитр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блюдать:</w:t>
      </w:r>
    </w:p>
    <w:p>
      <w:pPr>
        <w:pStyle w:val="Style16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авила безопасности и профилактики травматизма на занятиях м/футболом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приемы и тактические 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монстрировать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сты футбольного арбитр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ть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/футбол с соблюдением основных правил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водить:</w:t>
      </w:r>
    </w:p>
    <w:p>
      <w:pPr>
        <w:pStyle w:val="Style16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йство по м/футболу.</w:t>
      </w:r>
    </w:p>
    <w:p>
      <w:pPr>
        <w:pStyle w:val="C28c13c56"/>
        <w:spacing w:before="0" w:after="0"/>
        <w:jc w:val="center"/>
        <w:rPr/>
      </w:pPr>
      <w:hyperlink r:id="rId2">
        <w:r>
          <w:rPr>
            <w:rFonts w:cs="Times New Roman"/>
            <w:bCs/>
            <w:sz w:val="24"/>
            <w:szCs w:val="24"/>
          </w:rPr>
        </w:r>
      </w:hyperlink>
      <w:bookmarkStart w:id="1" w:name="1"/>
      <w:bookmarkStart w:id="2" w:name="8948f1963b388f92736e21ab3faa1a607897f1af"/>
      <w:bookmarkStart w:id="3" w:name="1"/>
      <w:bookmarkStart w:id="4" w:name="8948f1963b388f92736e21ab3faa1a607897f1af"/>
      <w:bookmarkEnd w:id="3"/>
      <w:bookmarkEnd w:id="4"/>
    </w:p>
    <w:p>
      <w:pPr>
        <w:pStyle w:val="C4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Учебно-тематический план занятий  1-го год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5" w:name="0b4183214b6572df59076b6ed5d0a6e8ba4a61ac"/>
      <w:bookmarkEnd w:id="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портивной секции «Мини – футбол»</w:t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5806"/>
        <w:gridCol w:w="1800"/>
        <w:gridCol w:w="1620"/>
      </w:tblGrid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Теория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(час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Практика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(час)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1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тие мини-футбола в Росс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2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рачебный контро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3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игры, организация и проведение соревнований  по мини-футбол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4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щая и специальная подготов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5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ика  игры в мини- футбо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6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актика игры в мини-футбо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ревнования по мини - футбол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того: 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28c13c56"/>
        <w:spacing w:before="0" w:after="0"/>
        <w:jc w:val="center"/>
        <w:rPr/>
      </w:pPr>
      <w:r>
        <w:rPr>
          <w:rStyle w:val="C1c8"/>
          <w:b/>
          <w:bCs/>
          <w:color w:val="000000"/>
          <w:sz w:val="28"/>
          <w:szCs w:val="28"/>
        </w:rPr>
        <w:t>Ожидаемые результаты 1-го года обучения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340"/>
        <w:gridCol w:w="5940"/>
        <w:gridCol w:w="2700"/>
      </w:tblGrid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ные упраж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зультат</w:t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 подготов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ыжки в длину с места, 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6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нимание туловища за 30 сек,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ыжок боком через гимнастическую скамейку за 30 сек,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ег на 300 м, м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,10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кат справа по диагонали, уд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резка справа и слева, уд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ачи и их прием, уд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щая физическая подгот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Челночный бег 3х10 м, 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Многоскоки (8 прыжков)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2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Лазание по канату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,5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ег на 30 м с мячом, с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дары по мячу на дальность – сумма ударов с правой и левой ноги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ическая подгот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Жонглирование мячом, р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тановка мяча внутренней стороной сто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тановки мяча ногой (подошв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лендарно-тематический план 1-го</w:t>
      </w:r>
      <w:r>
        <w:rPr/>
        <w:t xml:space="preserve"> года обучения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85"/>
        <w:gridCol w:w="4576"/>
        <w:gridCol w:w="3019"/>
        <w:gridCol w:w="270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тика заняти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оретическ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актическ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Правила игры, организация и проведение соревнований  по мини-футболу</w:t>
            </w:r>
            <w:r>
              <w:rPr>
                <w:rStyle w:val="C1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безопасности на занятиях по баскетболу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ини-футбола в Росс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Врачебный контроль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остановке мяч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остановке мяч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передаче мяч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остановке мяч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передаче мяч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остановки мяча бедро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дарам мяч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удара мяч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дару мяча слет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удара мяча с лет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остановке мяча после отскок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удару мяча голово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удара мяча голово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отбору мяча у соперник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отбору мяча у соперник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озыгрышу мяча в стандартных положениях (штрафной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озыгрышу мяча в стандартных положениях (штрафной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розыгрышу мяча в стандартных положениях (штрафной)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навыков розыгрыша мяча в стандартных положениях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исполнения технических элементов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даров мяча по ворота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ударов мяча по воротам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 в мини-футб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 в мини-футб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актика игры в мини-футбо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ка игры.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игра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школы по мини футболу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школы по мини футболу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школы по мини футболу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 соревнованиях по футболу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jc w:val="center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6" w:name="0b4183214b6572df59076b6ed5d0a6e8ba4a61ac"/>
      <w:bookmarkStart w:id="7" w:name="2"/>
      <w:bookmarkStart w:id="8" w:name="0b4183214b6572df59076b6ed5d0a6e8ba4a61ac"/>
      <w:bookmarkStart w:id="9" w:name="2"/>
      <w:bookmarkEnd w:id="8"/>
      <w:bookmarkEnd w:id="9"/>
    </w:p>
    <w:p>
      <w:pPr>
        <w:pStyle w:val="C4c16"/>
        <w:spacing w:before="0" w:after="0"/>
        <w:ind w:firstLine="708"/>
        <w:jc w:val="center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Содержание программы 2-го года обучения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1.Развитие мини- футбола в России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- федерация футбола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лучшие Российские команды, тренеры и футболисты.</w:t>
      </w:r>
    </w:p>
    <w:p>
      <w:pPr>
        <w:pStyle w:val="Normal"/>
        <w:numPr>
          <w:ilvl w:val="0"/>
          <w:numId w:val="4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еждународные соревнования с участием Российских команд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смотр матча по мини-футболу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беседа на тему: «Великие тренеры России».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зор соревнований по мини-футболу: первенство и кубок России среди команд мастеров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2.Врачебный контроль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- самоконтроль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ъективные данные самоконтроля: масса, динамометрия, спирометрия, пуль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убъективные данные самоконтроля: самочувствие, сон, аппетит, работоспособность, утомляемость, настроение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дневник самоконтро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пределить ЧСС в покое и после нагруз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стный опрос на тему: « Предупреждение травм в мини-футболе»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3.Правила игры, организация и проведение соревнований по мини-футболу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учение правил игры и пояснения к ни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изучение положения о соревнова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ыбор места судей  при различных игровых ситуац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язанности судей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абота судей на поле, удаления, предупреждения игроков с поля.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смотр повторов матчей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4.Общая и специальная  физическая подготов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аховые движения, круговые вращения рук в сочетании с движением ног и туловища. Разгибание рук в опоре лёж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пражнения с набивным мячом ( 2-3 кг.). Броски набивного мяча одной и двумя руками через голову. Поднимание и опускание прямых ног с мячом, зажатым между ступнями, в положении лёжа на спине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акробатические упражнения. Кувырок вперёд в прыжке. Стойка на голове из упора присев толчком двух но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бег 60 метров  на скорость, повторный бег 5 по 60м. до 3 по100, умеренный бег 25 минут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движные игр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ортивные игры. Баскетбол и ручной мяч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лавание способом кроль на груди и брасс до 100 метров. Стартовый прыж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ециальные упражнения для развития быстроты  (ускорение  на 15, 30, 60 метров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пециальные упражнения для развития ловкости: прыжки с разбега вверх, стараясь достать высоко подвешенный мяч ногой, головой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5.Техника игры в мини- футбол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заимосвязь технической, тактической и физической подготовки футболист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казатель индивидуальной техники владения мячо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анализ кинограмм выполнение технических приёмов в исполнении лучших футболистов России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дары по мячу ногой. Удары серединой и внешней частью подъёма по неподвижному и катящемуся мячу. Удары подъёмом по прыгающему и летящему мячу. Выполнение всех ударов по мячу, придавая ему различную по крутизне траекторию полёта и различное направление полёта. Удары в единоборстве. Удары на точность и дальность.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дары по мячу головой. Удары боковой частью лба без прыжка и в прыжке, с места и с разбега. Удары серединой и боковой частью лба в прыжке с пассивным и активным сопротивлением. Удары на точность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становка мяча.</w:t>
      </w:r>
      <w:r>
        <w:rPr>
          <w:rStyle w:val="C51c52c12c55"/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становка подошвой, внутренней и внешней стороной стопы катящегося и опускающегося мяча с поворотом налево и направо. Остановка грудью летящего мяча с поворотом в сторону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бманные движения (финты): при ведении показать остановку мяча подошвой или удар пяткой назад-  неожиданным рывком вперёд уйти с мячом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едение мяча серединой подъёма и носком, ведение мяча всеми изученными способами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тбор мяча. Обучение умению  выбрать момент  для отбора мяча, выполняя ложные движения и  вызывая соперника, владеющего мячом, на определённые действия с мячом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брасывание мяча из-за боковой линии с места из положения параллельного расположения ступней ног. Вбрасывание на точность и дальность.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ехника игры вратаря</w:t>
      </w:r>
      <w:r>
        <w:rPr>
          <w:rStyle w:val="C1c12"/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Ловля катящегося и летящего на различной высоте мяча на выходе из ворот без падения, с падением, в броске. Ловля опускающегося мяча. Отбивание (в сторону, за линию ворот) ладонями, пальцами рук в броске мячей, летящих и катящихся в сторону от вратаря. Перевод мяча через перекладину ворот ладонями (двумя, одной) в прыжке. Броски мяча одной рукой с боковым запахом и снизу.</w:t>
      </w:r>
    </w:p>
    <w:p>
      <w:pPr>
        <w:pStyle w:val="C4c16"/>
        <w:spacing w:before="0" w:after="0"/>
        <w:ind w:firstLine="708"/>
        <w:rPr>
          <w:color w:val="000000"/>
        </w:rPr>
      </w:pPr>
      <w:r>
        <w:rPr>
          <w:rStyle w:val="C1c8"/>
          <w:b/>
          <w:bCs/>
          <w:color w:val="000000"/>
        </w:rPr>
        <w:t>6.Тактика игры в мини-футбол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онятие о тактической системе и стиле игры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знакомство с тактическими расстановками на поле  1-4-3-3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смотр матчей и обсуждение тактических приёмов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игры в нападение.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игры в защите: организация обороны, «персональная опека».</w:t>
      </w:r>
    </w:p>
    <w:p>
      <w:pPr>
        <w:pStyle w:val="C4"/>
        <w:spacing w:before="0" w:after="0"/>
        <w:rPr>
          <w:color w:val="000000"/>
        </w:rPr>
      </w:pPr>
      <w:r>
        <w:rPr>
          <w:rStyle w:val="C1"/>
          <w:color w:val="000000"/>
        </w:rPr>
        <w:t>Практик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пражнение для развития умения  «видеть поле»- игра в пятнашки  парами на  ограниченной площади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нападения: индивидуальные действия - уметь оценивать целесообразность той или иной позиции, своевременно занимать наиболее выгодные позиции для получения мяч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нападения: групповые действия - уметь взаимодействовать с партнёрами при равном  соотношении  и численном превосходстве соперника, используя короткие и средние передач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ыполнять комбинации в парах: «стенка», «скрещивание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ыполнить комбинации « пропуск мяча»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нападения: командные действия - уметь выполнять обязанности в атаке на своём игровом месте, играя по избранной тактической системе в составе команды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защиты: индивидуальные действия – осуществлять «закрытие» и препятствовать сопернику в получении мяч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меть противодействовать передаче, ведению и ударам по ворота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защиты: групповые действия – уметь взаимодействовать в обороне при равном соотношении и численном превосходстве соперника, выбирая правильную позицию и страховку партнёров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защиты: командные действия – организация обороны по принципу персональной и комбинированной защите.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тактика вратаря - играть на выходах из ворот при ловле  катящихся по земле и летящих на разной высоте мячей.</w:t>
      </w:r>
    </w:p>
    <w:p>
      <w:pPr>
        <w:pStyle w:val="C4c27"/>
        <w:spacing w:before="0" w:after="0"/>
        <w:ind w:firstLine="360"/>
        <w:rPr>
          <w:color w:val="000000"/>
        </w:rPr>
      </w:pPr>
      <w:r>
        <w:rPr>
          <w:rStyle w:val="C1c8"/>
          <w:b/>
          <w:bCs/>
          <w:color w:val="000000"/>
        </w:rPr>
        <w:t>7. Соревнования по мини-футболу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Теор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нешний вид во время выступлений: спортивный костюм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авила  подготовки и психологической настройки к спортивному выступлению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авила поведения во время соревнований.</w:t>
      </w:r>
    </w:p>
    <w:p>
      <w:pPr>
        <w:pStyle w:val="C4"/>
        <w:spacing w:before="0" w:after="0"/>
        <w:rPr>
          <w:color w:val="000000"/>
        </w:rPr>
      </w:pPr>
      <w:r>
        <w:rPr>
          <w:rStyle w:val="C1c12"/>
          <w:i/>
          <w:iCs/>
          <w:color w:val="000000"/>
        </w:rPr>
        <w:t>Практика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ыступления на традиционных товарищеских  соревнованиях.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ыступления на первенство района и  города.</w:t>
      </w:r>
    </w:p>
    <w:p>
      <w:pPr>
        <w:pStyle w:val="C4c27"/>
        <w:spacing w:before="0" w:after="0"/>
        <w:ind w:firstLine="360"/>
        <w:rPr>
          <w:rStyle w:val="C1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5806"/>
        <w:gridCol w:w="1800"/>
        <w:gridCol w:w="1620"/>
      </w:tblGrid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Наименование разделов, те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Теория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(час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Практика</w:t>
            </w:r>
          </w:p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(час)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1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Развитие мини-футбола в Росс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2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рачебный контрол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3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авила игры, организация и проведение соревнований  по мини-футбол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4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бщая и специальная подготовк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5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ехника  игры в мини- футбо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c8"/>
                <w:b/>
                <w:bCs/>
                <w:color w:val="000000"/>
              </w:rPr>
              <w:t>6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актика игры в мини-футбо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Соревнования по мини - футбол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8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Итого: 3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26</w:t>
            </w:r>
          </w:p>
        </w:tc>
      </w:tr>
    </w:tbl>
    <w:p>
      <w:pPr>
        <w:pStyle w:val="C4c27"/>
        <w:spacing w:before="0" w:after="0"/>
        <w:ind w:firstLine="360"/>
        <w:jc w:val="center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Ожидаемые результаты подростковой группы.</w:t>
      </w:r>
    </w:p>
    <w:p>
      <w:pPr>
        <w:pStyle w:val="Normal"/>
        <w:rPr/>
      </w:pPr>
      <w:hyperlink r:id="rId4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  <w:bookmarkStart w:id="10" w:name="3"/>
      <w:bookmarkStart w:id="11" w:name="6bb0104129d5573ef6d3a5eb973bd6a4caa04eaf"/>
      <w:bookmarkStart w:id="12" w:name="3"/>
      <w:bookmarkStart w:id="13" w:name="6bb0104129d5573ef6d3a5eb973bd6a4caa04eaf"/>
      <w:bookmarkEnd w:id="12"/>
      <w:bookmarkEnd w:id="13"/>
    </w:p>
    <w:tbl>
      <w:tblPr>
        <w:tblW w:w="10196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843"/>
        <w:gridCol w:w="6193"/>
        <w:gridCol w:w="2160"/>
      </w:tblGrid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 xml:space="preserve">№ </w:t>
            </w:r>
            <w:r>
              <w:rPr>
                <w:rStyle w:val="C1"/>
                <w:color w:val="000000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Контрольн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Результат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Общая физическая подготов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рыжки в длину с места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6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2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Тройной прыжок с места,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45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ег на 30 метров,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5,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ег на 300 м,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0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Накат справа по диагонали, уд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6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резка справа и слева, уд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7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Подачи и их прием, уд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1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Бег на 30 м с мячом, 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дары по мячу на дальность – сумма ударов с правой и левой ноги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Вбрасывание мяча на дальность,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2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3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Жонглирование мячом, р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4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Остановка мяча внутренней стороной сто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+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15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</w:rPr>
            </w:pPr>
            <w:r>
              <w:rPr>
                <w:rStyle w:val="C1"/>
                <w:color w:val="000000"/>
              </w:rPr>
              <w:t>Удар по мячу на точность, попад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6</w:t>
            </w:r>
          </w:p>
        </w:tc>
      </w:tr>
    </w:tbl>
    <w:p>
      <w:pPr>
        <w:pStyle w:val="C4c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Методическое обеспечение рабочей программы.</w:t>
      </w:r>
    </w:p>
    <w:p>
      <w:pPr>
        <w:pStyle w:val="Normal"/>
        <w:rPr/>
      </w:pPr>
      <w:hyperlink r:id="rId5">
        <w:r>
          <w:rPr>
            <w:color w:val="000000"/>
            <w:sz w:val="28"/>
            <w:szCs w:val="28"/>
          </w:rPr>
        </w:r>
      </w:hyperlink>
      <w:bookmarkStart w:id="14" w:name="4"/>
      <w:bookmarkStart w:id="15" w:name="44c92481e06dc31c1d0592a946b8a8616237b3bb"/>
      <w:bookmarkStart w:id="16" w:name="4"/>
      <w:bookmarkStart w:id="17" w:name="44c92481e06dc31c1d0592a946b8a8616237b3bb"/>
      <w:bookmarkEnd w:id="16"/>
      <w:bookmarkEnd w:id="17"/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800"/>
        <w:gridCol w:w="1800"/>
        <w:gridCol w:w="1260"/>
        <w:gridCol w:w="1440"/>
      </w:tblGrid>
      <w:tr>
        <w:trPr>
          <w:trHeight w:val="68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8c1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-ый год обу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№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Тема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Форма организации и форма проведения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Методы и приё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Учебно-методические пособ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Средства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Вид и форма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Вводное занятие. Физическая культура и спорт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Беседа, опрос с элементами практ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наглядный, практический.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грамма для детских спортивных школ, 1977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смотр видеозаписей  мат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Текущая бесе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Гигиенические знания и навыки. Закал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Беседа,  составление личного распорядка дня и режима пит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 практический, наглядный.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Теоретическая подготовка спортсменов, 1981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смотр  видеозаписи на тему: «Последствия после курени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Текущая бесед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Правила игры в фу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актическая работа с элементами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 практический, наглядный, игровой.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Лукашин Ю.С.Футбол,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смотр матча и тестирование по правилам игры в футбо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межуточный контр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Общая и специальн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актическая работа с элементами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 практический, наглядный, игровой.  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Филин В.П.  скоростно-силовая подготовка юных спортсм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Выполнение указанных упражн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межуточный  контр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Техника игры в фу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актическая работа с элементами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наглядный, практиче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Чанади А. Футбол. Тех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смотр мат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межуточный  контр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Тактика игры в фут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актическая работа с элементами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наглядный, практиче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Чанади А. Футбол.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Т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смотр матч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межуточный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Участие в соревнова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 практиче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Лаптев А.П.Юный футболист,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Итоговый контроль.</w:t>
            </w:r>
          </w:p>
        </w:tc>
      </w:tr>
      <w:tr>
        <w:trPr>
          <w:trHeight w:val="68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Style w:val="C19c8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-ой год обу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№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Тема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Форма организации и форма проведения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Методы и приё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Учебно-методические пособ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Средства обуч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Вид и форма контро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Развитие футбола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Бесе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наглядный, практический.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«Программа для детских спортивных школ» (19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смотр матч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Текущая бесе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Врачебный  контро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Беседа,  создание личного дневника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 практический, наглядный.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Ткачук М.Г. «сердечно -сосудистая систем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одсчитать ЧСС до и после нагрузки. Опрос на тему: «Предупреждение травм в футбол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Текущий 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Правила игры, организация и проведение соревнований  по 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актическая работа с элементами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 практический, наглядный.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Васильева Г.И. «Значение общей подготовки для спортсмен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смотр и обсуждения мат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Наблюдение педагог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Общая и специальная физическая подготов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актическая работа с элементами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 практический, наглядный, игровой.   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Лаптев А.П.Юный футболист,1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оказ техники, Иллюстрация техники наглядными пособ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межу- точный  контр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4 Техника  игры в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актическая работа с элементами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наглядный, практиче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Чанади А. Футбол.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оказ техники. Спортивные иг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межу- точный  контро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5 Тактика  игры в фу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актическая работа с элементами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наглядный, практиче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Чанади А. Футбол. Страте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смотр и анализ тактики мат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омежу- точный  контро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6c8"/>
                <w:b/>
                <w:bCs/>
                <w:color w:val="000000"/>
                <w:sz w:val="20"/>
                <w:szCs w:val="20"/>
              </w:rPr>
              <w:t>Соревнования по  фу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Групповая</w:t>
            </w:r>
          </w:p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словесный,  практиче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"/>
                <w:color w:val="000000"/>
                <w:sz w:val="20"/>
                <w:szCs w:val="20"/>
              </w:rPr>
              <w:t>Итоговый контроль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чебного процесса для занятий мини-футболом (учебный инвентарь и оборудование)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наличие футбольного поля и спортивного зала, размеры 12x24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 с иглой для надувания мячей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для переноса и хранения мячей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ые ворота для мини-футбол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ки для футбольных ворот;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етки игровые разного цвета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ки разметочные с опоро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ойки для обводки</w:t>
      </w:r>
      <w:r>
        <w:rPr>
          <w:rStyle w:val="C1"/>
          <w:color w:val="000000"/>
          <w:sz w:val="28"/>
          <w:szCs w:val="28"/>
        </w:rPr>
        <w:t xml:space="preserve">  мячей - </w:t>
      </w:r>
      <w:r>
        <w:rPr>
          <w:rStyle w:val="C1"/>
          <w:rFonts w:cs="Times New Roman" w:ascii="Times New Roman" w:hAnsi="Times New Roman"/>
          <w:color w:val="000000"/>
        </w:rPr>
        <w:t>10 штук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ы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щки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 судейский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тойки для подвески мячей- 2 штуки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ереносные мишени- 2 штуки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ереносные ворота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аты гимнастические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скакалки-15 штук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ячи набивные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форма спортивная (майки, трусы, гетры и обувь);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ячи футбольные-10 штук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мячи волейбольные и баскетбольные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гири, гантели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электричество подведено.</w:t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Освещённость в нормах САНПИНа.</w:t>
      </w:r>
    </w:p>
    <w:p>
      <w:pPr>
        <w:pStyle w:val="C4c16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Дидактическое</w:t>
      </w:r>
      <w:r>
        <w:rPr>
          <w:rStyle w:val="C1c8c37"/>
          <w:b/>
          <w:bCs/>
          <w:color w:val="000000"/>
          <w:sz w:val="28"/>
          <w:szCs w:val="28"/>
          <w:u w:val="single"/>
        </w:rPr>
        <w:t> </w:t>
      </w:r>
      <w:r>
        <w:rPr>
          <w:rStyle w:val="C1c8"/>
          <w:b/>
          <w:bCs/>
          <w:color w:val="000000"/>
          <w:sz w:val="28"/>
          <w:szCs w:val="28"/>
        </w:rPr>
        <w:t>обеспечение образовательного процесса: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учебно-демонстрационные плак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видеофиль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6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. Колодницкий, В. С. Кузнецов, М. В. Маслов Внеурочная деятельность учащихся «Футбол» М., Просвещение, 2011 г.</w:t>
      </w:r>
    </w:p>
    <w:p>
      <w:pPr>
        <w:pStyle w:val="Style16"/>
        <w:numPr>
          <w:ilvl w:val="0"/>
          <w:numId w:val="28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аев Д.С., Шальнов В.А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чальное обучение мини-футболу. Специализированные тренировочные программы: Методические указания для специализации "Футбол"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Н. Андреев « Мини-футбол в школе» ОАО Издательство « Советский спорт» 2008г</w:t>
      </w:r>
    </w:p>
    <w:p>
      <w:pPr>
        <w:pStyle w:val="Normal"/>
        <w:numPr>
          <w:ilvl w:val="0"/>
          <w:numId w:val="2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тко В.Л., Андреев С.Н. , Алиев Э.Г. Мини-футбол–игра для всех – М. Советский спорт, 2008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Андреев С. Н. Футбол в школе: Кн. Для учителя. - М.: Просвещение. 1986.-144с., ил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Теоретическая подготовка юных спортсменов. Пособие для тренеров ДЮСШ. М.,1981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Гогунов Е. Н., Мартьянов Б. И, Психология физического воспитания и спорта. - М.: АСАDЕМIА, 2000.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Дополнительное образование детей: Учеб. пособие для студ. высш. учеб. заведений / Под ред. О. Е. Лебедева. - М.: Гуманит.-изд. центр ВЛАДОС, 2000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Комплексная программа физического воспитания учащихся 1-11-х классов общеобразовательной школы, 1996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Коротков И. М. Подвижные игры. - М.: Физкультура и спорт, 1974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Краевский В. В. Методология педагогического исследования: Учеб. пособие для курсов повышения квалификации науч. - пед. кадров. - Самара: СамГПИ, 1994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Сучилина А.А.Юный футболист. Учебное пособие для тренеров. -М.:1983.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Сушков М.П.Ваш друг -«Кожаный мяч».М.,1983</w:t>
      </w:r>
    </w:p>
    <w:p>
      <w:pPr>
        <w:pStyle w:val="C4c38"/>
        <w:spacing w:before="0" w:after="0"/>
        <w:ind w:left="360" w:hanging="0"/>
        <w:rPr>
          <w:color w:val="000000"/>
        </w:rPr>
      </w:pPr>
      <w:r>
        <w:rPr>
          <w:rStyle w:val="C32"/>
          <w:color w:val="000000"/>
        </w:rPr>
        <w:t>10.Цирин Б.Я., Лукашин Ю.С.Футбол. М.,1982.</w:t>
      </w:r>
    </w:p>
    <w:p>
      <w:pPr>
        <w:pStyle w:val="C4c27"/>
        <w:spacing w:before="0" w:after="0"/>
        <w:ind w:firstLine="360"/>
        <w:rPr>
          <w:color w:val="000000"/>
        </w:rPr>
      </w:pPr>
      <w:r>
        <w:rPr>
          <w:rStyle w:val="C32"/>
          <w:color w:val="000000"/>
        </w:rPr>
        <w:t>11.Чанади А. Футбол. Техника. М.,1978.</w:t>
      </w:r>
    </w:p>
    <w:p>
      <w:pPr>
        <w:pStyle w:val="C4c27"/>
        <w:spacing w:before="0" w:after="0"/>
        <w:ind w:firstLine="360"/>
        <w:rPr>
          <w:color w:val="000000"/>
        </w:rPr>
      </w:pPr>
      <w:r>
        <w:rPr>
          <w:rStyle w:val="C32"/>
          <w:color w:val="000000"/>
        </w:rPr>
        <w:t>12.Чанади А. Футбол. Стратегия. М.,1981.</w:t>
      </w:r>
    </w:p>
    <w:p>
      <w:pPr>
        <w:pStyle w:val="C4c27"/>
        <w:spacing w:before="0" w:after="0"/>
        <w:ind w:firstLine="360"/>
        <w:rPr>
          <w:color w:val="000000"/>
        </w:rPr>
      </w:pPr>
      <w:r>
        <w:rPr>
          <w:rStyle w:val="C32c8"/>
          <w:b/>
          <w:bCs/>
          <w:color w:val="000000"/>
        </w:rPr>
        <w:t>Список литературы для детей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Андреев С. Н. Мини – футбол. М. «Физкультура и  </w:t>
      </w:r>
    </w:p>
    <w:p>
      <w:pPr>
        <w:pStyle w:val="C4c38"/>
        <w:spacing w:before="0" w:after="0"/>
        <w:ind w:left="360" w:hanging="0"/>
        <w:rPr>
          <w:color w:val="000000"/>
        </w:rPr>
      </w:pPr>
      <w:r>
        <w:rPr>
          <w:rStyle w:val="C32"/>
          <w:color w:val="000000"/>
        </w:rPr>
        <w:t>спорт», 1978 г. - 111 с. с., ил.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Сучилин А. А. Футбол во дворе. М. «Физкультура и спорт»,  </w:t>
      </w:r>
    </w:p>
    <w:p>
      <w:pPr>
        <w:pStyle w:val="C4c38"/>
        <w:spacing w:before="0" w:after="0"/>
        <w:ind w:left="360" w:hanging="0"/>
        <w:rPr>
          <w:color w:val="000000"/>
        </w:rPr>
      </w:pPr>
      <w:r>
        <w:rPr>
          <w:rStyle w:val="C32"/>
          <w:color w:val="000000"/>
        </w:rPr>
        <w:t>1978 г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32"/>
          <w:rFonts w:cs="Times New Roman" w:ascii="Times New Roman" w:hAnsi="Times New Roman"/>
          <w:color w:val="000000"/>
          <w:sz w:val="24"/>
          <w:szCs w:val="24"/>
        </w:rPr>
        <w:t>Цирин Б. Я., Лукашин Ю. С. Футбол. – М.: Физкультура и</w:t>
      </w:r>
    </w:p>
    <w:p>
      <w:pPr>
        <w:pStyle w:val="C4c38"/>
        <w:spacing w:before="0" w:after="0"/>
        <w:ind w:left="360" w:hanging="0"/>
        <w:rPr>
          <w:color w:val="000000"/>
        </w:rPr>
      </w:pPr>
      <w:r>
        <w:rPr>
          <w:rStyle w:val="C32"/>
          <w:color w:val="000000"/>
        </w:rPr>
        <w:t>спорт. 1982, 2-ое исправленное и дополненное издание, - 207 с с., ил. – (Азбука спорта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papi.ru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en-US"/>
        </w:rPr>
      </w:pPr>
      <w:hyperlink r:id="rId6" w:tgtFrame="_blank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football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-video.ru</w:t>
        </w:r>
      </w:hyperlink>
    </w:p>
    <w:p>
      <w:pPr>
        <w:pStyle w:val="Normal"/>
        <w:spacing w:lineRule="auto" w:line="240"/>
        <w:rPr>
          <w:rStyle w:val="Bserpurlitem"/>
          <w:rFonts w:ascii="Times New Roman" w:hAnsi="Times New Roman" w:cs="Times New Roman"/>
          <w:sz w:val="24"/>
          <w:szCs w:val="24"/>
          <w:lang w:val="en-US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-collection.edu.ru</w:t>
        </w:r>
      </w:hyperlink>
    </w:p>
    <w:p>
      <w:pPr>
        <w:pStyle w:val="Style17"/>
        <w:spacing w:lineRule="auto" w:line="240" w:before="280" w:after="280"/>
        <w:rPr>
          <w:rStyle w:val="Bserpurlitem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11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Arial Unicode MS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1">
    <w:name w:val="label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C1c36">
    <w:name w:val="c1 c3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36c37">
    <w:name w:val="c1 c36 c37"/>
    <w:basedOn w:val="Style13"/>
    <w:qFormat/>
    <w:rPr/>
  </w:style>
  <w:style w:type="character" w:styleId="C46c48">
    <w:name w:val="c46 c48"/>
    <w:basedOn w:val="Style13"/>
    <w:qFormat/>
    <w:rPr/>
  </w:style>
  <w:style w:type="character" w:styleId="C1c37">
    <w:name w:val="c1 c37"/>
    <w:basedOn w:val="Style13"/>
    <w:qFormat/>
    <w:rPr/>
  </w:style>
  <w:style w:type="character" w:styleId="C1c12">
    <w:name w:val="c1 c12"/>
    <w:basedOn w:val="Style13"/>
    <w:qFormat/>
    <w:rPr/>
  </w:style>
  <w:style w:type="character" w:styleId="C8c52">
    <w:name w:val="c8 c52"/>
    <w:basedOn w:val="Style13"/>
    <w:qFormat/>
    <w:rPr/>
  </w:style>
  <w:style w:type="character" w:styleId="C8">
    <w:name w:val="c8"/>
    <w:basedOn w:val="Style13"/>
    <w:qFormat/>
    <w:rPr/>
  </w:style>
  <w:style w:type="character" w:styleId="C8c41">
    <w:name w:val="c8 c41"/>
    <w:basedOn w:val="Style13"/>
    <w:qFormat/>
    <w:rPr/>
  </w:style>
  <w:style w:type="character" w:styleId="C51c52c12c55">
    <w:name w:val="c51 c52 c12 c55"/>
    <w:basedOn w:val="Style13"/>
    <w:qFormat/>
    <w:rPr/>
  </w:style>
  <w:style w:type="character" w:styleId="C8c19">
    <w:name w:val="c8 c19"/>
    <w:basedOn w:val="Style13"/>
    <w:qFormat/>
    <w:rPr/>
  </w:style>
  <w:style w:type="character" w:styleId="C19c8">
    <w:name w:val="c19 c8"/>
    <w:basedOn w:val="Style13"/>
    <w:qFormat/>
    <w:rPr/>
  </w:style>
  <w:style w:type="character" w:styleId="C6">
    <w:name w:val="c6"/>
    <w:basedOn w:val="Style13"/>
    <w:qFormat/>
    <w:rPr/>
  </w:style>
  <w:style w:type="character" w:styleId="C6c8">
    <w:name w:val="c6 c8"/>
    <w:basedOn w:val="Style13"/>
    <w:qFormat/>
    <w:rPr/>
  </w:style>
  <w:style w:type="character" w:styleId="C1c8c37">
    <w:name w:val="c1 c8 c37"/>
    <w:basedOn w:val="Style13"/>
    <w:qFormat/>
    <w:rPr/>
  </w:style>
  <w:style w:type="character" w:styleId="C32c8">
    <w:name w:val="c32 c8"/>
    <w:basedOn w:val="Style13"/>
    <w:qFormat/>
    <w:rPr/>
  </w:style>
  <w:style w:type="character" w:styleId="C32">
    <w:name w:val="c3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16c53">
    <w:name w:val="c28 c16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13">
    <w:name w:val="c28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c28c13">
    <w:name w:val="c53 c28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5">
    <w:name w:val="c4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5c40">
    <w:name w:val="c4 c25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5c16">
    <w:name w:val="c4 c25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25">
    <w:name w:val="c4 c40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49c16">
    <w:name w:val="c28 c49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13c56">
    <w:name w:val="c28 c13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7">
    <w:name w:val="c4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8">
    <w:name w:val="c4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fizkultura/2013/10/27/programma-dopolnitelnogo-obrazovaniya-po-futbolu" TargetMode="External"/><Relationship Id="rId3" Type="http://schemas.openxmlformats.org/officeDocument/2006/relationships/hyperlink" Target="http://nsportal.ru/nachalnaya-shkola/fizkultura/2013/10/27/programma-dopolnitelnogo-obrazovaniya-po-futbolu" TargetMode="External"/><Relationship Id="rId4" Type="http://schemas.openxmlformats.org/officeDocument/2006/relationships/hyperlink" Target="http://nsportal.ru/nachalnaya-shkola/fizkultura/2013/10/27/programma-dopolnitelnogo-obrazovaniya-po-futbolu" TargetMode="External"/><Relationship Id="rId5" Type="http://schemas.openxmlformats.org/officeDocument/2006/relationships/hyperlink" Target="http://nsportal.ru/nachalnaya-shkola/fizkultura/2013/10/27/programma-dopolnitelnogo-obrazovaniya-po-futbolu" TargetMode="External"/><Relationship Id="rId6" Type="http://schemas.openxmlformats.org/officeDocument/2006/relationships/hyperlink" Target="http://football-video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5:00Z</dcterms:created>
  <dc:creator>Настюшка</dc:creator>
  <dc:description/>
  <cp:keywords/>
  <dc:language>en-US</dc:language>
  <cp:lastModifiedBy>Uchitel</cp:lastModifiedBy>
  <cp:lastPrinted>2015-09-07T22:42:00Z</cp:lastPrinted>
  <dcterms:modified xsi:type="dcterms:W3CDTF">2015-10-02T13:24:00Z</dcterms:modified>
  <cp:revision>7</cp:revision>
  <dc:subject/>
  <dc:title>МБОУ «Большеколпанская средняя общеобразовательная школа»</dc:title>
</cp:coreProperties>
</file>