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5" w:leader="none"/>
          <w:tab w:val="center" w:pos="532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-333375</wp:posOffset>
            </wp:positionV>
            <wp:extent cx="1475105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ab/>
        <w:t xml:space="preserve">                   Работа хорового кружка «Журавушка»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Руководитель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Назарова Маргарита Алексее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Учитель музыки, высшая квалификационная категор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Среда 15.00– 15.45 (5 класс)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реда 16.00– 16.45 (6 класс)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Хоровое пение играет большую роль в формировании духовной культуры ребёнка, расширяет художественно-эстетический кругозор. За время обучения в хоровом кружке дети знакомятся с лучшими образцами народного музыкального творчества, духовной музыки, а также учатся понимать и исполнять произведения композиторов-классиков и наших совреме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В программе есть вечная музыка – неумирающие, классические профессиональные и народные произведения и вечные проблемы – что есть жизнь, добро, любовь, труд, творчество. Широк круг воспитательных возможностей музыкального искусства в его разнообразных проявлениях: от детских фольклорных попевок до востребованной подростками рок- и поп-музы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Занятия в хоре помогают детям лучше понять друг друга, совершенствовать свои личностные качества, раскрыть творческий потенциал каждого ребёнка, помогают детям лучше чувствовать себя в коллективе, подготавливая к общественной жизни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В пении принимают участие многочисленные группы мышц, в частности дыхательные, артикуляционные, гортанные. Дыхание является основой пения, а также основным жизненно важным процессом.Правильное дыхание,которому дети обучаются в процессе пения, а именно дыхание не поверхностное, а глубокое, в котором участвуют брюшные мышцы, способствует правильной работе всех органов человека.  Также трудно переоценить влияние на здоровье положительных эмоций, которые ребёнок получает на занятиях пением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Программа составлена на 68 часов для учащихся 5-6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Создание условий для развития творческих задатков и способностей ребёнка в искусстве пения, музыкально-эстетическое воспитание участников хорового коллектива, воспитание их личностных каче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ить детей умению петь в хо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музыкально0ритмические навы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ь музыкальный кругозор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ивать чувство коллективизма, личной ответственности перед окружающими и самим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ть общую культуру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любителей музыки и п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артистические и музыкальны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музыкальную памя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гать достичь осмысленного и выразительного исполнения музыкальных произведений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Ожидаемый результат: Выступление на районном конкурсе, на школьных мероприяти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282575</wp:posOffset>
            </wp:positionV>
            <wp:extent cx="4895215" cy="3046730"/>
            <wp:effectExtent l="0" t="0" r="0" b="0"/>
            <wp:wrapTight wrapText="bothSides">
              <wp:wrapPolygon edited="0">
                <wp:start x="-17" y="0"/>
                <wp:lineTo x="-17" y="21557"/>
                <wp:lineTo x="21600" y="21557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9:00Z</dcterms:created>
  <dc:creator>Большеколпанская СОШ</dc:creator>
  <dc:description/>
  <dc:language>en-US</dc:language>
  <cp:lastModifiedBy>Большеколпанская СОШ</cp:lastModifiedBy>
  <dcterms:modified xsi:type="dcterms:W3CDTF">2010-11-14T10:54:00Z</dcterms:modified>
  <cp:revision>5</cp:revision>
  <dc:subject/>
  <dc:title/>
</cp:coreProperties>
</file>