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БОУ «Большеколпанская средняя общеобразовательная школа»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>Принята решением</w:t>
      </w:r>
      <w:r>
        <w:rPr/>
        <w:tab/>
      </w: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педагогического совета </w:t>
      </w: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иректор_______И.П.Игнатьева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7»___08___2015 г.                             Приказ № 126 от  «27» августа 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3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5730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  Физической культуре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 базового уровня  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35" w:leader="none"/>
        </w:tabs>
        <w:jc w:val="center"/>
        <w:rPr/>
      </w:pPr>
      <w:r>
        <w:rPr>
          <w:sz w:val="28"/>
          <w:szCs w:val="28"/>
        </w:rPr>
        <w:t>класс 9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ФГОС ООО на основе Примерной государственной  программы по физической культуре для ОУ «Комплексная программа физического воспитания. 1-11 классы» В. И. Лях, А. А. Зданевич. – М., Просвещение, 2011 г.</w:t>
      </w:r>
    </w:p>
    <w:p>
      <w:pPr>
        <w:pStyle w:val="Normal"/>
        <w:tabs>
          <w:tab w:val="clear" w:pos="708"/>
          <w:tab w:val="left" w:pos="3975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 xml:space="preserve">Рабочей программы по физической культуре ФГОС 5-9 классы. </w:t>
      </w:r>
    </w:p>
    <w:p>
      <w:pPr>
        <w:pStyle w:val="Normal"/>
        <w:tabs>
          <w:tab w:val="clear" w:pos="708"/>
          <w:tab w:val="left" w:pos="3975" w:leader="none"/>
        </w:tabs>
        <w:ind w:right="-284" w:hanging="0"/>
        <w:rPr>
          <w:sz w:val="28"/>
          <w:szCs w:val="28"/>
        </w:rPr>
      </w:pPr>
      <w:r>
        <w:rPr>
          <w:sz w:val="28"/>
          <w:szCs w:val="28"/>
        </w:rPr>
        <w:t>В.И.Лях, - М.,Просвещение, 2011г.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Разработчик программы:            Янькина Светлана Никола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итель физической культуры 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  <w:t>Высшая квалификационная катег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28"/>
          <w:szCs w:val="28"/>
        </w:rPr>
        <w:tab/>
        <w:t xml:space="preserve">  </w:t>
      </w:r>
      <w:r>
        <w:rPr/>
        <w:t xml:space="preserve">                                                             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75" w:leader="none"/>
        </w:tabs>
        <w:ind w:right="-284" w:hanging="0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2015-2016 учебный год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бочая программа составлена на основе:</w:t>
      </w:r>
    </w:p>
    <w:p>
      <w:pPr>
        <w:pStyle w:val="Style15"/>
        <w:numPr>
          <w:ilvl w:val="0"/>
          <w:numId w:val="3"/>
        </w:numPr>
        <w:suppressAutoHyphens w:val="false"/>
        <w:spacing w:lineRule="auto" w:line="240" w:before="0" w:after="0"/>
        <w:outlineLvl w:val="0"/>
        <w:rPr/>
      </w:pPr>
      <w:r>
        <w:rPr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 xml:space="preserve">Федерального закона от 29.12.2012 N 273-ФЗ "Об образовании в Российской Федерации" </w:t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основного общего образования, утвержденный  Приказом Министерства образования и науки Российской Федерации от 17 декабря  2010 г. № 1897. </w:t>
      </w:r>
    </w:p>
    <w:p>
      <w:pPr>
        <w:pStyle w:val="Style15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, утверждённого приказом Министерства образования и науки Российской Федерации от 05.03.2004 г. № 1089;</w:t>
      </w:r>
    </w:p>
    <w:p>
      <w:pPr>
        <w:pStyle w:val="Style15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в МБОУ «Большеколпанская СОШ».</w:t>
      </w:r>
    </w:p>
    <w:p>
      <w:pPr>
        <w:pStyle w:val="Style15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й программы физического воспитания учащихся 1-11 классов (авторы В.И.Лях, А.А.Зданевич), М., «Просвещение», 2011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ПОЯСНИТЕЛЬНАЯ ЗАПИС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Физическая культура</w:t>
      </w:r>
      <w:r>
        <w:rPr>
          <w:color w:val="000000"/>
        </w:rPr>
        <w:t xml:space="preserve"> — обязательный учебный курс в обще</w:t>
        <w:softHyphen/>
        <w:t>образовательных учреждениях. Предмет «Физическая культу</w:t>
        <w:softHyphen/>
        <w:t>ра» в основной школе входит в предметную область «Физи</w:t>
        <w:softHyphen/>
        <w:t>ческая культура и основы безопасности жизнедеятельности» и является основой физического воспитания школьников. В сочетании с другими формами обучения -  физкультурно-оздоровительными мероприятиями в режиме учебного дня и второй половины дня (гимнастика до занятий, физкультурные минутки, физические упражнения и игры на удлинённых пе</w:t>
        <w:softHyphen/>
        <w:t>ременах и в группах продлённого дня), внеклассной работой по физической культуре (группы общефизической подготов</w:t>
        <w:softHyphen/>
        <w:t>ки, спортивные секции), физкультурно-массовыми и спортив</w:t>
        <w:softHyphen/>
        <w:t>ными мероприятиями (дни здоровья и спорта, подвижные иг</w:t>
        <w:softHyphen/>
        <w:t>ры и соревнования, спортивные праздники, спартакиады, туристические слёты и походы) — достигается формирование физической культуры личности. Она включает в себя моти</w:t>
        <w:softHyphen/>
        <w:t>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</w:t>
        <w:softHyphen/>
        <w:t>скую подготовленность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Федеральном законе «О физической культуре и спорте» от 4 декабря 2007 г. № 329-ФЗ отмечено, что организация физического воспитания и образования в образовательных уч</w:t>
        <w:softHyphen/>
        <w:t xml:space="preserve">реждениях включает в себя проведение обязательных занятий по физической культуре в пределах </w:t>
      </w:r>
      <w:r>
        <w:rPr>
          <w:b/>
          <w:bCs/>
          <w:color w:val="000000"/>
        </w:rPr>
        <w:t>основных образователь</w:t>
        <w:softHyphen/>
        <w:t>ных программ в объёме, установленном государственны</w:t>
        <w:softHyphen/>
        <w:t xml:space="preserve">ми образовательными стандартами, </w:t>
      </w:r>
      <w:r>
        <w:rPr>
          <w:color w:val="000000"/>
        </w:rPr>
        <w:t>а также дополнитель</w:t>
        <w:softHyphen/>
        <w:t>ных (факультативных) занятий физическими упражнениями и спортом в пределах дополнительных образовательных про</w:t>
        <w:softHyphen/>
        <w:t>грам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анная программа создавалась с учётом того, что система физического воспитания, объединяющая урочные, внеуроч</w:t>
        <w:softHyphen/>
        <w:t>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Главная цель развития отечественной системы школьного образования определяется как формирование личности, гото</w:t>
        <w:softHyphen/>
        <w:t>вой к активной творческой самореализации в пространстве общечеловеческой культуры. Физическая культура, как любой другой предмет, включённый в Базисный учебный план, так</w:t>
        <w:softHyphen/>
        <w:t>же ориентирована на достижение этой цели. В свою очередь, специфической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целью</w:t>
      </w:r>
      <w:r>
        <w:rPr>
          <w:b/>
          <w:bCs/>
          <w:color w:val="000000"/>
        </w:rPr>
        <w:t xml:space="preserve"> школьного физического воспитания </w:t>
      </w:r>
      <w:r>
        <w:rPr>
          <w:bCs/>
          <w:color w:val="000000"/>
        </w:rPr>
        <w:t>является формирование разносторонне физически разви</w:t>
        <w:softHyphen/>
        <w:t>той личности, способной активно использовать ценности физической культуры для укрепления и длительного со</w:t>
        <w:softHyphen/>
        <w:t>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>Образовательный процесс учебного предмета «Физическая культура» в основной школе направлен на решение следую</w:t>
        <w:softHyphen/>
        <w:t xml:space="preserve">щих </w:t>
      </w:r>
      <w:r>
        <w:rPr>
          <w:b/>
          <w:color w:val="000000"/>
          <w:u w:val="single"/>
        </w:rPr>
        <w:t>задач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содействие гармоничному физическому развитию, за</w:t>
        <w:softHyphen/>
        <w:t>крепление навыков правильной осанки, развитие устойчиво</w:t>
        <w:softHyphen/>
        <w:t>сти организма к неблагоприятным условиям внешней среды, воспитание ценностных ориентации на здоровый образ жиз</w:t>
        <w:softHyphen/>
        <w:t>ни и привычки соблюдения личной гигиен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бучение основам базовых видов двигательных действ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альнейшее развитие координационных (ориентирование в пространстве, перестроение двигательных действий, быстро</w:t>
        <w:softHyphen/>
        <w:t>та и точность реагирования на сигналы, согласование движе</w:t>
        <w:softHyphen/>
        <w:t>ний, ритм, равновесие, точность воспроизведения и дифферен</w:t>
        <w:softHyphen/>
        <w:t>цирования основных параметров движений) и кондиционных способностей (скоростно-силовых, скоростных, выносливости, силы и гибкости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основ знаний о личной гигиене, о влия</w:t>
        <w:softHyphen/>
        <w:t>нии занятий физическими упражнениями на основные систе</w:t>
        <w:softHyphen/>
        <w:t>мы организма, развитие волевых и нравственных качест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ыработку представлений о физической культуре лич</w:t>
        <w:softHyphen/>
        <w:t>ности и приёмах самоконтрол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глубление представления об основных видах спорта, со</w:t>
        <w:softHyphen/>
        <w:t>ревнованиях, снарядах и инвентаре, соблюдение правил тех</w:t>
        <w:softHyphen/>
        <w:t>ники безопасности во время занятий, оказание первой помо</w:t>
        <w:softHyphen/>
        <w:t>щи при травм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оспитание привычки к самостоятельным занятиям фи</w:t>
        <w:softHyphen/>
        <w:t>зическими упражнениями, избранными видами спорта в сво</w:t>
        <w:softHyphen/>
        <w:t>бодное врем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адекватной оценки собственных физиче</w:t>
        <w:softHyphen/>
        <w:t>ских возможнос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оспитание инициативности, самостоятельности, взаимо</w:t>
        <w:softHyphen/>
        <w:t>помощи, дисциплинированности, чувства ответственности; содействие развитию психических процессов и обучение основам психической саморегуля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Принимая во внимание главную цель развития отечествен</w:t>
        <w:softHyphen/>
        <w:t>ной системы школьного образования и необходимость реше</w:t>
        <w:softHyphen/>
        <w:t xml:space="preserve">ния вышеназванных задач образования учащихся </w:t>
      </w:r>
      <w:r>
        <w:rPr>
          <w:i/>
          <w:color w:val="000000"/>
        </w:rPr>
        <w:t xml:space="preserve">8--х </w:t>
      </w:r>
      <w:r>
        <w:rPr>
          <w:color w:val="000000"/>
        </w:rPr>
        <w:t>классов в области физической культуры, основными принципами, идеями и подходами при формировании данной программы были следующие: демократизация и гуманизация педагогиче</w:t>
        <w:softHyphen/>
        <w:t>ского процесса; педагогика сотрудничества, деятельностный подход; интенсификация и оптимизация; соблюдение дидак</w:t>
        <w:softHyphen/>
        <w:t>тических правил; расширение межпредметных связ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Принцип демократизации </w:t>
      </w:r>
      <w:r>
        <w:rPr>
          <w:color w:val="000000"/>
        </w:rPr>
        <w:t>в педагогическом процессе вы</w:t>
        <w:softHyphen/>
        <w:t>ражается в обеспечении всем и каждому ученику одинаково</w:t>
        <w:softHyphen/>
        <w:t>го доступа к основам физической культуры, максимальном раскрытии способностей детей; построении преподавания на основе использования широких и гибких методов и средств обучения для развития детей с разным уровнем двигательных и психических способностей; изменении сути педагогических отношений, переход от подчинения к сотрудничеств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Гуманизация </w:t>
      </w:r>
      <w:r>
        <w:rPr>
          <w:color w:val="000000"/>
        </w:rPr>
        <w:t>педагогического процесса заключается в учё</w:t>
        <w:softHyphen/>
        <w:t>те индивидуальных способностей личности каждого ребёнка и педагога. Она строится в соответствии с наличным опытом и уровнем достижений школьников, их интересов и склон</w:t>
        <w:softHyphen/>
        <w:t>ностей. Учителя обязаны предоставлять детям разноуровне</w:t>
        <w:softHyphen/>
        <w:t>вый по сложности и субъективной трудности усвоения мате</w:t>
        <w:softHyphen/>
        <w:t>риал программ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Осуществление принципов демократизации и гуманизации в педагогическом процессе возможно на основе </w:t>
      </w:r>
      <w:r>
        <w:rPr>
          <w:i/>
          <w:iCs/>
          <w:color w:val="000000"/>
        </w:rPr>
        <w:t xml:space="preserve">педагогики сотрудничества -  </w:t>
      </w:r>
      <w:r>
        <w:rPr>
          <w:color w:val="000000"/>
        </w:rPr>
        <w:t>идеи совместной развивающей деятель</w:t>
        <w:softHyphen/>
        <w:t>ности детей и взрослых, в процессе которой они связаны вза</w:t>
        <w:softHyphen/>
        <w:t>имопониманием и проникновением в духовный мир друг дру</w:t>
        <w:softHyphen/>
        <w:t>га, совместным желанием анализа хода и результатов этой де</w:t>
        <w:softHyphen/>
        <w:t>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Деятельностный подход </w:t>
      </w:r>
      <w:r>
        <w:rPr>
          <w:color w:val="000000"/>
        </w:rPr>
        <w:t>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пере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</w:t>
        <w:softHyphen/>
        <w:t>но-оздоровительной и спортивн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Интенсификация и оптимизация </w:t>
      </w:r>
      <w:r>
        <w:rPr>
          <w:color w:val="000000"/>
        </w:rPr>
        <w:t>состоит в повышении целенаправленности обучения и усилении мотивации занятий физической культурой и спортом; применении активных и творческих методов и форм обучения (проблемные, исследо</w:t>
        <w:softHyphen/>
        <w:t>вательские, сопряжённого развития кондиционных и коорди</w:t>
        <w:softHyphen/>
        <w:t>национных способностей, акцентированного и всестороннего развития координационных способностей, методики программ</w:t>
        <w:softHyphen/>
        <w:t>но-алгоритмического типа, групповые и индивидуальные формы обучения, круговая тренировка и др.); развитии навы</w:t>
        <w:softHyphen/>
        <w:t>ков учебного труда; широком использовании компьютеров и других новых технических средст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основу планирования учебного материала в логике по</w:t>
        <w:softHyphen/>
        <w:t xml:space="preserve">этапного его освоения было положено соблюдение </w:t>
      </w:r>
      <w:r>
        <w:rPr>
          <w:i/>
          <w:iCs/>
          <w:color w:val="000000"/>
        </w:rPr>
        <w:t>дидакти</w:t>
        <w:softHyphen/>
        <w:t xml:space="preserve">ческих правил </w:t>
      </w:r>
      <w:r>
        <w:rPr>
          <w:color w:val="000000"/>
        </w:rPr>
        <w:t>от известного к неизвестному и от простого к сложном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Задачу формирования целостного мировоззрения учащих</w:t>
        <w:softHyphen/>
        <w:t>ся, всестороннего раскрытия взаимосвязи и взаимообуслов</w:t>
      </w:r>
      <w:r>
        <w:rPr>
          <w:bCs/>
          <w:color w:val="000000"/>
        </w:rPr>
        <w:t>ленност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зучаемых явлений и процессов в сфере физической| культуры учитель реализует на основе </w:t>
      </w:r>
      <w:r>
        <w:rPr>
          <w:i/>
          <w:iCs/>
          <w:color w:val="000000"/>
        </w:rPr>
        <w:t xml:space="preserve">расширения межпредметных связей </w:t>
      </w:r>
      <w:r>
        <w:rPr>
          <w:color w:val="000000"/>
        </w:rPr>
        <w:t>из области разных предметов: литературы, истории, математики, анатомии, гигиены, физиологии, психологии и д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Уроки физической культуры - </w:t>
      </w:r>
      <w:r>
        <w:rPr>
          <w:color w:val="000000"/>
        </w:rPr>
        <w:t>это основная форма организации учебной деятельности учащихся в процессе освоения, ими содержания предм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На уроках физической культуры в </w:t>
      </w:r>
      <w:r>
        <w:rPr>
          <w:i/>
          <w:color w:val="000000"/>
        </w:rPr>
        <w:t>9-х</w:t>
      </w:r>
      <w:r>
        <w:rPr>
          <w:color w:val="000000"/>
        </w:rPr>
        <w:t xml:space="preserve"> классах решаются основные задачи, стоящие перед школьной системой физи</w:t>
        <w:softHyphen/>
        <w:t>ческого воспитания. Вместе с тем особенностью урочных за</w:t>
        <w:softHyphen/>
        <w:t>нятий в этих классах является углублённое обучение базовым двигательным действиям, включая технику основных видов спорта (лёгкая атлетика, гимнастика, спортивные игры, эле</w:t>
        <w:softHyphen/>
        <w:t>менты единоборств, лыжная подготовка, плавание). Углубля</w:t>
        <w:softHyphen/>
        <w:t>ются знания о личной гигиене, о влиянии занятий физиче</w:t>
        <w:softHyphen/>
        <w:t>скими упражнениями на основные системы организма (дыха</w:t>
        <w:softHyphen/>
        <w:t>ние, кровообращение, ЦНС, обмен веществ), на развитие волевых и нравственных качеств. На уроках физической куль</w:t>
        <w:softHyphen/>
        <w:t xml:space="preserve">туры учащиеся </w:t>
      </w:r>
      <w:r>
        <w:rPr>
          <w:i/>
          <w:color w:val="000000"/>
        </w:rPr>
        <w:t>9-</w:t>
      </w:r>
      <w:r>
        <w:rPr>
          <w:color w:val="000000"/>
        </w:rPr>
        <w:t>х классов получают представления о физи</w:t>
        <w:softHyphen/>
        <w:t>ческой культуре личности, её взаимосвязи с основами здоро</w:t>
        <w:softHyphen/>
        <w:t>вого образа жизни, овладевают знаниями о методике самосто</w:t>
        <w:softHyphen/>
        <w:t>ятельной тренировки. Во время изучения конкретных разделов программы пополняются представления об основных видах спорта, соревнованиях, снарядах и инвентаре, правилах техни</w:t>
        <w:softHyphen/>
        <w:t>ки безопасности и оказания первой помощи при травмах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ОБЩАЯ ХАРАКТЕРИСТИКА УЧЕБНОГО КУРС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</w:t>
        <w:softHyphen/>
        <w:t>тельностью укрепляется здоровье, совершенствуются физиче</w:t>
        <w:softHyphen/>
        <w:t>ские качества, осваиваются определённые двигательные действия, активно развиваются мышление, творчество и само</w:t>
        <w:softHyphen/>
        <w:t>стоятельност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ажнейшим требованием проведения современного урока по физической культуре является обеспечение дифференци</w:t>
        <w:softHyphen/>
        <w:t>рованного и индивидуального подхода к учащимся с учётом состояния здоровья, пола, физического развития, двигатель</w:t>
        <w:softHyphen/>
        <w:t>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нятийная база и содержание курса основаны на поло</w:t>
        <w:softHyphen/>
        <w:t>жениях нормативно-правовых актов Российской Федерации, в том числе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требований к результатам освоения образовательной программы основного общего образования, представленной в Федеральном государственном стандарте основного общего образов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Концепции духовно-нравственного развития и воспита</w:t>
        <w:softHyphen/>
        <w:t>ния личности гражданин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кона «Об образовании»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едерального закона «О физической культуре и спорте»; Стратегии национальной безопасности Российской Фе</w:t>
        <w:softHyphen/>
        <w:t>дерации до 2020 г.;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color w:val="000000"/>
        </w:rPr>
      </w:pPr>
      <w:r>
        <w:rPr>
          <w:color w:val="000000"/>
        </w:rPr>
        <w:t>примерной программы основного общего образования; приказа Минобрнауки от 30 августа 2010 г. № 889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</w:rPr>
        <w:t>Одна из главнейших задач уроков —</w:t>
      </w:r>
      <w:r>
        <w:rPr>
          <w:color w:val="000000"/>
        </w:rPr>
        <w:t xml:space="preserve"> обеспечение дальней</w:t>
        <w:softHyphen/>
        <w:t>шего всестороннего развития координационных способностей (ориентирование в пространстве, быстрота перестроения дви</w:t>
        <w:softHyphen/>
        <w:t>гательных действий, быстрота и точность двигательных реак</w:t>
        <w:softHyphen/>
        <w:t>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способностей (скоростно-силовых, скоростных, выносливо</w:t>
        <w:softHyphen/>
        <w:t>сти, силы, гибкости), а также сочетание этих способнос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Большое значение в подростковом возрасте придаётся ре</w:t>
        <w:softHyphen/>
        <w:t>шению воспитательных задач: выработке привычки к само</w:t>
        <w:softHyphen/>
        <w:t>стоятельным занятиям физическими упражнениями и избран</w:t>
        <w:softHyphen/>
        <w:t>ными видами спорта в свободное время, воспитанию ценно</w:t>
        <w:softHyphen/>
        <w:t>стных ориентации на здоровый образ жизни. На уроках фи</w:t>
        <w:softHyphen/>
        <w:t>зической культуры учитель должен обеспечить овладение уча</w:t>
        <w:softHyphen/>
        <w:t>щимися организаторскими навыками проведения занятий в качестве командира отделения, капитана команды, судьи; содействовать формированию у подростков адекватной оцен</w:t>
        <w:softHyphen/>
        <w:t>ки их физических возможностей и мотивов к самосовершен</w:t>
        <w:softHyphen/>
        <w:t>ствовани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роки физической культуры в этих классах содержат бо</w:t>
        <w:softHyphen/>
        <w:t>гатый материал для воспитания волевых качеств (инициатив</w:t>
        <w:softHyphen/>
        <w:t>ность, самостоятельность, смелость, дисциплинированность, чувство ответственности), а также нравственных и духовных сторон личности, таких, как честность, милосердие, взаимо</w:t>
        <w:softHyphen/>
        <w:t>помощь, отзывчивость и др. Одновременно с этим учебный материал программы позволяет учителю содействовать разви</w:t>
        <w:softHyphen/>
        <w:t>тию у учащихся психических процессов: восприятий, пред</w:t>
        <w:softHyphen/>
        <w:t>ставлений, памяти, мышл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основной школе рекомендуются три типа уроков физи</w:t>
        <w:softHyphen/>
        <w:t>ческой культуры: с образовательно-познавательной направ</w:t>
        <w:softHyphen/>
        <w:t>ленностью; с образовательно-обучающей направленностью и с образовательно-тренировочной направленностью. Эти уро</w:t>
        <w:softHyphen/>
        <w:t>ки по своим задачам и направленности учебного материала могут планироваться как комплексные уроки (когда на уроке решается несколько педагогических задач) и как целевые (с преимущественным решением одной педагогической задач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уроках с образовательно-познавательной направлен</w:t>
        <w:softHyphen/>
        <w:t>ностью учащиеся приобретают необходимые знания, знако</w:t>
        <w:softHyphen/>
        <w:t>мятся со способами и правилами организации самостоятель</w:t>
        <w:softHyphen/>
        <w:t>ных занятий, обучаются умениям их планирования, проведе</w:t>
        <w:softHyphen/>
        <w:t>ния и контроля. На этих уроках учащиеся активно исполь</w:t>
        <w:softHyphen/>
        <w:t>зуют учебники по физической культуре, различные дидакти</w:t>
        <w:softHyphen/>
        <w:t>ческие материалы и методические разработки учи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роки с образовательно-обучающей направленностью ис</w:t>
        <w:softHyphen/>
        <w:t>пользуются преимущественно для обучения умениям и навыкам материала базовых видов спорта. На этих же уроках осваивают</w:t>
        <w:softHyphen/>
        <w:t>ся также знания, которые относятся к предмету обучения (на</w:t>
        <w:softHyphen/>
        <w:t>пример, терминология избранной спортивной игры, техника выполнения соответствующих приёмов, тактика игры и т. п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Уроки с образовательно-тренировочной направленностью проводятся по типу целенаправленной физической подготов</w:t>
        <w:softHyphen/>
        <w:t>ки. Иначе говоря, здесь решаются задачи направленного раз</w:t>
        <w:softHyphen/>
        <w:t>вития (тренировки) кондиционных и координационных спо</w:t>
        <w:softHyphen/>
        <w:t>собностей. На них следует соблюдать соотношение объёмов тренировочной нагрузки при развитии разных физических способностей и одной физической способности, когда приме</w:t>
        <w:softHyphen/>
        <w:t>няются упражнения более общей и специальной направлен</w:t>
        <w:softHyphen/>
        <w:t>ности. Показатели объёма, интенсивности и координацион</w:t>
        <w:softHyphen/>
        <w:t>ной сложности используемых упражнений должны постепен</w:t>
        <w:softHyphen/>
        <w:t>но повышаться в соответствующем цикле тренировочных уроков. На уроках с образовательно-тренировочной направ</w:t>
        <w:softHyphen/>
        <w:t>ленностью школьникам необходимо сообщать также сведения о физической подготовке, физических способностях, показа</w:t>
        <w:softHyphen/>
        <w:t xml:space="preserve">телях их развития у подростков от </w:t>
      </w:r>
      <w:r>
        <w:rPr>
          <w:i/>
          <w:color w:val="000000"/>
        </w:rPr>
        <w:t>15 до 16 лет</w:t>
      </w:r>
      <w:r>
        <w:rPr>
          <w:color w:val="000000"/>
        </w:rPr>
        <w:t>, физической нагрузке и её влиянии на развитие разных систем организма. Кроме этого, на этих уроках учащиеся должны получать све</w:t>
        <w:softHyphen/>
        <w:t>дения о способах контроля величины и функциональной на</w:t>
        <w:softHyphen/>
        <w:t>правленности физической нагрузки, о способах её регулирова</w:t>
        <w:softHyphen/>
        <w:t>ния в процессе выполнения разных физических упражне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сокая активность и сознательная работа учащихся на уроке достигается чёткой постановкой общей цели физиче</w:t>
        <w:softHyphen/>
        <w:t>ского воспитания в школе, педагогических задач по освоению конкретного раздела или темы программы, а также в резуль</w:t>
        <w:softHyphen/>
        <w:t>тате обучения детей двигательным действиям (навыкам), ос</w:t>
        <w:softHyphen/>
        <w:t>воения теоретических и методических знаний в области фи</w:t>
        <w:softHyphen/>
        <w:t>зической культуры, приобретения умений осуществлять физ</w:t>
        <w:softHyphen/>
        <w:t>культурно-оздоровительную и спортивную деятельность и достижения соответствующего уровня двигательных способ</w:t>
        <w:softHyphen/>
        <w:t>ностей. Усилению мотивации занятий на уроках способству</w:t>
        <w:softHyphen/>
        <w:t>ет привлечение подростков к судейству, руководству коман</w:t>
        <w:softHyphen/>
        <w:t>дой или отделением, помощи в обучении, подготовке и орга</w:t>
        <w:softHyphen/>
        <w:t>низации занятий, демонстрации упражнений. Интерес к уроку физической культуры обеспечивается применением раз</w:t>
        <w:softHyphen/>
        <w:t>личных технических средств обучения, соответствующих воз</w:t>
        <w:softHyphen/>
        <w:t>расту тренажёров, нестандартного оборудования, творческих заданий и самостоятельных занят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бучение сложной технике основных видов спорта осно</w:t>
        <w:softHyphen/>
        <w:t>вывается на приобретённых в начальной школе простейших двигательных умениях и навыках. Высокое качество этого процесса обеспечивается умелым применением подводящих и подготовительных упражнений, расчленённого и целостного методов обучения, интенсивных методов обучения (проблем</w:t>
        <w:softHyphen/>
        <w:t>ное и программированное обучение, метод сопряжённого обу</w:t>
        <w:softHyphen/>
        <w:t>чения и развития двигательных качеств, круговая тренировка и др.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 школьном возрасте (</w:t>
      </w:r>
      <w:r>
        <w:rPr>
          <w:i/>
          <w:color w:val="000000"/>
        </w:rPr>
        <w:t>с 15—16 лет</w:t>
      </w:r>
      <w:r>
        <w:rPr>
          <w:color w:val="000000"/>
        </w:rPr>
        <w:t>) техническое и технико-тактическое обучение и совершенствование наибо</w:t>
        <w:softHyphen/>
        <w:t>лее тесно переплетаются с развитием координационных спо</w:t>
        <w:softHyphen/>
        <w:t>собностей. В соответствии с дидактическими принципами (последовательность, систематичность и индивидуализация) учитель физической культуры должен приучать учащихся к тому, чтобы они выполняли задания на технику или тактику прежде всего правильно (т. е. адекватно и точно). Затем не</w:t>
        <w:softHyphen/>
        <w:t>обходимо постепенно увеличивать требования к быстроте и ра</w:t>
        <w:softHyphen/>
        <w:t>циональности выполнения изучаемых двигательных действий и, наконец, к находчивости при выполнении упражнений в изменяющихся условиях. В этой связи педагог должен умело переходить от стандартно-повторного к вариативному упраж</w:t>
        <w:softHyphen/>
        <w:t>нению, игровому и соревновательному метода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свою очередь, в данный период жизни детей развитие ко</w:t>
        <w:softHyphen/>
        <w:t>ординационных способностей необходимо органично увязать с воспитанием скоростных, скоростно-силовых способностей, а также выносливости и гибкости. Для этого на уроках учителя физической культуры должны постоянно применять общеразвивающие и специально развивающие координационные         упражнения и чередовать их с упражнениями, воздействующими на указанные кондиционные способ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В </w:t>
      </w:r>
      <w:r>
        <w:rPr>
          <w:i/>
          <w:color w:val="000000"/>
        </w:rPr>
        <w:t>9-х</w:t>
      </w:r>
      <w:r>
        <w:rPr>
          <w:color w:val="000000"/>
        </w:rPr>
        <w:t xml:space="preserve"> классах увеличиваются индивидуальные различия школьников, что необходимо учитывать при обучении движе</w:t>
        <w:softHyphen/>
        <w:t>ниям, развитии двигательных способностей, осуществлении процесса воспитания. В этой связи для группы школьников или отдельных учащихся следует дифференцировать задачи, содержание, темп освоения программного материала, оценку их достижений. Дифференцированный и индивидуальный подход особенно важен для учащихся, имеющих низкие и вы</w:t>
        <w:softHyphen/>
        <w:t>сокие результаты в области физической культур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и выборе содержания и методов проведения урока не</w:t>
        <w:softHyphen/>
        <w:t>обходимо в большей мере, чем в младшем школьном возрас</w:t>
        <w:softHyphen/>
        <w:t>те, учитывать половые особенности занимающихся. При со</w:t>
        <w:softHyphen/>
        <w:t>ответствующих условиях целесообразно объединять парал</w:t>
        <w:softHyphen/>
        <w:t>лельные классы для раздельного обучения мальчиков и девоче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подростковом возрасте усиливается значимость обуче</w:t>
        <w:softHyphen/>
        <w:t>ния учащихся знаниям по физической культуре, формы пе</w:t>
        <w:softHyphen/>
        <w:t>редачи которых на уроке зависят от содержания самих заня</w:t>
        <w:softHyphen/>
        <w:t>тий, этапа обучения, условий проведения занятий и других факторов. Наиболее целесообразно сообщение знаний увязы</w:t>
        <w:softHyphen/>
        <w:t>вать с освоением и совершенствованием конкретных двига</w:t>
        <w:softHyphen/>
        <w:t>тельных действий, развитием двигательных способностей, формированием умений самостоятельно тренироваться и осуществлять физкультурно-оздоровительную и спортивную деятельность. Однако знания становятся руководством к действию лишь при двух условиях: во-первых, при объектив</w:t>
        <w:softHyphen/>
        <w:t>ном отражении закономерностей изучаемых двигательных действий и, во-вторых, если они органично включены в раз</w:t>
        <w:softHyphen/>
        <w:t>нообразную деятельность учащихся. Знания надо сообщать таким образом, чтобы этот процесс не влиял на двигатель</w:t>
        <w:softHyphen/>
        <w:t>ную активность учащихся. Одним из возможных методиче</w:t>
        <w:softHyphen/>
        <w:t>ских требований к сообщению знаний является реализация в практике межпредметных связей с другими общеобразова</w:t>
        <w:softHyphen/>
        <w:t>тельными предметами (физикой, биологией, химией, матема</w:t>
        <w:softHyphen/>
        <w:t>тикой, историей и др.). При передаче знаний в подростко</w:t>
        <w:softHyphen/>
        <w:t>вом возрасте очень важно опираться на методы активной учебно-познавательной деятельности (проблемное и програм</w:t>
        <w:softHyphen/>
        <w:t>мированное обучение, элементы исследования, самостоятель</w:t>
        <w:softHyphen/>
        <w:t>ная работа, задания по самоконтролю, взаимоанализ действий партнера и др.). Усвоение знаний учениками надо контролировать на основе наблюдения, устного и письмен</w:t>
        <w:softHyphen/>
        <w:t>ного опроса, специальных заданий по применению знаний на практи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спитательные и оздоровительные задачи решаются на каждом уроке. При воспитании нравственных и волевых ка</w:t>
        <w:softHyphen/>
        <w:t>честв очень важно учитывать возрастные особенности личности подростка: его стремление к самоутверждению, самосто</w:t>
        <w:softHyphen/>
        <w:t>ятельность мышления, интерес к собственному «Я», своим физическим и психическим возможностя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Чтобы содействовать укреплению здоровья, уроки по фи</w:t>
        <w:softHyphen/>
        <w:t>зической культуре необходимо проводить преимущественно на открытом воздухе; при этом костюм учащегося должен со</w:t>
        <w:softHyphen/>
        <w:t>ответствовать погодным условиям и гигиеническим требова</w:t>
        <w:softHyphen/>
        <w:t>ниям. При наличии определённых условий целесообразно приучать школьников заниматься босиком. Непосредствен</w:t>
        <w:softHyphen/>
        <w:t>ное решение оздоровительных задач на уроке важно связать с воспитанием ценностных ориентации на здоровый образ жизни, на соблюдение правил личной гигиены вне стен шко</w:t>
        <w:softHyphen/>
        <w:t>л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ссмотрим далее особенности организации и методики уроков разных тип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готовительная часть уроков с образовательно-познава</w:t>
        <w:softHyphen/>
        <w:t>тельной направленностью, длительностью до 5—6 мин, вклю</w:t>
        <w:softHyphen/>
        <w:t>чает в себя как ранее разученные тематические комплексы упражнений для развития координационных способностей, гибкости и формирования правильной осанки, так и упраж</w:t>
        <w:softHyphen/>
        <w:t>нения общеразвивающего характера. Учебная деятельность в этой части урока может быть организована фронтальным, групповым и индивидуальным способом. Основная часть мо</w:t>
        <w:softHyphen/>
        <w:t>жет состоять из двух компонентов: образовательного и двига</w:t>
        <w:softHyphen/>
        <w:t>тельного. Образовательный компонент может длиться от 3 до 15 мин. Дети постигают учебные знания и знакомятся со спо</w:t>
        <w:softHyphen/>
        <w:t>собами осуществления физкультурно-оздоровительной дея</w:t>
        <w:softHyphen/>
        <w:t>тельности. Между образовательным и двигательным компо</w:t>
        <w:softHyphen/>
        <w:t>нентами основной части урока следует проводить обязатель</w:t>
        <w:softHyphen/>
        <w:t>ную разминку (5—7 мин), которая должна соотноситься с основными задачами, решаемыми во время двигательного компонента. Во время основной части двигательного компо</w:t>
        <w:softHyphen/>
        <w:t>нента подростки обучаются двигательным действиям, и здесь же решаются задачи развития физических способностей. В случае если урок проводится по типу целевого урока, то всё учебное время основной части отводится на решение соответ</w:t>
        <w:softHyphen/>
        <w:t>ствующей педагогической задач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роки образовательно-обучающей направленности плани</w:t>
        <w:softHyphen/>
        <w:t>руются и проводятся наиболее традиционно, в соответствии с логикой поэтапного формирования двигательного навыка (от начального обучения, углублённого разучивания и закрепле</w:t>
        <w:softHyphen/>
        <w:t>ния до этапа совершенствования). Динамика нагрузки на этих уроках задаётся в соответствии с закономерностями постепен</w:t>
        <w:softHyphen/>
        <w:t>ного нарастания утомления, а планирование задач развития физических способностей осуществляется после решения за</w:t>
        <w:softHyphen/>
        <w:t>дач обуч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личительными особенностями целевых уроков с образо</w:t>
        <w:softHyphen/>
        <w:t>вательно-тренировочной направленностью являются: обеспе</w:t>
        <w:softHyphen/>
        <w:t>чение постепенного нарастания величины физической нагрузки в течение всей основной части урока; относительная про</w:t>
        <w:softHyphen/>
        <w:t>должительность заключительной части урока (7—9 мин); ис</w:t>
        <w:softHyphen/>
        <w:t>пользование двух режимов нагрузки - - развивающего (пульс до 160 уд./мин) и тренирующего (пульс свыше 160 уд./мин); индивидуальный подбор учебных заданий, которые выполня</w:t>
        <w:softHyphen/>
        <w:t>ются учащимися самостоятельно на основе частоты сердеч</w:t>
        <w:softHyphen/>
        <w:t>ных сокращений и индивидуального самочувств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дчеркнём, что каждый из рассмотренных типов уроков физической культуры должен нести в себе образовательную направленность и по возможности включать школьников в различные формы самостоятельной деятельности (самостоя</w:t>
        <w:softHyphen/>
        <w:t>тельное выполнение физических упражнений и учебных зада</w:t>
        <w:softHyphen/>
        <w:t>ний учителя). Приобретаемые учащимися знания и умения должны впоследствии включаться в систему домашних заня</w:t>
        <w:softHyphen/>
        <w:t>тий, успешно справиться с которыми должен помочь им учебник физической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Оценка успеваемости по физической культуре в 9-х классах </w:t>
      </w:r>
      <w:r>
        <w:rPr>
          <w:color w:val="000000"/>
        </w:rPr>
        <w:t>производится на общих основаниях и включает в себя качественные и количественные показатели: уровень со</w:t>
        <w:softHyphen/>
        <w:t>ответствующих знаний, степень владения двигательными уме</w:t>
        <w:softHyphen/>
        <w:t>ниями и навыками, умение осуществлять физкультурно-оздо</w:t>
        <w:softHyphen/>
        <w:t>ровительную и спортивную деятельность, выполнение учеб</w:t>
        <w:softHyphen/>
        <w:t>ных нормативов. Учитывая психологические особенности подростков, следует глубже аргументировать выставление той или иной оценки, шире привлекать учащихся к оценке сво</w:t>
        <w:softHyphen/>
        <w:t>их достижений и достижений товарищей. Оценка должна сти</w:t>
        <w:softHyphen/>
        <w:t>мулировать активность подростка, интерес к занятиям физи</w:t>
        <w:softHyphen/>
        <w:t>ческой культурой, желание улучшить собственные результаты. В этой связи при оценке успеваемости учитель должен в большей мере ориентироваться на темпы продвижения уче</w:t>
        <w:softHyphen/>
        <w:t>ника в развитии его двигательных способностей, поощрять его стремление к самосовершенствованию, к углублению зна</w:t>
        <w:softHyphen/>
        <w:t>ний в области физической культуры и ведению здорового об</w:t>
        <w:softHyphen/>
        <w:t>раза жизн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читель должен обеспечить каждому ученику одинаковый доступ к основам физической культуры, опираться на широ</w:t>
        <w:softHyphen/>
        <w:t>кие и гибкие методы и средства обучения для развития уча</w:t>
        <w:softHyphen/>
        <w:t>щихся с разным уровнем двигательных и психических спо</w:t>
        <w:softHyphen/>
        <w:t>собностей. На занятиях по физической культуре следует учи</w:t>
        <w:softHyphen/>
        <w:t>тывать интересы и склонности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четырёх и более уроках в неделю время на освоение отдельных видов программного материала пропорционально увеличивается. В школах, имеющих соответствующие усло</w:t>
        <w:softHyphen/>
        <w:t>вия, рекомендуется продолжать занятия по плаванию. Время на прохождение этого материала (14—16 ч при трёхразовых занятиях в неделю) в равных пропорциях выделяется из дру</w:t>
        <w:softHyphen/>
        <w:t>гих разделов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Место предмета в Базисном учебном план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>Согласно с Федеральным базисным учебным планом для общеобразовательных учреждений Российской Федерации для обязательного изучения предмета «Физическая культура» на этапе основного общего образования отводится:</w:t>
      </w:r>
    </w:p>
    <w:p>
      <w:pPr>
        <w:pStyle w:val="Normal"/>
        <w:rPr>
          <w:b/>
          <w:b/>
        </w:rPr>
      </w:pPr>
      <w:r>
        <w:rPr>
          <w:b/>
        </w:rPr>
        <w:t>в 9 классе – 3 часа в неделю (34 учебные недели - 102 часа за учебный год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Ценностные ориентиры содержания учебного предмета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45" w:leader="none"/>
        </w:tabs>
        <w:jc w:val="both"/>
        <w:rPr/>
      </w:pPr>
      <w:r>
        <w:rPr/>
        <w:t>Содержание учебного предмета «Физическая культура» направлено на 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и физической культуры для укрепления и длительного сохранения собственного здоровья, оптимизации трудовой деятельности и организации здорового образа жизн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5.ЛИЧНОСТНЫЕ, МЕТАПРЕДМЕТНЫЕ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РЕДМЕТНЫЕ РЕЗУЛЬТАТЫ ОСВО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ЕБНОГО КУРС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соответствии с требованиями к результатам освоения ос</w:t>
        <w:softHyphen/>
        <w:t>новной образовательной программы основного общего обра</w:t>
        <w:softHyphen/>
        <w:t>зования Федерального государственного образовательного стандарта данная рабочая программа для 9-х классов направ</w:t>
        <w:softHyphen/>
        <w:t>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 результат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оспитание российской гражданской идентичности: пат</w:t>
        <w:softHyphen/>
        <w:t>риотизма, любви и уважения к Отечеству, чувства гордости за свою Родину, прошлое и настоящее многонационального на</w:t>
        <w:softHyphen/>
        <w:t>рода Росс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нание истории физической культуры своего народа, сво</w:t>
        <w:softHyphen/>
        <w:t>его края как части наследия народов России и человече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своение гуманистических, демократических и традици</w:t>
        <w:softHyphen/>
        <w:t>онных ценностей многонационального российского обще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оспитание чувства ответственности и долга перед Ро</w:t>
        <w:softHyphen/>
        <w:t>дино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ответственного отношения к учению, го</w:t>
        <w:softHyphen/>
        <w:t>товности и способности обучающихся к саморазвитию и само</w:t>
        <w:softHyphen/>
        <w:t>образованию на основе  мотивации  к обучению  и позна</w:t>
        <w:softHyphen/>
        <w:t>нию, осознанному выбору и построению дальнейшей инди</w:t>
        <w:softHyphen/>
        <w:t>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формирование осознанного, уважительного и доброже</w:t>
        <w:softHyphen/>
        <w:t>лательного отношения к другому человеку, его мнению, ми</w:t>
        <w:softHyphen/>
        <w:t>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готовности и способности вести диалог с другими людь</w:t>
        <w:softHyphen/>
        <w:t>ми и достигать в нём взаимопонима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частие в школьном самоуправлении и    общественной жизни в пределах возрастных компетенций с учётом регио</w:t>
        <w:softHyphen/>
        <w:t>нальных, этнокультурных, социальных и экономических осо</w:t>
        <w:softHyphen/>
        <w:t>беннос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звитие морального сознания и компетентности в ре</w:t>
        <w:softHyphen/>
        <w:t>шении моральных проблем на основе личностного выбора, формирование нравственных чувств и нравственного поведе</w:t>
        <w:softHyphen/>
        <w:t>ния, осознанного и ответственного отношения к собственным поступка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формирование коммуникативной компетентности в об</w:t>
        <w:softHyphen/>
        <w:t>щении и сотрудничестве со сверстниками, старшими и млад</w:t>
        <w:softHyphen/>
        <w:t>шими в процессе образовательной,  общественно полезной, учебно-исследовательской, творческой и других видов дея</w:t>
        <w:softHyphen/>
        <w:t>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ценности здорового и безопасного обра</w:t>
        <w:softHyphen/>
        <w:t>за жизни; усвоение правил индивидуального и коллективно</w:t>
        <w:softHyphen/>
        <w:t>го безопасного поведения в чрезвычайных ситуациях, угрожа</w:t>
        <w:softHyphen/>
        <w:t>ющих жизни и здоровью людей, правил поведения на транс</w:t>
        <w:softHyphen/>
        <w:t>порте и на дорог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сознание значения семьи в жизни человека и общест</w:t>
        <w:softHyphen/>
        <w:t>ва, принятие ценности семейной жизни, уважительное и за</w:t>
        <w:softHyphen/>
        <w:t>ботливое отношение к членам своей семь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ичностные результаты отражаются в готовности обучаю</w:t>
        <w:softHyphen/>
        <w:t>щихся к саморазвитию индивидуальных свойств личности, ко</w:t>
        <w:softHyphen/>
        <w:t>торые приобретаются в процессе освоения учебного предмета «Физическая культура». Они включают в себя основы граждан</w:t>
        <w:softHyphen/>
        <w:t>ской идентичности, сформированную мотивацию к обучению и познанию в сфере физической культуры, умения использо</w:t>
        <w:softHyphen/>
        <w:t>вать ценности физической культуры для удовлетворения ин</w:t>
        <w:softHyphen/>
        <w:t>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познавательной культуры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•   </w:t>
      </w:r>
      <w:r>
        <w:rPr>
          <w:color w:val="000000"/>
        </w:rPr>
        <w:t>владение знаниями об индивидуальных особенностях физического развития и физической подготовленности, о со</w:t>
        <w:softHyphen/>
        <w:t>ответствии их возрастно-половым нормативам; •   владение знаниями об особенностях индивидуального здоровья и о функциональных возможностях организма, спо</w:t>
        <w:softHyphen/>
        <w:t>собах профилактики заболеваний, травматизма и оказания доврачебной помощи при занятиях физическими упражне</w:t>
        <w:softHyphen/>
        <w:t>ния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ладение знаниями по организации и проведению заня</w:t>
        <w:softHyphen/>
        <w:t>тий физическими упражнениями оздоровительной и трениро</w:t>
        <w:softHyphen/>
        <w:t>вочной направленности, составлению содержания индивиду</w:t>
        <w:softHyphen/>
        <w:t>альных занятий в соответствии с задачами улучшения физи</w:t>
        <w:softHyphen/>
        <w:t>ческого развития и физической подготовленност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нравственной культуры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•  </w:t>
      </w:r>
      <w:r>
        <w:rPr>
          <w:color w:val="000000"/>
        </w:rPr>
        <w:t>способность управлять своими эмоциями, владеть куль</w:t>
        <w:softHyphen/>
        <w:t>турой общения и взаимодействия в процессе занятий физи</w:t>
        <w:softHyphen/>
        <w:t>ческими упражнениями, во время игр и соревнова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трудовой культуры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•  </w:t>
      </w:r>
      <w:r>
        <w:rPr>
          <w:color w:val="000000"/>
        </w:rPr>
        <w:t>умение планировать режим дня, обеспечивать оптималь</w:t>
        <w:softHyphen/>
        <w:t>ное сочетание умственных, физических нагрузок и отдых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мение содержать в порядке спортивный инвентарь и оборудование, спортивную одежду, осуществлять их подготов</w:t>
        <w:softHyphen/>
        <w:t>ку к занятиям и спортивным соревнованиям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эстетической культуры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длительно сохранять правильную осанку во вре</w:t>
        <w:softHyphen/>
        <w:t>мя статичных поз и в процессе разнообразных видов двига</w:t>
        <w:softHyphen/>
        <w:t>тельн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культуры движений, умения передвигать</w:t>
        <w:softHyphen/>
        <w:t>ся легко, красиво, непринуждённо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коммуникативной культуры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владение умением осуществлять поиск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формации по вопросам современных оздоровительных систем (в справоч</w:t>
        <w:softHyphen/>
        <w:t>ных источниках, учебнике, в сети Интернет и др.), а также обобщать, анализировать и применять полученные знания в самостоятельных  занятиях  физическими  упражнениями   и спорто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ладение умением формулировать цель и задачи инди</w:t>
        <w:softHyphen/>
        <w:t>видуальных и совместных с другими детьми и подростками занятий физкультурно-оздоровительной и спортивно-оздоро</w:t>
        <w:softHyphen/>
        <w:t>вительной деятельностью, излагать их содержание; •   владение умением оценивать ситуацию и оперативно принимать решения, находить адекватные способы взаимо</w:t>
        <w:softHyphen/>
        <w:t>действия с партнёрами во время учебной, игровой и сорев</w:t>
        <w:softHyphen/>
        <w:t>новательной деятельност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физической культуры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•  </w:t>
      </w:r>
      <w:r>
        <w:rPr>
          <w:color w:val="000000"/>
        </w:rPr>
        <w:t>владение умениями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в циклических и ациклических локомоциях: с макси</w:t>
        <w:softHyphen/>
        <w:t>мальной скоростью пробегать 60 м из положения низкого стар</w:t>
        <w:softHyphen/>
        <w:t>та; в равномерном темпе бегать до 20 мин (мальчики) и до 15 мин (девочки); после быстрого разбега с 9—13 шагов совер</w:t>
        <w:softHyphen/>
        <w:t>шать прыжок в длину; выполнять с 9—13 шагов разбега пры</w:t>
        <w:softHyphen/>
        <w:t>жок в высоту способом «перешагивание»; проплывать 50 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в метаниях на дальность и на меткость: метать малый мяч и мяч 150 г с места и с разбега (10—12 м) с использова</w:t>
        <w:softHyphen/>
        <w:t>нием четырёхшажного варианта бросковых шагов с соблюде</w:t>
        <w:softHyphen/>
        <w:t>нием ритма; метать малый мяч и мяч  150 г с места и с 3 шагов разбега в горизонтальную и вертикальную цели с 10— 15 м, метать малый мяч и мяч 150 г с места по медленно и быстро движущейся цели с 10—12 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в гимнастических и акробатических упражнениях: вы</w:t>
        <w:softHyphen/>
        <w:t>полнять комбинацию из четырёх элементов на перекладине (мальчики) и на разновысоких брусьях (девочки); опорные прыжки через козла в длину (мальчики) и в ширину (девоч</w:t>
        <w:softHyphen/>
        <w:t>ки); комбинацию движений с одним из предметов (мяч, пал</w:t>
        <w:softHyphen/>
        <w:t>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</w:t>
        <w:softHyphen/>
        <w:t>тов, включающую кувырки вперёд и назад, стойку на голове и руках, длинный кувырок (мальчики), кувырок вперёд и на</w:t>
        <w:softHyphen/>
        <w:t>зад в полушпагат, «мост» и поворот в упор стоя на одном ко</w:t>
        <w:softHyphen/>
        <w:t>лене (девочки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в единоборствах: осуществлять подводящие упражнения по овладению приёмами техники и борьбы в партере и в стойке (юноши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 в спортивных играх: играть в одну из спортивных игр (по упрощённым правилам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емонстрировать результаты не ниже, чем средний уро</w:t>
        <w:softHyphen/>
        <w:t>вень основных физических способнос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ладеть способами физкультурно-оздоровительной дея</w:t>
        <w:softHyphen/>
        <w:t>тельности: самостоятельно выполнять упражнения на разви</w:t>
        <w:softHyphen/>
        <w:t>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ладеть способами спортивной деятельности: участвовать в соревновании по легкоатлетическому четырёхборью:  бег 60 м, прыжок в длину или в высоту с разбега, метание, бег на выносливость; участвовать в соревнованиях по одному из видов спорт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ладеть правилами поведения на занятиях физическими упражнениями: соблюдать нормы поведения в коллективе, правила безопасности, гигиену занятий и личную гигиену; по</w:t>
        <w:softHyphen/>
        <w:t>могать друг другу и учителю; поддерживать товарищей, имею</w:t>
        <w:softHyphen/>
        <w:t xml:space="preserve">щих недостаточную физическую подготовленность; проявлять активность, самостоятельность, выдержку и самообладание.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апредметные результат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самостоятельно планировать пути    достижения целей, в том числе альтернативные, осознанно выбирать наи</w:t>
        <w:softHyphen/>
        <w:t>более эффективные способы решения учебных и познава</w:t>
        <w:softHyphen/>
        <w:t>тельных задач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соотносить свои действия с планируемыми ре</w:t>
        <w:softHyphen/>
        <w:t>зультатами, осуществлять контроль своей деятельности в про</w:t>
        <w:softHyphen/>
        <w:t>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оценивать правильность выполнения учебной за</w:t>
        <w:softHyphen/>
        <w:t>дачи, собственные возможности её реш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организовывать учебное сотрудничество и совме</w:t>
        <w:softHyphen/>
        <w:t>стную деятельность с учителем и сверстник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работать индивидуально и в группе: находить об</w:t>
        <w:softHyphen/>
        <w:t>щее решение и разрешать конфликты на основе согласования позиций и учёта интерес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умение формулировать, аргументировать и отстаивать своё мнени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осознанно использовать речевые средства в со</w:t>
        <w:softHyphen/>
        <w:t>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апредметные результаты проявляются в различных об</w:t>
        <w:softHyphen/>
        <w:t>ластях культуры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познавательной культуры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</w:t>
        <w:softHyphen/>
        <w:t>ских и нравственных качест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онимание здоровья как одного из важнейших условий развития и самореализации человека, расширяющего возмож</w:t>
        <w:softHyphen/>
        <w:t>ности выбора профессиональной деятельности и обеспечива</w:t>
        <w:softHyphen/>
        <w:t>ющего длительную творческую активность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 </w:t>
      </w:r>
      <w:r>
        <w:rPr>
          <w:color w:val="000000"/>
        </w:rPr>
        <w:t>понимание физической культуры как средства организа</w:t>
        <w:softHyphen/>
        <w:t>ции и активного ведения здорового образа жизни, профилак</w:t>
        <w:softHyphen/>
        <w:t xml:space="preserve">тики вредных привычек и девиантного (отклоняющегося от норм) поведения. </w:t>
      </w:r>
      <w:r>
        <w:rPr>
          <w:i/>
          <w:iCs/>
          <w:color w:val="000000"/>
        </w:rPr>
        <w:t>И области нравственной культуры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бережное отношение к собственному здоровью и здо</w:t>
        <w:softHyphen/>
        <w:t>ровью окружающих, проявление доброжелательности и отзыв</w:t>
        <w:softHyphen/>
        <w:t>чивости к людям, имеющим ограниченные возможности и нарушения в состоянии здоровь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ответственное отношение к порученному делу, проявле</w:t>
        <w:softHyphen/>
        <w:t>ние дисциплинированности  и  готовности  отстаивать соб</w:t>
        <w:softHyphen/>
        <w:t>ственные позиции, отвечать за результаты собственной дея</w:t>
        <w:softHyphen/>
        <w:t>тельности.</w:t>
      </w:r>
    </w:p>
    <w:p>
      <w:pPr>
        <w:pStyle w:val="Normal"/>
        <w:shd w:fill="FFFFFF" w:val="clear"/>
        <w:tabs>
          <w:tab w:val="clear" w:pos="708"/>
          <w:tab w:val="left" w:pos="6525" w:leader="none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трудовой культуры:</w:t>
      </w:r>
    </w:p>
    <w:p>
      <w:pPr>
        <w:pStyle w:val="Normal"/>
        <w:shd w:fill="FFFFFF" w:val="clear"/>
        <w:tabs>
          <w:tab w:val="clear" w:pos="708"/>
          <w:tab w:val="left" w:pos="6525" w:leader="none"/>
        </w:tabs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обросовестное выполнение учебных заданий, осознан</w:t>
        <w:softHyphen/>
        <w:t>ное стремление к освоению новых знаний и умений, повы</w:t>
        <w:softHyphen/>
        <w:t>шающих результативность выполнения зада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риобретение умений планировать, контролировать и оценивать учебную деятельность, организовывать места заня</w:t>
        <w:softHyphen/>
        <w:t>тий и обеспечивать их безопасность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акрепление умения поддержания оптимального уровня работоспособности в процессе учебной деятельности посред</w:t>
        <w:softHyphen/>
        <w:t>ством активного использования занятий физическими упраж</w:t>
        <w:softHyphen/>
        <w:t>нениями, гигиенических факторов и естественных сил приро</w:t>
        <w:softHyphen/>
        <w:t>ды для профилактики психического и физического утомлени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эстетической культуры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•   </w:t>
      </w:r>
      <w:r>
        <w:rPr>
          <w:color w:val="000000"/>
        </w:rPr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нимание культуры движений человека, постижение значения овладения жизненно важными двигательными уме</w:t>
        <w:softHyphen/>
        <w:t>ниями и навыками, исходя из целесообразности и эстетиче</w:t>
        <w:softHyphen/>
        <w:t>ской привлека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коммуникативной культуры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ладение культурой речи, ведение диалога в доброжела</w:t>
        <w:softHyphen/>
        <w:t>тельной и открытой форме, проявление к собеседнику вни</w:t>
        <w:softHyphen/>
        <w:t>мания, интереса и уваж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ладение умением вести дискуссию, обсуждать содержа</w:t>
        <w:softHyphen/>
        <w:t>ние и результаты совместной деятельности, находить компро</w:t>
        <w:softHyphen/>
        <w:t>миссы при принятии общих решени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владение умением логически грамотно излагать, аргу</w:t>
        <w:softHyphen/>
        <w:t>ментировать и обосновывать собственную точку зрения, до</w:t>
        <w:softHyphen/>
        <w:t>водить её до собеседника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физической культуры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•  </w:t>
      </w:r>
      <w:r>
        <w:rPr>
          <w:color w:val="000000"/>
        </w:rPr>
        <w:t>владение способами организации и проведения разнообразных форм занятий физическими упражнениями, их плани</w:t>
        <w:softHyphen/>
        <w:t>рования и наполнения содержанием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ладение умениями выполнения двигательных действий и физических упражнений базовых видов спорта и оздорови</w:t>
        <w:softHyphen/>
        <w:t>тельной физической культуры, активно их использовать в са</w:t>
        <w:softHyphen/>
        <w:t>мостоятельно  организуемой  спортивно-оздоровительной  и физкультурно-оздоровительн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владение способами наблюдения за показателями инди</w:t>
        <w:softHyphen/>
        <w:t>видуального здоровья, физического развития и физической подготовленности, величиной физических нагрузок, исполь</w:t>
        <w:softHyphen/>
        <w:t>зования этих показателей в организации и проведении само</w:t>
        <w:softHyphen/>
        <w:t>стоятельных форм занятий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метные результат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В основной школе в соответствии с Федеральным госуда</w:t>
        <w:softHyphen/>
        <w:t xml:space="preserve">рственным образовательным стандартом основного общего образования </w:t>
      </w:r>
      <w:r>
        <w:rPr>
          <w:i/>
          <w:iCs/>
          <w:color w:val="000000"/>
        </w:rPr>
        <w:t xml:space="preserve">результаты </w:t>
      </w:r>
      <w:r>
        <w:rPr>
          <w:color w:val="000000"/>
        </w:rPr>
        <w:t>изучения курса «Физическая куль</w:t>
        <w:softHyphen/>
        <w:t>тура» должны отражать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</w:t>
        <w:softHyphen/>
        <w:t>ального здоровь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овладение системой знаний о физическом совершен</w:t>
        <w:softHyphen/>
        <w:t>ствовании человека, освоение умений отбирать физические упражнения и регулировать физические нагрузки для само</w:t>
        <w:softHyphen/>
        <w:t>стоятельных систематических занятий с различной функцио</w:t>
        <w:softHyphen/>
        <w:t>нальной направленностью (оздоровительной, тренировочной, коррекционной, рекреативной и лечебной) с учётом индиви</w:t>
        <w:softHyphen/>
        <w:t>дуальных возможностей и особенностей организма, планиро</w:t>
        <w:softHyphen/>
        <w:t>вать содержание этих занятий, включать их в режим учебно</w:t>
        <w:softHyphen/>
        <w:t>го дня и учебной недел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приобретение опыта организации самостоятельных сис</w:t>
        <w:softHyphen/>
        <w:t>тематических занятий физической культурой с соблюдением правил техники безопасности и профилактики травматизма; освоение   умения   оказывать   первую   помощь   при   лёгких травмах; обогащение опыта совместной деятельности в орга</w:t>
        <w:softHyphen/>
        <w:t>низации и проведении занятий физической культурой, форм активного отдыха и досуг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расширение опыта организации и мониторинга физиче</w:t>
        <w:softHyphen/>
        <w:t>ского развития и физической подготовленности; формирова</w:t>
        <w:softHyphen/>
        <w:t>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</w:t>
        <w:softHyphen/>
        <w:t>нятий  физической  культурой  посредством  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</w:t>
        <w:softHyphen/>
        <w:t xml:space="preserve">ями с разной целевой ориентацией;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</w:t>
        <w:softHyphen/>
        <w:t>вать их в разнообразных формах игровой и соревновательной деятельности; расширение двигательного опыта за счёт уп</w:t>
        <w:softHyphen/>
        <w:t>ражнений, ориентированных на развитие основных физиче</w:t>
        <w:softHyphen/>
        <w:t>ских качеств, повышение функциональных возможностей ос</w:t>
        <w:softHyphen/>
        <w:t>новных систем организм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Предметные результаты, так же как личностные и метапредметные, проявляются в разных областях культуры. 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познавательной культуры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•   </w:t>
      </w:r>
      <w:r>
        <w:rPr>
          <w:color w:val="000000"/>
        </w:rPr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знания о здоровом образе жизни, его связи с укрепле</w:t>
        <w:softHyphen/>
        <w:t>нием здоровья и профилактикой вредных привычек, о роли и месте физической культуры в организации здорового обра</w:t>
        <w:softHyphen/>
        <w:t>за жизни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нравственной культуры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•  </w:t>
      </w:r>
      <w:r>
        <w:rPr>
          <w:color w:val="000000"/>
        </w:rPr>
        <w:t>способность проявлять инициативу и самостоятельность при организации совместных занятий физическими упражне</w:t>
        <w:softHyphen/>
        <w:t>ниями, доброжелательное и уважительное отношение к участ</w:t>
        <w:softHyphen/>
        <w:t>никам с разным уровнем их умений, физических способно</w:t>
        <w:softHyphen/>
        <w:t>стей, состояния здоровь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взаимодействовать с одноклассниками и свер</w:t>
        <w:softHyphen/>
        <w:t>стниками, оказывать им помощь при освоении новых двига</w:t>
        <w:softHyphen/>
        <w:t>тельных действий, корректно объяснять и объективно оцени</w:t>
        <w:softHyphen/>
        <w:t>вать технику их выполнения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пособность проявлять дисциплинированность и уваже</w:t>
        <w:softHyphen/>
        <w:t>ние к товарищам по команде и соперникам во время игро</w:t>
        <w:softHyphen/>
        <w:t>вой и соревновательной деятельности, соблюдать правила иг</w:t>
        <w:softHyphen/>
        <w:t>ры и соревнований.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 области трудовой культуры:</w:t>
      </w:r>
    </w:p>
    <w:p>
      <w:pPr>
        <w:pStyle w:val="Normal"/>
        <w:shd w:fill="FFFFFF" w:val="clear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способность преодолевать трудности, добросовестно вы</w:t>
        <w:softHyphen/>
        <w:t>полнять учебные задания по технической и физической под</w:t>
        <w:softHyphen/>
        <w:t>готовке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организовывать самостоятельные занятия физи</w:t>
        <w:softHyphen/>
        <w:t>ческими упражнениями разной функциональной направлен</w:t>
        <w:softHyphen/>
        <w:t>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умение организовывать и проводить самостоятельные за</w:t>
        <w:softHyphen/>
        <w:t>нятия по базовым видам школьной программы, 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СОДЕРЖАНИЕ КУРС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НИЯ О ФИЗИЧЕСКОЙ КУЛЬТУР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История физической культуры. </w:t>
      </w:r>
      <w:r>
        <w:rPr>
          <w:color w:val="000000"/>
        </w:rPr>
        <w:t>Олимпийские игры древности. Возрождение Олимпийских игр и олимпийского движ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стория зарождения олимпийского движения в России. Олимпийское движение в России (СССР). Выдающиеся до</w:t>
        <w:softHyphen/>
        <w:t>стижения отечественных спортсменов на Олимпийских играх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Характеристика видов спорта, входящих в программу Олимпийских игр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изическая культура в современном обществ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ация и проведение пеших туристских походов. Требования к технике безопасности и бережному отношению к природе (экологические требования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Физическая культура (основные понятия). </w:t>
      </w:r>
      <w:r>
        <w:rPr>
          <w:color w:val="000000"/>
        </w:rPr>
        <w:t>Физическое развитие челове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Физическая подготовка и её связь с укреплением здо</w:t>
        <w:softHyphen/>
        <w:t>ровья, развитием физических качест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Техническая подготовка. Техника движений и её основные показател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сестороннее и гармоничное физическое развит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даптивная физическая культур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Спортивная подготов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доровье и здоровый образ жизни. Допинг. Концепция честного спорт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фессионально-прикладная физическая подготов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Физическая культура человека. </w:t>
      </w:r>
      <w:r>
        <w:rPr>
          <w:color w:val="000000"/>
        </w:rPr>
        <w:t>Режим дня и его основ</w:t>
        <w:softHyphen/>
        <w:t>ное содержани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каливание организма. Правила безопасности и гигиени</w:t>
        <w:softHyphen/>
        <w:t>ческие треб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дение самостоятельных занятий по коррекции осан</w:t>
        <w:softHyphen/>
        <w:t>ки и телослож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осстановительный массаж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дение банных процедур.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color w:val="000000"/>
        </w:rPr>
      </w:pPr>
      <w:r>
        <w:rPr>
          <w:color w:val="000000"/>
        </w:rPr>
        <w:t>Первая помощь во время занятий физической культурой и спорто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ПОСОБЫ ДВИГАТЕЛЬНОЙ (ФИЗКУЛЬТУРНОЙ) ДЕЯТЕЛЬНО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Организация и проведение самостоятельных занятий физической культурой. </w:t>
      </w:r>
      <w:r>
        <w:rPr>
          <w:color w:val="000000"/>
        </w:rPr>
        <w:t>Подготовка к занятиям физической культур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ыбор упражнений и составление индивидуальных комп</w:t>
        <w:softHyphen/>
        <w:t>лексов для утренней зарядки, физкультминуток и физкульт-пауз (подвижных перемен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ланирование занятий физической подготовк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оведение самостоятельных занятий прикладной физи</w:t>
        <w:softHyphen/>
        <w:t>ческой подготовко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рганизация досуга средствами физической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>Оценка эффективности занятий физической культу</w:t>
        <w:softHyphen/>
        <w:t xml:space="preserve">рой. </w:t>
      </w:r>
      <w:r>
        <w:rPr>
          <w:color w:val="000000"/>
        </w:rPr>
        <w:t>Самонаблюдение и самоконтроль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ценка эффективности занятий физкультурно-оздорови</w:t>
        <w:softHyphen/>
        <w:t>тельной деятельность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ценка техники движений, способы выявления и устране</w:t>
        <w:softHyphen/>
        <w:t>ния ошибок в технике выполнения упражнений (технических ошибок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мерение резервов организма и состояния здоровья с по</w:t>
        <w:softHyphen/>
        <w:t>мощью функциональных проб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ИЗИЧЕСКОЕ СОВЕРШЕНСТВОВАНИЕ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Физкультурно-оздоровительная деятельность. </w:t>
      </w:r>
      <w:r>
        <w:rPr>
          <w:color w:val="000000"/>
        </w:rPr>
        <w:t>Оздоро</w:t>
        <w:softHyphen/>
        <w:t>вительные формы занятий в режиме учебного дня и учебной недел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ндивидуальные комплексы адаптивной (лечебной) и кор</w:t>
        <w:softHyphen/>
        <w:t>ригирующей физической культур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портивно-оздоровительная деятельность с общераз-вивающей направленность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Гимнастика с основами акробатики. </w:t>
      </w:r>
      <w:r>
        <w:rPr>
          <w:color w:val="000000"/>
        </w:rPr>
        <w:t>Организующие команды и приём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Акробатические упражнения и комбинаци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итмическая гимнастика (девочк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порные прыж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пражнения и комбинации на гимнастическом бревне (де</w:t>
        <w:softHyphen/>
        <w:t>вочки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пражнения и комбинации на гимнастической переклади</w:t>
        <w:softHyphen/>
        <w:t>не (мальчики).</w:t>
      </w:r>
    </w:p>
    <w:p>
      <w:pPr>
        <w:pStyle w:val="Normal"/>
        <w:tabs>
          <w:tab w:val="clear" w:pos="708"/>
          <w:tab w:val="left" w:pos="7890" w:leader="none"/>
        </w:tabs>
        <w:jc w:val="both"/>
        <w:rPr>
          <w:color w:val="000000"/>
        </w:rPr>
      </w:pPr>
      <w:r>
        <w:rPr>
          <w:color w:val="000000"/>
        </w:rPr>
        <w:t>Упражнения и комбинации на гимнастических брусьях: упражнения на параллельных брусьях (мальчики); упражне</w:t>
        <w:softHyphen/>
        <w:t>ния на разновысоких брусьях (девочки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Лёгкая атлетика. </w:t>
      </w:r>
      <w:r>
        <w:rPr>
          <w:color w:val="000000"/>
        </w:rPr>
        <w:t>Беговые упражн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рыжковые упражн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етание малого мяч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Лыжные гонки. </w:t>
      </w:r>
      <w:r>
        <w:rPr>
          <w:color w:val="000000"/>
        </w:rPr>
        <w:t>Передвижения на лыж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Спортивные игры. </w:t>
      </w:r>
      <w:r>
        <w:rPr>
          <w:i/>
          <w:iCs/>
          <w:color w:val="000000"/>
        </w:rPr>
        <w:t xml:space="preserve">Баскетбол. </w:t>
      </w:r>
      <w:r>
        <w:rPr>
          <w:color w:val="000000"/>
        </w:rPr>
        <w:t>Игра по правил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Волейбол. </w:t>
      </w:r>
      <w:r>
        <w:rPr>
          <w:color w:val="000000"/>
        </w:rPr>
        <w:t>Игра по правил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Футбол. </w:t>
      </w:r>
      <w:r>
        <w:rPr>
          <w:color w:val="000000"/>
        </w:rPr>
        <w:t>Игра по правила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Прикладно-ориентированная подготовка. </w:t>
      </w:r>
      <w:r>
        <w:rPr>
          <w:color w:val="000000"/>
        </w:rPr>
        <w:t>Прикладно-ориентированные упражн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Упражнения общеразвивающей направленности. </w:t>
      </w:r>
      <w:r>
        <w:rPr>
          <w:color w:val="000000"/>
        </w:rPr>
        <w:t>Обще</w:t>
        <w:softHyphen/>
        <w:t>физическая подготов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Гимнастика с основами акробатики. </w:t>
      </w:r>
      <w:r>
        <w:rPr>
          <w:color w:val="000000"/>
        </w:rPr>
        <w:t>Развитие гибко</w:t>
        <w:softHyphen/>
        <w:t>сти, координации движений, силы, вынослив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Лёгкая атлетика. </w:t>
      </w:r>
      <w:r>
        <w:rPr>
          <w:color w:val="000000"/>
        </w:rPr>
        <w:t>Развитие выносливости, силы, быст</w:t>
        <w:softHyphen/>
        <w:t>роты, координации движ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Лыжная подготовка (лыжные гонки). </w:t>
      </w:r>
      <w:r>
        <w:rPr>
          <w:color w:val="000000"/>
        </w:rPr>
        <w:t>Развитие вынос</w:t>
        <w:softHyphen/>
        <w:t>ливости, силы, координации движений, быстр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Баскетбол. </w:t>
      </w:r>
      <w:r>
        <w:rPr>
          <w:color w:val="000000"/>
        </w:rPr>
        <w:t>Развитие быстроты, силы, выносливости, ко</w:t>
        <w:softHyphen/>
        <w:t>ординации движ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Футбол. </w:t>
      </w:r>
      <w:r>
        <w:rPr>
          <w:color w:val="000000"/>
        </w:rPr>
        <w:t>Развитие быстроты, силы, выносливос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center"/>
        <w:rPr/>
      </w:pPr>
      <w:r>
        <w:rPr>
          <w:b/>
          <w:sz w:val="28"/>
          <w:szCs w:val="28"/>
        </w:rPr>
        <w:t>7.Тематический план</w:t>
      </w:r>
      <w:r>
        <w:rPr>
          <w:i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9 класс (3 часа в неделю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83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361"/>
        <w:gridCol w:w="986"/>
        <w:gridCol w:w="789"/>
        <w:gridCol w:w="795"/>
        <w:gridCol w:w="795"/>
        <w:gridCol w:w="694"/>
        <w:gridCol w:w="770"/>
      </w:tblGrid>
      <w:tr>
        <w:trPr/>
        <w:tc>
          <w:tcPr>
            <w:tcW w:w="643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361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ы двигательной активности</w:t>
            </w:r>
          </w:p>
        </w:tc>
        <w:tc>
          <w:tcPr>
            <w:tcW w:w="336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четверти</w:t>
            </w:r>
          </w:p>
        </w:tc>
        <w:tc>
          <w:tcPr>
            <w:tcW w:w="694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ё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 год</w:t>
            </w:r>
          </w:p>
        </w:tc>
        <w:tc>
          <w:tcPr>
            <w:tcW w:w="770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%</w:t>
            </w:r>
          </w:p>
        </w:tc>
      </w:tr>
      <w:tr>
        <w:trPr/>
        <w:tc>
          <w:tcPr>
            <w:tcW w:w="643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1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V</w:t>
            </w:r>
          </w:p>
        </w:tc>
        <w:tc>
          <w:tcPr>
            <w:tcW w:w="694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770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зовая часть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новы знаний о физической культуре</w:t>
            </w:r>
          </w:p>
        </w:tc>
        <w:tc>
          <w:tcPr>
            <w:tcW w:w="4829" w:type="dxa"/>
            <w:gridSpan w:val="6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ссе урок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ортивные игры(волейбол)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имнастика с элементами акробатики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ёгкая атлети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ыжная подготов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ариативная часть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1.</w:t>
            </w:r>
          </w:p>
        </w:tc>
        <w:tc>
          <w:tcPr>
            <w:tcW w:w="43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ортивные игры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ыжная подготов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оссовая подготовка</w:t>
            </w:r>
          </w:p>
        </w:tc>
        <w:tc>
          <w:tcPr>
            <w:tcW w:w="98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нормативов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сс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</w:tr>
      <w:tr>
        <w:trPr/>
        <w:tc>
          <w:tcPr>
            <w:tcW w:w="50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  <w:tc>
          <w:tcPr>
            <w:tcW w:w="7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69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50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</w:rPr>
        <w:t xml:space="preserve">   </w:t>
      </w:r>
      <w:r>
        <w:rPr>
          <w:b/>
        </w:rPr>
        <w:t>8.</w:t>
      </w:r>
      <w:r>
        <w:rPr>
          <w:b/>
          <w:sz w:val="32"/>
          <w:szCs w:val="32"/>
        </w:rPr>
        <w:t>Материально-техническое обеспечение курс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5560" w:leader="none"/>
        </w:tabs>
        <w:ind w:left="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 xml:space="preserve">Материально-техническое обеспечение включает минимально допустимый перечень библиотечного фонда (книгопечатной продукции), печатных пособий, технических компьютерных и других информационных средств обучения: 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5560" w:leader="none"/>
        </w:tabs>
        <w:ind w:left="0" w:hanging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Печатные пособия, таблицы с тестами по физическому развитию учащихся в соответствии с программой обучения.</w:t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  <w:tab w:val="left" w:pos="5560" w:leader="none"/>
        </w:tabs>
        <w:ind w:left="0" w:hanging="720"/>
        <w:jc w:val="both"/>
        <w:rPr/>
      </w:pPr>
      <w:r>
        <w:rPr>
          <w:b w:val="false"/>
          <w:sz w:val="24"/>
        </w:rPr>
        <w:t>2. В школе два спортивных зала для проведения уроков по физической культуре. Имеется учебно-практическое оборудование  и спортивный инвентарь для проведения занятий по всем разделам программы: гимнастика, легкая атлетика, лыжная подготовка, волейбол, футбол, баскетбол, подвижные игры</w:t>
      </w:r>
      <w:r>
        <w:rPr/>
        <w:t>.</w:t>
      </w:r>
    </w:p>
    <w:p>
      <w:pPr>
        <w:pStyle w:val="Normal"/>
        <w:rPr/>
      </w:pPr>
      <w:r>
        <w:rPr/>
        <w:t>3 . Доступ в кабинет информатики к ресурсам Интернет, наличие комплекта компакт-дисков по предмету позволяет создавать мультимедийное сопровождение уроков физкультуры, проводить учащимися самостоятельный поиск информации по предмету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/>
      </w:pPr>
      <w:r>
        <w:rPr/>
        <w:t>В.И.Лях Рабочая программа Физическая культура Предметная линия М.Я.Виленского,.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/>
      </w:pPr>
      <w:r>
        <w:rPr/>
        <w:t>В.И. Лях   А.А. Зданевич  Физическая культура 8 – 9 классы Москва «Просвещение»2010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/>
      </w:pPr>
      <w:r>
        <w:rPr/>
        <w:t>М.В.Виденкин  Внеклассные мероприятия по физкультуре Волгоград «Учитель» 2007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/>
      </w:pPr>
      <w:r>
        <w:rPr/>
        <w:t>М.В.Виденкин  Спортивные праздники и мероприятия в школе Волгоград «Учитель»   2007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/>
      </w:pPr>
      <w:r>
        <w:rPr/>
        <w:t>В.И.Виненко  Физкультура 5-11 классы, планирование Волгоград «Учитель» 2010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/>
      </w:pPr>
      <w:r>
        <w:rPr/>
        <w:t>П.А. Кисилёв,  С.Б.Киселёва  Справочник учителя физической культуры  Волгогра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/>
      </w:pPr>
      <w:r>
        <w:rPr/>
        <w:t xml:space="preserve"> </w:t>
      </w:r>
      <w:r>
        <w:rPr/>
        <w:t>«Учитель»  2010г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/>
      </w:pPr>
      <w:r>
        <w:rPr/>
        <w:t>П.А. Киселёв,  С.Б.Киселёва  Настольная книга учителя физической культуры Волгогра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/>
      </w:pPr>
      <w:r>
        <w:rPr/>
        <w:t xml:space="preserve"> </w:t>
      </w:r>
      <w:r>
        <w:rPr/>
        <w:t>«Учитель»  200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/>
      </w:pPr>
      <w:r>
        <w:rPr/>
        <w:t>В.И. Лях   А.А. Зданевич  Физическая культура 8 – 9 классы М., «Просвещение»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-ресурс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айты по истории олимпийских игр  </w:t>
      </w:r>
    </w:p>
    <w:p>
      <w:pPr>
        <w:pStyle w:val="Normal"/>
        <w:rPr/>
      </w:pPr>
      <w:r>
        <w:rPr/>
        <w:t xml:space="preserve"> </w:t>
      </w:r>
      <w:hyperlink r:id="rId2">
        <w:r>
          <w:rPr>
            <w:rStyle w:val="InternetLink"/>
          </w:rPr>
          <w:t>http://www.olympiady.ru/</w:t>
        </w:r>
      </w:hyperlink>
    </w:p>
    <w:p>
      <w:pPr>
        <w:pStyle w:val="Normal"/>
        <w:rPr>
          <w:rFonts w:eastAsia="SimSun;宋体"/>
        </w:rPr>
      </w:pPr>
      <w:hyperlink r:id="rId3">
        <w:r>
          <w:rPr>
            <w:rStyle w:val="InternetLink"/>
          </w:rPr>
          <w:t>http://olimp-history.ru/</w:t>
        </w:r>
      </w:hyperlink>
    </w:p>
    <w:p>
      <w:pPr>
        <w:pStyle w:val="Normal"/>
        <w:rPr>
          <w:rFonts w:eastAsia="SimSun;宋体"/>
        </w:rPr>
      </w:pPr>
      <w:r>
        <w:rPr>
          <w:rFonts w:eastAsia="SimSun;宋体"/>
        </w:rPr>
        <w:t>Физкультура в школе  http://www.fizkulturavshkole.ru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 xml:space="preserve">http://fizkultura-na5.ru/ </w:t>
      </w:r>
    </w:p>
    <w:p>
      <w:pPr>
        <w:pStyle w:val="Normal"/>
        <w:rPr>
          <w:rFonts w:eastAsia="SimSun;宋体"/>
        </w:rPr>
      </w:pPr>
      <w:hyperlink r:id="rId4">
        <w:r>
          <w:rPr>
            <w:rStyle w:val="InternetLink"/>
            <w:rFonts w:eastAsia="SimSun;宋体"/>
          </w:rPr>
          <w:t>http://fizkulturavshcole.narod2.ru/prezentatsii/Testirovanie_po_fizkulture.ppt</w:t>
        </w:r>
      </w:hyperlink>
    </w:p>
    <w:p>
      <w:pPr>
        <w:pStyle w:val="Normal"/>
        <w:rPr>
          <w:rFonts w:eastAsia="SimSun;宋体"/>
          <w:lang w:val="en-US"/>
        </w:rPr>
      </w:pPr>
      <w:r>
        <w:rPr>
          <w:rFonts w:eastAsia="SimSun;宋体"/>
          <w:lang w:val="en-US"/>
        </w:rPr>
        <w:t>Pravila_povedeniya_na_uroke_fizkultury.ppt</w:t>
      </w:r>
    </w:p>
    <w:p>
      <w:pPr>
        <w:pStyle w:val="Normal"/>
        <w:rPr/>
      </w:pPr>
      <w:hyperlink r:id="rId5">
        <w:r>
          <w:rPr>
            <w:rStyle w:val="InternetLink"/>
          </w:rPr>
          <w:t>Basketbol.ppt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Voleibol.ppt</w:t>
        </w:r>
      </w:hyperlink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 xml:space="preserve">9.Планируемые результаты </w:t>
      </w:r>
      <w:r>
        <w:rPr>
          <w:b/>
          <w:sz w:val="28"/>
          <w:szCs w:val="28"/>
          <w:lang w:val="en-US" w:eastAsia="en-US"/>
        </w:rPr>
        <w:t>учащихся, оканчивающих основную школу.</w:t>
      </w:r>
    </w:p>
    <w:p>
      <w:pPr>
        <w:pStyle w:val="Normal"/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В результате освоения Обязательного минимума содержания учебного предмета «</w:t>
      </w:r>
      <w:r>
        <w:rPr/>
        <w:t>Ф</w:t>
      </w:r>
      <w:r>
        <w:rPr>
          <w:lang w:val="en-US" w:eastAsia="en-US"/>
        </w:rPr>
        <w:t>изическая культура» учащиеся по окончании основной школы должны достигнуть следующего уровня развития физической культуры.</w:t>
      </w:r>
    </w:p>
    <w:p>
      <w:pPr>
        <w:pStyle w:val="Normal"/>
        <w:ind w:firstLine="284"/>
        <w:jc w:val="both"/>
        <w:rPr/>
      </w:pPr>
      <w:r>
        <w:rPr>
          <w:b/>
        </w:rPr>
        <w:t>Применяет знания</w:t>
      </w:r>
      <w:r>
        <w:rPr>
          <w:b/>
          <w:lang w:val="en-US" w:eastAsia="en-US"/>
        </w:rPr>
        <w:t>: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новы истории развития физической культуры в России (в СССР)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особенности развития избранного вида спорта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сихофункциональные особенности собственного организма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равила личной гигиены, профилактики травматизма и оказания доврачебной помощи при занятиях физическими у</w:t>
      </w:r>
      <w:r>
        <w:rPr/>
        <w:t>п</w:t>
      </w:r>
      <w:r>
        <w:rPr>
          <w:lang w:val="en-US" w:eastAsia="en-US"/>
        </w:rPr>
        <w:t>ражнениями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</w:rPr>
        <w:t>Выпускник научится</w:t>
      </w:r>
      <w:r>
        <w:rPr>
          <w:b/>
          <w:lang w:val="en-US" w:eastAsia="en-US"/>
        </w:rPr>
        <w:t>: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ров</w:t>
      </w:r>
      <w:r>
        <w:rPr/>
        <w:t>о</w:t>
      </w:r>
      <w:r>
        <w:rPr>
          <w:lang w:val="en-US" w:eastAsia="en-US"/>
        </w:rPr>
        <w:t>дить самостоятельные занятия по развитию основных физических способностей, коррекции осанки и телосложения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  <w:t xml:space="preserve">• </w:t>
      </w:r>
      <w:r>
        <w:rPr>
          <w:lang w:val="en-US" w:eastAsia="en-US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>Способы двигательной  деятельности</w:t>
      </w:r>
    </w:p>
    <w:p>
      <w:pPr>
        <w:pStyle w:val="Normal"/>
        <w:ind w:firstLine="284"/>
        <w:jc w:val="both"/>
        <w:rPr/>
      </w:pPr>
      <w:r>
        <w:rPr/>
        <w:t>Демонстрирует:</w:t>
      </w:r>
    </w:p>
    <w:tbl>
      <w:tblPr>
        <w:tblW w:w="94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3528"/>
        <w:gridCol w:w="1702"/>
        <w:gridCol w:w="1589"/>
      </w:tblGrid>
      <w:tr>
        <w:trPr>
          <w:trHeight w:val="55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зические способ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Физически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пражн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альчи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евочки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коростн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ег 60 м с высокого старта с опорой на руку, 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9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,2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иловы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азанье по канату н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расстояние 6 м, с Прыжок в длину с места, см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днимание туловища из положения лежа на спине, руки за головой, кол-во ра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—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65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8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 вынослиност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россовый бег 2 к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 мин 50 с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 мин 20 с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 координаци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следовательное выполнение пяти кувырков, с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росок малого мяча в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андартную мишень,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,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,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4,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,0</w:t>
            </w:r>
          </w:p>
        </w:tc>
      </w:tr>
    </w:tbl>
    <w:p>
      <w:pPr>
        <w:pStyle w:val="Normal"/>
        <w:spacing w:lineRule="auto" w:line="360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вигательные умения, навыки и способности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В циклических и ациклических локомоциях:</w:t>
      </w:r>
      <w:r>
        <w:rPr>
          <w:lang w:val="en-US" w:eastAsia="en-US"/>
        </w:rPr>
        <w:t xml:space="preserve"> с максимальной скоростью пробегать 60 м из положения низкого старта; в ран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В метаниях на дальность и на меткость</w:t>
      </w:r>
      <w:r>
        <w:rPr>
          <w:lang w:val="en-US" w:eastAsia="en-US"/>
        </w:rPr>
        <w:t>: метать малый мяч и мяч 150 г с места и с разбега (10—12 м) с использованием четьгрехшажного варианта бросковых шагов с соблюдением ритма; метать малый мяч и мяч 150 г с места и с трех шагов разбега в горизонтальную и вертикальную цели с 10—15 м, метать малый мяч и мяч 150 г с места по медленно и быстро движущейся цели с 10—12 м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В гимнастическах и акробатическах упражнениях</w:t>
      </w:r>
      <w:r>
        <w:rPr>
          <w:lang w:val="en-US" w:eastAsia="en-US"/>
        </w:rPr>
        <w:t>:  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полушпагат, мост и поворот в упор стоя на одном колене (девочки)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В спортивных играх</w:t>
      </w:r>
      <w:r>
        <w:rPr>
          <w:lang w:val="en-US" w:eastAsia="en-US"/>
        </w:rPr>
        <w:t>: играть в одну из спортивных игр (по упрощенным правилам)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Физическая подготовленность</w:t>
      </w:r>
      <w:r>
        <w:rPr>
          <w:lang w:val="en-US" w:eastAsia="en-US"/>
        </w:rPr>
        <w:t>: должна соответствовать, как минимум, среднему уровню показателей развития основных физических способностей с учетом региональных условий и индивидуальных возможностей учащихся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Способы фазкультурно-оздоровательной деятельности</w:t>
      </w:r>
      <w:r>
        <w:rPr>
          <w:lang w:val="en-US" w:eastAsia="en-US"/>
        </w:rPr>
        <w:t>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</w:t>
      </w:r>
    </w:p>
    <w:p>
      <w:pPr>
        <w:pStyle w:val="Normal"/>
        <w:ind w:firstLine="284"/>
        <w:jc w:val="both"/>
        <w:rPr/>
      </w:pPr>
      <w:r>
        <w:rPr>
          <w:b/>
          <w:lang w:val="en-US" w:eastAsia="en-US"/>
        </w:rPr>
        <w:t>Способы спортивной деятельности</w:t>
      </w:r>
      <w:r>
        <w:rPr>
          <w:lang w:val="en-US" w:eastAsia="en-US"/>
        </w:rPr>
        <w:t>: участвовать в соревновании по легкоатлетическому четырехборью: бег 60 м, прыжок в длину или в высоту с разбега, метание, бег на выносливость; участвовать в соревнованиях по одному из видов спорта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  <w:lang w:val="en-US" w:eastAsia="en-US"/>
        </w:rPr>
        <w:t>Правила поведения на занятиях физическими упражнениями</w:t>
      </w:r>
      <w:r>
        <w:rPr>
          <w:sz w:val="22"/>
          <w:szCs w:val="22"/>
          <w:lang w:val="en-US" w:eastAsia="en-US"/>
        </w:rPr>
        <w:t>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ind w:firstLine="284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 других составляющих вариативной части (материал по выбору учителя, учащихся, определяемый самой школой, по углубленному изучению одного или нескольких видов спорта) разрабатывает и определяет учитель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sectPr>
          <w:headerReference w:type="default" r:id="rId7"/>
          <w:type w:val="nextPage"/>
          <w:pgSz w:w="11906" w:h="16838"/>
          <w:pgMar w:left="1134" w:right="851" w:gutter="0" w:header="709" w:top="765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4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headerReference w:type="default" r:id="rId8"/>
          <w:type w:val="nextPage"/>
          <w:pgSz w:w="11906" w:h="16838"/>
          <w:pgMar w:left="1134" w:right="851" w:gutter="0" w:header="708" w:top="764" w:footer="0" w:bottom="5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89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4F81BD"/>
        <w:sz w:val="28"/>
        <w:szCs w:val="28"/>
      </w:rPr>
    </w:pPr>
    <w:r>
      <w:rPr>
        <w:color w:val="4F81BD"/>
        <w:sz w:val="28"/>
        <w:szCs w:val="28"/>
      </w:rPr>
    </w:r>
  </w:p>
  <w:p>
    <w:pPr>
      <w:pStyle w:val="Header"/>
      <w:rPr>
        <w:color w:val="4F81BD"/>
        <w:sz w:val="28"/>
        <w:szCs w:val="28"/>
      </w:rPr>
    </w:pPr>
    <w:r>
      <w:rPr>
        <w:color w:val="4F81BD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4F81BD"/>
        <w:sz w:val="28"/>
        <w:szCs w:val="28"/>
      </w:rPr>
    </w:pPr>
    <w:r>
      <w:rPr>
        <w:color w:val="4F81BD"/>
        <w:sz w:val="28"/>
        <w:szCs w:val="28"/>
      </w:rPr>
    </w:r>
  </w:p>
  <w:p>
    <w:pPr>
      <w:pStyle w:val="Header"/>
      <w:rPr>
        <w:color w:val="4F81BD"/>
        <w:sz w:val="28"/>
        <w:szCs w:val="28"/>
      </w:rPr>
    </w:pPr>
    <w:r>
      <w:rPr>
        <w:color w:val="4F81BD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4F81BD"/>
        <w:sz w:val="28"/>
        <w:szCs w:val="28"/>
      </w:rPr>
    </w:pPr>
    <w:r>
      <w:rPr>
        <w:color w:val="4F81BD"/>
        <w:sz w:val="28"/>
        <w:szCs w:val="28"/>
      </w:rPr>
    </w:r>
  </w:p>
  <w:p>
    <w:pPr>
      <w:pStyle w:val="Header"/>
      <w:rPr>
        <w:color w:val="4F81BD"/>
        <w:sz w:val="28"/>
        <w:szCs w:val="28"/>
      </w:rPr>
    </w:pPr>
    <w:r>
      <w:rPr>
        <w:color w:val="4F81B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StrongEmphasis">
    <w:name w:val="Strong"/>
    <w:basedOn w:val="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ympiady.ru/" TargetMode="External"/><Relationship Id="rId3" Type="http://schemas.openxmlformats.org/officeDocument/2006/relationships/hyperlink" Target="http://olimp-history.ru/" TargetMode="External"/><Relationship Id="rId4" Type="http://schemas.openxmlformats.org/officeDocument/2006/relationships/hyperlink" Target="http://fizkulturavshcole.narod2.ru/prezentatsii/Testirovanie_po_fizkulture.ppt" TargetMode="External"/><Relationship Id="rId5" Type="http://schemas.openxmlformats.org/officeDocument/2006/relationships/hyperlink" Target="http://fizkulturavshcole.narod2.ru/prezentatsii/Basketbol.ppt" TargetMode="External"/><Relationship Id="rId6" Type="http://schemas.openxmlformats.org/officeDocument/2006/relationships/hyperlink" Target="http://fizkulturavshcole.narod2.ru/prezentatsii/Voleibol.pp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8:34:00Z</dcterms:created>
  <dc:creator>Acer</dc:creator>
  <dc:description/>
  <cp:keywords/>
  <dc:language>en-US</dc:language>
  <cp:lastModifiedBy>Завуч</cp:lastModifiedBy>
  <cp:lastPrinted>2013-10-31T09:17:00Z</cp:lastPrinted>
  <dcterms:modified xsi:type="dcterms:W3CDTF">2015-10-07T08:20:00Z</dcterms:modified>
  <cp:revision>6</cp:revision>
  <dc:subject/>
  <dc:title>ПОЯСНИТЕЛЬНАЯ ЗАПИСКА</dc:title>
</cp:coreProperties>
</file>