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БОУ «Большеколпанская средняя общеобразовательная школа»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Принята решением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УТВЕРЖДАЮ»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ического совета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_______И.П.Игнатьева.</w:t>
      </w:r>
    </w:p>
    <w:p>
      <w:pPr>
        <w:pStyle w:val="Normal"/>
        <w:tabs>
          <w:tab w:val="clear" w:pos="708"/>
          <w:tab w:val="left" w:pos="57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29»___08___2013 г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Приказ №120 от  «29» августа 2013г.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иректор_______И.П.Игнатьева</w:t>
      </w: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3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30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32"/>
          <w:szCs w:val="32"/>
        </w:rPr>
        <w:t>Рабочая программа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по основам безопасности и жизнедеятельности</w:t>
      </w:r>
    </w:p>
    <w:p>
      <w:pPr>
        <w:pStyle w:val="Normal"/>
        <w:tabs>
          <w:tab w:val="clear" w:pos="708"/>
          <w:tab w:val="left" w:pos="573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ласс 11 класс</w:t>
      </w:r>
    </w:p>
    <w:p>
      <w:pPr>
        <w:pStyle w:val="Normal"/>
        <w:tabs>
          <w:tab w:val="clear" w:pos="708"/>
          <w:tab w:val="left" w:pos="10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ля базового уровня</w:t>
      </w:r>
    </w:p>
    <w:p>
      <w:pPr>
        <w:pStyle w:val="Normal"/>
        <w:tabs>
          <w:tab w:val="clear" w:pos="708"/>
          <w:tab w:val="left" w:pos="1035" w:leader="none"/>
        </w:tabs>
        <w:rPr>
          <w:rFonts w:ascii="Times New Roman" w:hAnsi="Times New Roman" w:cs="Times New Roman"/>
          <w:b/>
          <w:b/>
          <w:color w:val="00B0F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на основе Примерной государственной программы по ОБЖ для общеобразовательных учреждений.</w:t>
      </w:r>
      <w:r>
        <w:rPr>
          <w:rFonts w:cs="Times New Roman" w:ascii="Times New Roman" w:hAnsi="Times New Roman"/>
          <w:b/>
          <w:color w:val="00B0F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5-11 классы: программы для общеобразовательных учреждений к комплекту учебников, созданных под руководством  А.Т.Смирнова «Дрофа»  2011 год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зработчик программы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Рыбакова Наталья Григорьевна</w:t>
      </w:r>
      <w:r>
        <w:rPr>
          <w:rFonts w:cs="Times New Roman" w:ascii="Times New Roman" w:hAnsi="Times New Roman"/>
          <w:sz w:val="24"/>
          <w:szCs w:val="24"/>
        </w:rPr>
        <w:t xml:space="preserve">, учитель биологии, высшая квалификационная категория. </w:t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2013-2014 уч.год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СОСТАВЛЕНА НА ОСНОВЕ:</w:t>
      </w:r>
    </w:p>
    <w:p>
      <w:pPr>
        <w:pStyle w:val="Normal"/>
        <w:ind w:hanging="11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1. Закона Российской Федерации «Об образовании» </w:t>
      </w:r>
    </w:p>
    <w:p>
      <w:pPr>
        <w:pStyle w:val="Style19"/>
        <w:ind w:left="360" w:hanging="113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     Федерального компонента государственного образовательного стандарта,    утверждённого Приказом Министерства Российской Федерации от 05.03.2004г. №1089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 Рабочая программа составлен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лексной программы  по «Основам безопасности жизнедеятельности для  5-11  классов» (основная школа, средняя (полная школа): под редакцией Смирнова А.Т., Хренникова Б.О, 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 базисного учебного плана общеобразовательных учреждений РФ, утверждённого приказом Министерства образования РФ от 09.03.2004 г. №1312 с изменениями, утверждёнными приказом Минобнауки РФ от 20.08.2008г. №24. От 30.08.2011 №889, от 03.06.2011г.№ 1994г.</w:t>
      </w:r>
    </w:p>
    <w:p>
      <w:pPr>
        <w:pStyle w:val="Style19"/>
        <w:ind w:left="720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hanging="113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hanging="113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hanging="113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разработана на основе  авторской программы по курсу «Основы безопасности жизнедеятельности» для 10–11 классов общеобразовательных учреждений (авторы программы – А. Т. Смирнов, Б. О. Хренников, М. А. Маслов, В. А. Васнев), напечатанной в сборнике «Программы общеобразовательных учреждений. Основы безопасности. 1–11 классы» / под общ. ред. А. Т. Смирнова. – М.: Просвещение, 2007, и в соответствии  с федеральным компонентом  Государственного стандарта среднего (полного) общего образования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 рассчитана на 34 учебных часов (1 час в неделю).</w:t>
      </w:r>
    </w:p>
    <w:p>
      <w:pPr>
        <w:pStyle w:val="Normal"/>
        <w:autoSpaceDE w:val="false"/>
        <w:spacing w:lineRule="auto" w:line="240" w:before="24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й рабочей программе реализованы требования федеральных законов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защите населения и территорий от чрезвычайных ситуаций природного и техногенного характера»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 охране окружающей природной среды»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пожарной безопасности»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гражданской обороне»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 обороне»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воинской обязанности и военной службе»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 безопасности дорожного движения»  и др. </w:t>
      </w:r>
    </w:p>
    <w:p>
      <w:pPr>
        <w:pStyle w:val="Normal"/>
        <w:autoSpaceDE w:val="false"/>
        <w:spacing w:lineRule="auto" w:line="240" w:before="12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программы выстроено по трем линиям: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еспечение личной безопасности и сохранение здоровья;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сударственная система обеспечения безопасности населения;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ы обороны государства и воинская обязанность. </w:t>
      </w:r>
    </w:p>
    <w:p>
      <w:pPr>
        <w:pStyle w:val="Normal"/>
        <w:autoSpaceDE w:val="false"/>
        <w:spacing w:lineRule="auto" w:line="240" w:before="12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и промежуточный (в конце I полугодия) контроль знаний обучающихся осуществляется в виде  тестирования.</w:t>
      </w:r>
    </w:p>
    <w:p>
      <w:pPr>
        <w:pStyle w:val="Normal"/>
        <w:autoSpaceDE w:val="false"/>
        <w:spacing w:lineRule="auto" w:line="240" w:before="12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2" w:before="0" w:after="0"/>
        <w:ind w:firstLine="70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ая характеристика учебного предмета.</w:t>
      </w:r>
    </w:p>
    <w:p>
      <w:pPr>
        <w:pStyle w:val="Normal"/>
        <w:autoSpaceDE w:val="false"/>
        <w:spacing w:lineRule="auto" w:line="242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программы выстроено по трем линиям: обеспечение личной безопасности и сохранение здоровья; государственная система обеспечения безопасности населения; основы обороны государства и воинская обязанность. </w:t>
      </w:r>
    </w:p>
    <w:p>
      <w:pPr>
        <w:pStyle w:val="Normal"/>
        <w:autoSpaceDE w:val="false"/>
        <w:spacing w:lineRule="auto" w:line="242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изучения предмета юноши формируют адекватное представление о военной службе и качества личности, необходимые для ее прохождения. Девушки углубленно изучают основы медицинских знаний и здорового образа жизни, для чего в программу введен специальный раздел.</w:t>
      </w:r>
    </w:p>
    <w:p>
      <w:pPr>
        <w:pStyle w:val="Normal"/>
        <w:autoSpaceDE w:val="false"/>
        <w:spacing w:lineRule="auto" w:line="242" w:before="0" w:after="0"/>
        <w:ind w:firstLine="70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2" w:before="0" w:after="0"/>
        <w:ind w:firstLine="70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2" w:before="0" w:after="0"/>
        <w:ind w:firstLine="70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2" w:before="0" w:after="0"/>
        <w:ind w:firstLine="70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2" w:before="0" w:after="0"/>
        <w:ind w:firstLine="70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2" w:before="0" w:after="0"/>
        <w:ind w:firstLine="70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 е л и и задачи</w:t>
      </w:r>
    </w:p>
    <w:p>
      <w:pPr>
        <w:pStyle w:val="Normal"/>
        <w:autoSpaceDE w:val="false"/>
        <w:spacing w:lineRule="auto" w:line="242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«Основы безопасности жизнедеятельности» в основной общеобразовательной школе направлен на достижение следующих целей: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своение знаний</w:t>
      </w:r>
      <w:r>
        <w:rPr>
          <w:rFonts w:cs="Times New Roman" w:ascii="Times New Roman" w:hAnsi="Times New Roman"/>
          <w:sz w:val="24"/>
          <w:szCs w:val="24"/>
        </w:rPr>
        <w:t xml:space="preserve"> о безопасном поведении человека в опасных и чрезвычайных ситуациях природного, техногенного и социального характера; о здоровье и здоровом образе жизни; о государственной системе защиты населения от опасных и чрезвычайных ситуаций; об обязанностях граждан по защите государства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sz w:val="24"/>
          <w:szCs w:val="24"/>
        </w:rPr>
        <w:t xml:space="preserve">ценностного отношения к здоровью и человеческой жизни; чувства уважения к героическому наследию России и ее государственной символике, патриотизма и долга по защите Отечества; 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 xml:space="preserve">черт личности, необходимых для безопасного поведения в чрезвычайных ситуациях и при прохождении военной службы; бдительности по предотвращению актов терроризма; потребности ведения здорового образа жизни; 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владение умениями</w:t>
      </w:r>
      <w:r>
        <w:rPr>
          <w:rFonts w:cs="Times New Roman" w:ascii="Times New Roman" w:hAnsi="Times New Roman"/>
          <w:sz w:val="24"/>
          <w:szCs w:val="24"/>
        </w:rPr>
        <w:t xml:space="preserve"> оценивать ситуации, опасные для жизни и здоровья; действовать в чрезвычайных ситуациях; использовать средства индивидуальной и коллективной защиты; оказывать первую медицинскую помощь пострадавшим.</w:t>
      </w:r>
    </w:p>
    <w:p>
      <w:pPr>
        <w:pStyle w:val="Style19"/>
        <w:ind w:left="720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едмета в базисном учебном план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огласно Федеральному базисному учебному плану для образовательных учреждений Российской Федер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лагаемая программа рассчитана на изучение курса в 11 классе, «Основ безопасности жизнедеятельности»  в течение 34 часов учебного времени в год. Минимальное  количество учебных часов в неделю – 1час.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держание учебной программы ОБЖ для 11 класс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I.  Основы медицинских знаний и здорового образа жизни.(12 часов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1. Основы медицинских знаний и здорового образа жизни. (5часов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ы здорового образа жизни.   Правила личной гигиены и здоровье. Личная гигиена, общие понятия и определения. Уход за кожей, зубами и волосами. Гигиена одежды. Некоторые понятия об очище</w:t>
        <w:softHyphen/>
        <w:t>нии организма. Нравственность  и здоровье.   Формирование правильного взаимоотношения пол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мья и ее значение в жизни человека. Факторы, оказывающие влияние на гармонию совместной жизни (психологический фактор, культурный фактор, материальный  фактор).  Качества,  которые необходимо воспитать в себе молодому человеку для создания проч</w:t>
        <w:softHyphen/>
        <w:t>ной семьи. Семья в современном обществе. Законодательство о семье Брак и семья, основные понятия и определения. Условия и по</w:t>
        <w:softHyphen/>
        <w:t>рядок заключения брака. Личные права и обязанности супругов. Имущественные права супругов. Права и обязанности родителей. Инфекции, передаваемые половым путем, формы передачи, при</w:t>
        <w:softHyphen/>
        <w:t>чины, способствующие заражению ИППП. Меры профилактики. Уголовная ответственность за заражение венерической болезнью. СПИД и его профилактика. ВИЧ-инфекция и СПИД, краткая характеристика и пути заражения. СПИД — это финальная стадия инфекционного заболевания, вы</w:t>
        <w:softHyphen/>
        <w:t>зываемого вирусом иммунодефицита человека (ВИЧ). Профилактика СПИДа. Ответственность за заражение ВИЧ-ин</w:t>
        <w:softHyphen/>
        <w:t>фекци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сновы медицинских знани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вила оказания первой медицинской помощи. (7 час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ая медицинская помощь при острой сердечной недо</w:t>
        <w:softHyphen/>
        <w:t>статочности и инсульте. Сердечная недостаточность, основные понятия и определения. Инсульт, его возможные причины и возникновение. Первая медицин</w:t>
        <w:softHyphen/>
        <w:t>ская помощь при острой сердечной недостаточности и инсульт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ая медицинская помощь при ранениях. Виды ран и общие правила оказания первой медицинской помощи. Способы остановки кровотечения. Правила наложения давящей повязки. Правила наложения жгута. Борьба с болью. Первая медицинская помощь при травмах. Первая медицинская помощь при травмах опорно-двигательного аппарата. Профилактика травм опорно-двигательного аппарата. Первая медицинская помощь при черепно-мозговой травме. Пер</w:t>
        <w:softHyphen/>
        <w:t>вая медицинская помощь при травмах груди, живота, в области та</w:t>
        <w:softHyphen/>
        <w:t>за, при повреждении позвоночника.  Первая медицинская помощь при остановке сердце. Правила проведения непря</w:t>
        <w:softHyphen/>
        <w:t>мого массажа сердца и искусственной вентиляции легких. Правила сердечно-легочной реаним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II.Основы воинской службы.  (22 часов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инская обязан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7 часов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понятия о воинской обязанности .Воинская обязанность, определение воинской обязанности и ее содержания. Воинский учет, обязательная подготовка к военной службе, призыв на военную службу, прохождение военной службы по призыву, пребывание в запасе, призыв на военные сборы и про</w:t>
        <w:softHyphen/>
        <w:t>хождение военных сборов в период пребывания в запасе. Организация воинского учета и его предназначение Добровольная подготовка граждан к военной службе Основные направления добровольной подготовки граждан к во</w:t>
        <w:softHyphen/>
        <w:t>енной службе. Занятие военно-прикладными видами спорта. Организация медицинского освидетельствования и медицинского обследования при первоначальной постановке граждан на воинский учет. Предназначение медицинского освидетельствования. Категории годности к военной службе. Организация профессионально-психоло</w:t>
        <w:softHyphen/>
        <w:t>гического отбора граждан при первоначальной постановке их на во</w:t>
        <w:softHyphen/>
        <w:t>инский учет. Увольнение с военной службы. Запас Вооруженных Сил РФ, его предназначение, порядок освобождения граждан от военных сбор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4. Особенности военной службы. (8 часов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вые основы военной службы, Конституция РФ,  Фе</w:t>
        <w:softHyphen/>
        <w:t>деральные законы «Об обороне», «О статусе военнослужащих», «О   воинской обязанности и военной службе». Военная служба — особый вид федеральной государственной службы. Конституция РФ и вопросы военной службы. Законы РФ, определяющие правовую основу военной службы. Статус военнослужащего, права и свободы военнослужащего. Льготы, предоставляемые военнослужащим, проходящим военную службу по призыву. Военные аспекты международного права. Уставы ВС РФ их предназначение и основные положения.  Военная присяга — клятва воина на верность Родине — России. Военная присяга — основной и нерушимый закон воинской жиз</w:t>
        <w:softHyphen/>
        <w:t>ни. История принятия военной присяги в России. Текст военной присяги. Порядок приведения военнослужащих к военной присяге. Значение военной присяги для выполнения каждым военнослужа</w:t>
        <w:softHyphen/>
        <w:t>щим воинского долга.  Прохождение военной службы по призыву. Призыв на военную службу. Время призыва на военную служ</w:t>
        <w:softHyphen/>
        <w:t>бу, организация призыва. Порядок освобождения граждан от воен</w:t>
        <w:softHyphen/>
        <w:t>ной службы и предоставления отсрочек. Виды ответственности, установленной для военнослужащих. Военная дисциплина, ее сущность и значение. Дисциплинарные взыскания, налагаемые на солдат и матросов, проходящих военную службу по призыву. Уголовная ответственность за преступления против военной служб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 5. Военнослужащий — защитник своего Отечества. Честь и достоинство воина Вооруженных Сил России. (7час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еннослужащий — патриот, с честью и достоинством несущий звание защитника Отечества. Основные качества военнослужащего, позволяющие ему с чес</w:t>
        <w:softHyphen/>
        <w:t>тью и достоинством носить свое воинское звание — защитника Отечества: любовь к Родине, ее истории, культуре, традициям, народу, высокая воинская дисциплина, преданность Отечеству, вер</w:t>
        <w:softHyphen/>
        <w:t>ность воинскому долгу и военной присяге, готовность в любую ми</w:t>
        <w:softHyphen/>
        <w:t>нуту встать на защиту свободы, независимости, конституционного строя России, народа и Отечества.  Военнослужащий —специалист,   в совершенстве владею</w:t>
        <w:softHyphen/>
        <w:t>щий оружием и военной технико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е требования воинской деятельности к военнослужащему. Военнослужащий   —подчиненный,   строго   соблюдающий Конституцию и законы Российской Федерации, выполняющий тре</w:t>
        <w:softHyphen/>
        <w:t>бования воинских уставов, приказы командиров и начальников. Единоначалие — принцип строительства Вооруженных Сил РФ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ы военных образовательных учреждений профес</w:t>
        <w:softHyphen/>
        <w:t>сионального образования. Правила приема граждан в военные образовательные учрежде</w:t>
        <w:softHyphen/>
        <w:t>ния профессионального образования. Организация подготовки офицерских кадров для Вооруженных Сил РФ. Международная   (миротворческая)   деятельность  Воору</w:t>
        <w:softHyphen/>
        <w:t>женных Сил РФ. Участие Вооруженных Сил РФ в миротворческих операциях как средство обеспечения национальной безопасности России. Нормативно-правовые основы участия России в миротворческих операциях. Подготовка и обучение военнослужащих миротворческого континген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ВЫПУСКНИКОВ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результате изучения основ безопасности жизнедеятельности на базовом уровне ученик должен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ть/понимать: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ые составляющие здорового образа жизни и их влияние на безопасность жизнедеятельности личности; репродуктивное здоровье и факторы, влияющие на него; 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тенциальные опасности природного, техногенного и социального происхождения, характерные для региона проживания; 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ые задачи государственных служб по защите населения и территорий от чрезвычайных ситуаций природного и техногенного характера; 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ы российского законодательства об обороне государства и воинской обязанности граждан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рядок первоначальной постановки на воинский учет, медицинского освидетельствования, призыва на военную службу; 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 и предназначение Вооруженных Сил Российской Федерации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права и обязанности граждан до призыва на военную службу, во время прохождения военной службы и пребывания в запасе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виды военно-профессиональной деятельности; особенности прохождения военной службы по призыву и контракту, альтернативной гражданской службы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, предъявляемые военной службой к уровню подготовленности призывника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назначение, структуру и задачи РСЧС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назначение, структуру и задачи гражданской обороны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ть способами защиты населения от чрезвычайных ситуаций природного и техногенного характера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ьзоваться средствами индивидуальной и коллективной защиты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ивать уровень своей подготовленности и осуществлять осознанное самоопределение по отношению к военной службе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ведения здорового образа жизни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ания первой медицинской помощи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 в себе духовных и физических качеств, необходимых для военной службы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зова (обращения за помощью) в случае необходимости в соответствующие службы экстренной помощ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чностные, метапредметные, предметные, планируемые результаты освоения курс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Основы безопасности жизнедеятельности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чностные результаты:</w:t>
      </w:r>
    </w:p>
    <w:p>
      <w:pPr>
        <w:pStyle w:val="Normal"/>
        <w:numPr>
          <w:ilvl w:val="0"/>
          <w:numId w:val="1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онимания ценности здорового и безопасного образа жизни; 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ответственного отношения к учению, готовности и способности,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интересов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целостного мировоззрения, соответствующего современному уровню развития науки и общественной практике, учитывающего социальное, культурное, языковое, духовное многообразие современного мира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готовности и способности вести диалог с другими людьми и достигать в нём взаимопонимания; освоение социальных норм, правил поведения, ролей и форм социальной жизни в группах и сообществах, включая взрослые и социальные сообщества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правового мышле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основ экологической культуры на основе признания ценности жизни во всех её проявлениях и необходимости ответственного, бережного отношения к окружающей среде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ние антиэкстремистского мышления и антитеррористического поведения, потребностей соблюдать нормы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апредметные результаты: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самостоятельно планировать пути достижения целей защищённости, в том числе альтернативные 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соотносить свои действия с планируемыми результатами курса, осуществлять контроль своей деятельности в процессе достижения результата, определять способы действий в опасных и чрезвычайных ситуациях в рамках  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оценивать правильность выполнения учебной задачи в области безопасности жизнедеятельности, собственные возможности её решения;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определять понятия, создавать обобщения, устанавливать аналоги, классифицировать, самостоятельно выбирать основания и критерии (например, для классификации опасных и чрезвычайных ситуаций, видов террористической и  экстремистской деятельности)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создавать, применять и преобразовывать знаки и символы, модели и схемы для решения учебных и познавательных задач:</w:t>
      </w:r>
    </w:p>
    <w:p>
      <w:pPr>
        <w:pStyle w:val="Normal"/>
        <w:numPr>
          <w:ilvl w:val="0"/>
          <w:numId w:val="1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и развитие компетентности в области использования информационно-коммуникационных технологий;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приёмов действий в опасных и чрезвычайных ситуациях природного, техногенного и социального характера, в том числе оказание первой помощи пострадавшим;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ние умений взаимодействовать с окружающими, выполнять различные социальные роли во время и при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ные результаты:</w:t>
      </w:r>
    </w:p>
    <w:p>
      <w:pPr>
        <w:pStyle w:val="Normal"/>
        <w:numPr>
          <w:ilvl w:val="0"/>
          <w:numId w:val="1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современной культуры безопасности жизнедеятельности на основе понимания необходимости защиты личности, общества и государства посредством осознания значимости безопасного поведения в условиях чрезвычайных ситуаций природного, техногенного и социального характера;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беждения в необходимости безопасного и здорового образа жизни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ние личной и общественной значимости современной культуры безопасности жизнедеятельности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, техногенного и социального характера, в том числе от экстремизма и терроризма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становки на здоровый образ жизни, исключающий употребление алкоголя, наркотиков, курение и нанесение иного вреда здоровью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ние необходимости  сохранения природы и окружающей среды для полноценной жизни человека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ние основных опасных и чрезвычайных ситуаций природного, техногенного и социального характера, включая экстремизм и терроризм, и их последствия для личности, общества и государства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ние и умение применять правила безопасного поведения в условиях опасных и чрезвычайных ситуаций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оказать первую помощь пострадавшим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предвидеть возникновение опасных ситуаций по характерным признакам их проявления, а также на основе информации, получаемой из различных источников;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мение принимать обоснованные решения в конкретной опасной ситуации для минимизации последствий с учётом реально складывающейся обстановки и индивидуальных возможностей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bCs/>
          <w:sz w:val="28"/>
          <w:szCs w:val="28"/>
        </w:rPr>
        <w:t>Учебно-методическое и материально-техническое обеспечение образовательного процесса</w:t>
      </w:r>
    </w:p>
    <w:p>
      <w:pPr>
        <w:pStyle w:val="TextBody"/>
        <w:numPr>
          <w:ilvl w:val="0"/>
          <w:numId w:val="4"/>
        </w:numPr>
        <w:spacing w:lineRule="auto" w:line="24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школе есть кабинет ОБЖ, оснащённый с учётом современных требований к его оформлению и роли в учебном процессе. Кабинет ОБЖ включает оборудование, рабочие места для учащихся и учителя, технические  средства обучения, компьютер, устройства для хранения учебного оборудования.</w:t>
      </w:r>
    </w:p>
    <w:p>
      <w:pPr>
        <w:pStyle w:val="TextBody"/>
        <w:numPr>
          <w:ilvl w:val="0"/>
          <w:numId w:val="4"/>
        </w:numPr>
        <w:spacing w:lineRule="auto" w:line="240"/>
        <w:ind w:left="720" w:right="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орудование кабинета классифицируются по частоте его использования, разделам курса, видам пособий. Учебное оборудование по ОБЖ  включает: , электронные ; </w:t>
      </w:r>
      <w:r>
        <w:rPr>
          <w:rFonts w:cs="Times New Roman" w:ascii="Times New Roman" w:hAnsi="Times New Roman"/>
          <w:b/>
          <w:sz w:val="24"/>
          <w:szCs w:val="24"/>
        </w:rPr>
        <w:t>технические сред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бучения </w:t>
      </w:r>
      <w:r>
        <w:rPr>
          <w:rFonts w:cs="Times New Roman" w:ascii="Times New Roman" w:hAnsi="Times New Roman"/>
          <w:sz w:val="24"/>
          <w:szCs w:val="24"/>
        </w:rPr>
        <w:t xml:space="preserve">— проекционную аппаратуру ( видеомагнитофон, мультимедийные проекторы, компьютер); </w:t>
      </w:r>
      <w:r>
        <w:rPr>
          <w:rFonts w:cs="Times New Roman" w:ascii="Times New Roman" w:hAnsi="Times New Roman"/>
          <w:b/>
          <w:sz w:val="24"/>
          <w:szCs w:val="24"/>
        </w:rPr>
        <w:t>учебн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методическую литературу для учителя и учащихся</w:t>
      </w:r>
      <w:r>
        <w:rPr>
          <w:rFonts w:cs="Times New Roman" w:ascii="Times New Roman" w:hAnsi="Times New Roman"/>
          <w:sz w:val="24"/>
          <w:szCs w:val="24"/>
        </w:rPr>
        <w:t xml:space="preserve"> (справочные материалы, обучающие задания, контрольно-диагностические тесты и др.).</w:t>
      </w:r>
    </w:p>
    <w:p>
      <w:pPr>
        <w:pStyle w:val="Normal"/>
        <w:numPr>
          <w:ilvl w:val="0"/>
          <w:numId w:val="4"/>
        </w:numPr>
        <w:ind w:left="720" w:right="20" w:hanging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Демонстрационные таблицы</w:t>
      </w:r>
      <w:r>
        <w:rPr>
          <w:rFonts w:cs="Times New Roman" w:ascii="Times New Roman" w:hAnsi="Times New Roman"/>
          <w:sz w:val="24"/>
          <w:szCs w:val="24"/>
        </w:rPr>
        <w:t xml:space="preserve"> на печатной основе — наиболее распространённое и доступное учебное оборудование. Они не требуют для использования сложных приспособлений, несут адаптированную для учащихся научную информацию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бинете оформлены стенды по всем темам курса ОБЖ, есть раздаточные материалы- противогазы, стол для сборки и разборки автомата.</w:t>
      </w:r>
    </w:p>
    <w:p>
      <w:pPr>
        <w:pStyle w:val="Normal"/>
        <w:numPr>
          <w:ilvl w:val="0"/>
          <w:numId w:val="4"/>
        </w:numPr>
        <w:ind w:left="720" w:right="-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дактическое назначени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экранно-звуковых</w:t>
      </w:r>
      <w:r>
        <w:rPr>
          <w:rFonts w:cs="Times New Roman" w:ascii="Times New Roman" w:hAnsi="Times New Roman"/>
          <w:sz w:val="24"/>
          <w:szCs w:val="24"/>
        </w:rPr>
        <w:t xml:space="preserve"> средств по ОБЖ — формирование специальных понятий. С помощью экранных средств можно показать современные методы научного исследования, достижения науки, демонстрировать процессы и явления, которые нельзя наблюдать непосредственно. Наряду с использованием учебных кинофильмов в процессе обучения ОБЖ целесообразно использовать видеомагнитофон и </w:t>
      </w: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>, для которых созданы фильмы на основе лучших учебных фильмов прошлых лет. Использование видеофрагментов, анимаций, динамических моделей позволяет сделать учебный процесс более разнообразным, добиться лучшего усвоения учебного материала, привить интерес к ОБЖ</w:t>
      </w:r>
    </w:p>
    <w:p>
      <w:pPr>
        <w:pStyle w:val="Normal"/>
        <w:numPr>
          <w:ilvl w:val="0"/>
          <w:numId w:val="4"/>
        </w:numPr>
        <w:ind w:left="720" w:right="-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азличным темам курса ОБЖ используются </w:t>
      </w:r>
      <w:r>
        <w:rPr>
          <w:rFonts w:cs="Times New Roman" w:ascii="Times New Roman" w:hAnsi="Times New Roman"/>
          <w:i/>
          <w:iCs/>
          <w:sz w:val="24"/>
          <w:szCs w:val="24"/>
        </w:rPr>
        <w:t>транспаранты.</w:t>
      </w:r>
      <w:r>
        <w:rPr>
          <w:rFonts w:cs="Times New Roman" w:ascii="Times New Roman" w:hAnsi="Times New Roman"/>
          <w:sz w:val="24"/>
          <w:szCs w:val="24"/>
        </w:rPr>
        <w:t xml:space="preserve"> По своим дидактическим функциям транспаранты  аналогичны таблицам на печатной основе эпизодического использования.</w:t>
      </w:r>
    </w:p>
    <w:p>
      <w:pPr>
        <w:pStyle w:val="Normal"/>
        <w:numPr>
          <w:ilvl w:val="0"/>
          <w:numId w:val="4"/>
        </w:numPr>
        <w:ind w:left="720" w:right="-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жными средствами обучения ОБЖ  становятся разнообразны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электронные пособия</w:t>
      </w:r>
      <w:r>
        <w:rPr>
          <w:rFonts w:cs="Times New Roman" w:ascii="Times New Roman" w:hAnsi="Times New Roman"/>
          <w:sz w:val="24"/>
          <w:szCs w:val="24"/>
        </w:rPr>
        <w:t>, компьютерные обучающие и контролирующие программы.</w:t>
      </w:r>
    </w:p>
    <w:p>
      <w:pPr>
        <w:pStyle w:val="Normal"/>
        <w:numPr>
          <w:ilvl w:val="0"/>
          <w:numId w:val="4"/>
        </w:numPr>
        <w:ind w:left="720" w:right="-5" w:hanging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Мультимедиапроекция —</w:t>
      </w:r>
      <w:r>
        <w:rPr>
          <w:rFonts w:cs="Times New Roman" w:ascii="Times New Roman" w:hAnsi="Times New Roman"/>
          <w:sz w:val="24"/>
          <w:szCs w:val="24"/>
        </w:rPr>
        <w:t xml:space="preserve"> новая развивающаяся технология. Это собирательное название для всех типов проекторов, работающих от цифрового сигнала. Они обладают хорошими техниче</w:t>
        <w:softHyphen/>
        <w:t>скими характеристиками и дополнительными возможностями, такими как технология матрицы, инфракрасный пульт и т. д.</w:t>
      </w:r>
    </w:p>
    <w:p>
      <w:pPr>
        <w:pStyle w:val="Normal"/>
        <w:numPr>
          <w:ilvl w:val="0"/>
          <w:numId w:val="4"/>
        </w:numPr>
        <w:spacing w:before="0" w:after="180"/>
        <w:ind w:left="720" w:right="-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средств мультимедиапроекции позволит иллюстрировать процесс или явление, провести автоматизированный контроль знаний по определённой проблеме и по курсу в целом, применить особые формы подачи информации, доступной данному ученику, группе учащихся, выстроить индивидуальную траекторию обучения, самостоятельного поиска информации в различных источниках (справочниках, научно-популярных изданиях, компьютерных базах, интернет-ресурсах).</w:t>
      </w:r>
    </w:p>
    <w:p>
      <w:pPr>
        <w:pStyle w:val="TextBody"/>
        <w:numPr>
          <w:ilvl w:val="0"/>
          <w:numId w:val="4"/>
        </w:numPr>
        <w:spacing w:lineRule="auto" w:line="24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ТСО на уроках регламентируется гигиеническими нормативами. Так, продолжительность демонстрации экранных средств обучения на уроке не должна превышать 20—30 мин, а в течение недели таких уроков может быть не более шести.</w:t>
      </w:r>
    </w:p>
    <w:p>
      <w:pPr>
        <w:pStyle w:val="TextBody"/>
        <w:numPr>
          <w:ilvl w:val="0"/>
          <w:numId w:val="4"/>
        </w:numPr>
        <w:spacing w:lineRule="auto" w:line="240" w:before="0" w:after="97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е средство обучения обладает определёнными возможностями и дополняет другие средства, не заменяя их полностью. Поэтому целесообразно комплексное использование средств обучения, сочетание которых усиливает всестороннее воздействие на учащихся, способствует созданию проблемной ситуации и исследовательскому поиску её решения, развитию умственной деятельности учащихся, самостоятельности, выработке необходимых умений и навыков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Учебно-методический комплект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ы безопасности жизнедеятельности. 11 кл. А. Т. Смирнов, Б. И. Мишин, В. А. Васнев. – М: Просвещение, 2006;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А. Шкенёв.Для преподавателей Поурочные планы «Учитель» Волгоград 2008г.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Т.Смирнов Б.О.Хренников Тестовый контроль. Москва Просвещение 2010 год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 о п о л н и т е л ь н а я   л и т е р а т у р а:</w:t>
      </w:r>
    </w:p>
    <w:p>
      <w:pPr>
        <w:pStyle w:val="Normal"/>
        <w:autoSpaceDE w:val="false"/>
        <w:spacing w:lineRule="auto" w:line="240" w:before="0" w:after="0"/>
        <w:ind w:left="7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а качества подготовки выпускников средней (полной) школы по основам безопасности жизнедеятельности / авт.-сост. Г. А. Колодницкий, В. Н. Латчук, В. В. Марков, С. К. Миронов, Б. И. Мишин, М. И. Хабнер. – М.: Дрофа, 2002;</w:t>
      </w:r>
    </w:p>
    <w:p>
      <w:pPr>
        <w:pStyle w:val="Normal"/>
        <w:autoSpaceDE w:val="false"/>
        <w:spacing w:lineRule="auto" w:line="240" w:before="0" w:after="0"/>
        <w:ind w:left="7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ши шансы избежать беды: учеб. пособие / Сб. ситуационных задач по курсу «Основы безопасности жизнедеятельности» / авт.-сост. В. К. Емельянчик, М. Е. Капитонова. – СПб.: КАРО, 2002.</w:t>
      </w:r>
    </w:p>
    <w:p>
      <w:pPr>
        <w:pStyle w:val="Normal"/>
        <w:autoSpaceDE w:val="false"/>
        <w:spacing w:lineRule="auto" w:line="240" w:before="0" w:after="0"/>
        <w:ind w:left="71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влахов, В. М. Раздаточные материалы по основам безопасности жизнедеятельности. 10–11 кл. – М.: Дрофа, 2004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тернет-ресурсы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о образования РФ: http://www.ed.gov.ru/; http://www.edu.ru/.</w:t>
        <w:br/>
        <w:t xml:space="preserve">              Тестирование online: 5–11 классы: http://www.kokch.kts.ru/cdo/.</w:t>
        <w:br/>
        <w:t xml:space="preserve">              Педагогическая мастерская, уроки в Интернет и многое другое: http://teacher.fio.ru.</w:t>
        <w:br/>
        <w:t xml:space="preserve">             Новые технологии в образовании: http://edu.secna.ru/main/.</w:t>
        <w:br/>
        <w:t xml:space="preserve">            Путеводитель «В мире науки» для школьников: http://www.uic.ssu.samara.ru/~nauka/.</w:t>
        <w:br/>
        <w:t xml:space="preserve">            Сайты «Мир энциклопедий», например: http://www.rubricon.ru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B0F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B0F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B0F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B0F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B0F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B0F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color w:val="00B0F0"/>
          <w:sz w:val="32"/>
          <w:szCs w:val="32"/>
        </w:rPr>
      </w:pPr>
      <w:r>
        <w:rPr>
          <w:rFonts w:cs="Times New Roman" w:ascii="Times New Roman" w:hAnsi="Times New Roman"/>
          <w:b/>
          <w:caps/>
          <w:color w:val="00B0F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color w:val="00B0F0"/>
          <w:sz w:val="32"/>
          <w:szCs w:val="32"/>
        </w:rPr>
      </w:pPr>
      <w:r>
        <w:rPr>
          <w:rFonts w:cs="Times New Roman" w:ascii="Times New Roman" w:hAnsi="Times New Roman"/>
          <w:b/>
          <w:caps/>
          <w:color w:val="00B0F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B0F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учреждение     «Большеколпанская средняя общеобразовательная школа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АССМОТРЕНО:                                          РАССМОТРЕНО:                                                          УТВЕРЖДЕНО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 заседании ШМО                             На заседании ШМС                                                                  директор МБОУ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уководитель ШМО:                              РуководительШМС:                                           « Большеколпанская СОШ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_______Н.Г.Рыбакова.           Зам. по УВР______В. А. Шумилова                                       ________И.П.Игнатьева                                                                Протокол № 6.от 26.08.2015     Протокол №8.от 27.08.2015г                                          Приказ №127.от 27.08.2015г.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АЛЕНДАРНО – ТЕМАТИЧЕСКОЕ  ПЛАНИРОВАНИЕ.</w:t>
      </w:r>
    </w:p>
    <w:p>
      <w:pPr>
        <w:pStyle w:val="Normal"/>
        <w:rPr>
          <w:rFonts w:ascii="Times New Roman" w:hAnsi="Times New Roman" w:cs="Times New Roman"/>
          <w:b/>
          <w:b/>
          <w:color w:val="00B0F0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: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ОСНОВЫ БЕЗОПАСНОСТИ И ЖИЗНЕДЕЯТЕЛЬНОСТ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Класс</w:t>
      </w:r>
      <w:r>
        <w:rPr>
          <w:rFonts w:cs="Times New Roman" w:ascii="Times New Roman" w:hAnsi="Times New Roman"/>
          <w:sz w:val="28"/>
          <w:szCs w:val="28"/>
        </w:rPr>
        <w:t xml:space="preserve">:           </w:t>
      </w:r>
      <w:r>
        <w:rPr>
          <w:rFonts w:cs="Times New Roman" w:ascii="Times New Roman" w:hAnsi="Times New Roman"/>
          <w:sz w:val="48"/>
          <w:szCs w:val="48"/>
        </w:rPr>
        <w:t xml:space="preserve"> 11</w: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а:</w:t>
      </w:r>
      <w:r>
        <w:rPr/>
        <w:t xml:space="preserve"> </w:t>
      </w:r>
    </w:p>
    <w:p>
      <w:pPr>
        <w:pStyle w:val="Normal"/>
        <w:tabs>
          <w:tab w:val="clear" w:pos="708"/>
          <w:tab w:val="left" w:pos="39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составлена на основе Примерной государственной программы по ОБЖ для общеобразовательных учреждений. 5-11 классы: программы для общеобразовательных учреждений к комплекту учебников, созданных под руководством  А.Т.Смирнова «Дрофа»  2011 год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чебник</w:t>
      </w:r>
      <w:r>
        <w:rPr>
          <w:rFonts w:cs="Times New Roman" w:ascii="Times New Roman" w:hAnsi="Times New Roman"/>
          <w:sz w:val="28"/>
          <w:szCs w:val="28"/>
        </w:rPr>
        <w:t xml:space="preserve">: А.Т.Смирнов Б.О.Хренников  «Основы безопасности и жизнедеятельности» Москва «Просвещение» 2007г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етодические пособия:</w:t>
      </w:r>
      <w:r>
        <w:rPr>
          <w:rFonts w:cs="Times New Roman" w:ascii="Times New Roman" w:hAnsi="Times New Roman"/>
          <w:sz w:val="28"/>
          <w:szCs w:val="28"/>
        </w:rPr>
        <w:t xml:space="preserve">  В.А.Шкенёв  « Поурочные планы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читель», Волгоград, 2009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Т.Смирнов, Б.О. Хренников, М.В.Маслов «Тестовый контроль10-11кл.» Москва, «Просвещение »,2010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ыбакова Наталья Григорьевн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15 - 2016 учебный год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B0F0"/>
          <w:sz w:val="32"/>
          <w:szCs w:val="32"/>
        </w:rPr>
        <w:t xml:space="preserve">Календарно-Тематическое планирование </w:t>
      </w:r>
      <w:r>
        <w:rPr>
          <w:rFonts w:cs="Times New Roman" w:ascii="Times New Roman" w:hAnsi="Times New Roman"/>
          <w:b/>
          <w:color w:val="00B0F0"/>
          <w:sz w:val="32"/>
          <w:szCs w:val="32"/>
        </w:rPr>
        <w:t>курса "ОБЖ"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FF0000"/>
          <w:sz w:val="40"/>
          <w:szCs w:val="40"/>
        </w:rPr>
        <w:t>для 11 класс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tbl>
      <w:tblPr>
        <w:tblW w:w="150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709"/>
        <w:gridCol w:w="5528"/>
        <w:gridCol w:w="709"/>
        <w:gridCol w:w="1418"/>
        <w:gridCol w:w="1559"/>
        <w:gridCol w:w="992"/>
      </w:tblGrid>
      <w:tr>
        <w:trPr>
          <w:tblHeader w:val="true"/>
          <w:trHeight w:val="8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№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уро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ы, 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175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час</w:t>
            </w:r>
          </w:p>
          <w:p>
            <w:pPr>
              <w:pStyle w:val="TextBodyIndent"/>
              <w:ind w:left="0" w:hanging="175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  тем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175"/>
              <w:jc w:val="center"/>
              <w:rPr/>
            </w:pPr>
            <w:r>
              <w:rPr/>
              <w:t>Требования к уровню подготовки 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175"/>
              <w:jc w:val="center"/>
              <w:rPr/>
            </w:pPr>
            <w:r>
              <w:rPr/>
              <w:t>Д/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175"/>
              <w:jc w:val="center"/>
              <w:rPr/>
            </w:pPr>
            <w:r>
              <w:rPr/>
              <w:t>ТСО,ЭОР</w:t>
            </w:r>
          </w:p>
          <w:p>
            <w:pPr>
              <w:pStyle w:val="TextBodyIndent"/>
              <w:ind w:left="0" w:hanging="175"/>
              <w:jc w:val="center"/>
              <w:rPr/>
            </w:pPr>
            <w:r>
              <w:rPr/>
              <w:t>Нагляд. пос-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175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175"/>
              <w:jc w:val="center"/>
              <w:rPr/>
            </w:pPr>
            <w:r>
              <w:rPr/>
              <w:t xml:space="preserve">Тип урока </w:t>
            </w:r>
          </w:p>
          <w:p>
            <w:pPr>
              <w:pStyle w:val="TextBodyIndent"/>
              <w:ind w:left="0" w:hanging="175"/>
              <w:jc w:val="center"/>
              <w:rPr/>
            </w:pPr>
            <w:r>
              <w:rPr/>
              <w:t>Вид контроля</w:t>
            </w:r>
          </w:p>
          <w:p>
            <w:pPr>
              <w:pStyle w:val="TextBodyIndent"/>
              <w:ind w:left="0" w:hanging="1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175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TextBodyIndent"/>
              <w:ind w:left="0" w:hanging="175"/>
              <w:jc w:val="center"/>
              <w:rPr/>
            </w:pPr>
            <w:r>
              <w:rPr/>
              <w:t>урока</w:t>
            </w:r>
          </w:p>
        </w:tc>
      </w:tr>
      <w:tr>
        <w:trPr/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146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>Основы здорового образа жизни - 5 часов.</w:t>
            </w:r>
          </w:p>
          <w:p>
            <w:pPr>
              <w:pStyle w:val="TextBodyIndent"/>
              <w:ind w:left="0" w:hanging="146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личной гигиены и здоров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23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 основных составляющих здорового образа жизни и их влиянии на безопасность жизнедеятельности личности.</w:t>
            </w:r>
          </w:p>
          <w:p>
            <w:pPr>
              <w:pStyle w:val="Normal"/>
              <w:autoSpaceDE w:val="false"/>
              <w:spacing w:lineRule="auto" w:line="223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ьзовать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обретенные знания и умения в практической деятельности и повседневной жизни для ведения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-я, табл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и закр-е новых знаний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сть и здоровье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Семья в современном общест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23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 факторах, оказывающих влияние на гармонию совместной жизни.</w:t>
            </w:r>
          </w:p>
          <w:p>
            <w:pPr>
              <w:pStyle w:val="Normal"/>
              <w:autoSpaceDE w:val="false"/>
              <w:spacing w:lineRule="auto" w:line="223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ьзовать приобретенные знания для самовоспитания качеств, необходимых для создания прочной семь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.2, 1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-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=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.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, передаваемые половым путем. Меры профилак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23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 основах личной гигиены;  об уголовной ответственности  за заражение БППП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ьзовать приобретенные знани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ля ведения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-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=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.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Д и его профил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о путях заражения ВИЧ-инфекцией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спользовать приобретенные знания для ведения здорового образа жизни Знать о профилактике СПИДа; об ответственности за заражение ВИЧ-инфекцией. Уметь использовать приобретенные знания для ведения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-я, табл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=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.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 (тест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-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 xml:space="preserve">Основы медицинских знаний и правила оказания первой медицинской помощи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7 ча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>Первая медицинская помощь при острой сердечной недостаточности и инсульте</w:t>
            </w:r>
            <w:bookmarkEnd w:id="0"/>
            <w:bookmarkEnd w:id="1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правила оказания первой медицинской помощи при сердечной недостаточности и инсульте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ладеть навыкам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азания первой медицинской помощи при острой сердечной недостаточности и инсульт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2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-я, табл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-с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-ния ЗУН Пр/работа 15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медицинская помощь при ран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виды ран и  правила оказания первой медицинской помощи при ранении, правила наложения жгута и давящей повязки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ладеть навыкам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оказания первой медицинской помощи при кровотечен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2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-я, табл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медицинская помощь при ран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авила оказания первой медицинской помощи при травмах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ладеть навык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азания первой медицинской помощи при травмах, растяж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2.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для оказания первой медицинской помощ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мплексн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менения ЗУН Пр/работа 15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медицинская помощь при травм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2.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медицинская помощь при травм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2.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медицинская помощь при остановке серд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о возможных причинах клинической смерти и  ее признаках; о приемах проведения искусственной вентиляции легких и непрямого массажа сердца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ладеть навыкам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проведения искусственной вентиляции легких и непрямого массажа серд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2.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 (тест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</w:tr>
      <w:tr>
        <w:trPr/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Воинская обязанность – 7 ча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сновные понятия о воинской обяза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 обязанностях граждан по защите государства; о воинской обязанности.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ьзовать полученные знания для осознанного самоопределения по отношению к военной служб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3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д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-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-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рганизация воинского учета и его предна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 организации воинского учета, об обязанностях граждан по воинскому учету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Уме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ьзовать полученные знания для осуществления осознанного самоопределения по отношению к военной служб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3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д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-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-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.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бязательная подготовка граждан к военной служб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о содержании обязательной подготовки граждан к военной службе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ьзовать приобретенные знания для развития в себе качеств, необходимых для воен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3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д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-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-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.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обровольная подготовка граждан к военной служб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ых направлениях добровольной подготовки граждан к военной служб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ьзовать приобретенные знания для развития в себе духовных и физических качеств, необходимых для воен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3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д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-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-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.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рганизация медицинского освидетельствования и медицинского обследования граждан при постановке на воинский у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23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об организации медицинского освидетельствования при первоначальной постановке на воинский учет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ьзовать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ученные знания при первоначальной постановке на воинский у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3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д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-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-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.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вольнение с военной службы и пребывания в запас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23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 основах военной службы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Иметь представление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об основных правах  и обязанностях во время пребывания в запасе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Уме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ьзовать полученные знания для осознанного самоопределения по отношению к военной служб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3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д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-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-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.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 (тест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Особенности военной службы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- 8ча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авовые основы воен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ые положения законодательства Российской Федерации об обороне государства и воинской обязанности и военной службе граждан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Уме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ьзовать полученные знания для осознанного самоопределения по отношению к военной служб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4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д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-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.работа   20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бщевоинские уставы Вооруженных Сил РФ— законы воинской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о нормативно-правовых актах, регламентирующих жизнь и быт военнослужащих; о предназначении общевоинских уставов Вооруженных Сил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Уме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ьзовать приобретенные знания для осуществления осознанного самоопределения по отношению к военной службе, развития в себе качеств, необходимых для воен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4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д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-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-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.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оенная присяга – клятва воина на верность Родине –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о традициях ВС РФ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ьзовать приобретенные знания для развития в себе духовных и физических качеств, необходимых для военной служб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4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д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-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-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.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охождение военной службы по призы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об общих, должностных и специальных обязанностях военнослужащих; порядок прохождения военной службы по призыву; воинские звания военнослужащих Вооруженных Сил Российской Федерации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Владеть навыкам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осуществления осознанного самоопределения по отношению к военной служб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4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д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-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-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.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охождение военной службы по контрак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основные условия прохождения военной службы по контракту; требования, предъявляемые к гражданам, поступающим на военную службу по контракту; сроки военной службы по контракту; права и льготы, предоставляемые военнослужащим, проходящим военную службу по контракту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спользовать приобретенные знания для развития в себе качеств, необходимых для военной службы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ладеть навыкам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осуществления осознанного самоопределения по отношению к военной службе; оценки уровня своей подготовленности к 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4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езен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-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.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ава и ответственность военно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общие права и обязанности военнослужащих;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ы ответственности, установленной для военнослужащих, значении воинской дисциплины и видах дисциплинарных взысканий, налагаемых на солдат и матросов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;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об уголовной ответственности за преступления против военной службы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ладеть навыкам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оценки уровня своей подготовленности и осознанного самоопределения по отношению к военной служб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4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д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-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-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.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тернативная гражданская служб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особенности прохождения альтернативной гражданской службы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 Владеть навыкам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оценки уровня своей подготовленности к военной служб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4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 (тест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Военнослужащий – защитник Отечества. Честь и достоинство ВС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– 7 ча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оеннослужащий - патриот, с честью и достоинством несущий звание защитника Оте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Знать </w:t>
            </w:r>
            <w:r>
              <w:rPr>
                <w:rFonts w:cs="Times New Roman" w:ascii="Times New Roman" w:hAnsi="Times New Roman"/>
                <w:lang w:eastAsia="ru-RU"/>
              </w:rPr>
              <w:t>об основных качествах военнослужащего.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Владеть навыками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ценки уровня своей подготовленности и осуществления осознанного самоопределения по отношению к военной службе.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 Уметь </w:t>
            </w:r>
            <w:r>
              <w:rPr>
                <w:rFonts w:cs="Times New Roman" w:ascii="Times New Roman" w:hAnsi="Times New Roman"/>
                <w:lang w:eastAsia="ru-RU"/>
              </w:rPr>
              <w:t>использовать приобретенные знания для развития в себе качеств, необходимых для военной служб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5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д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-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-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.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оеннослужащий - специалист в совершенстве владеющий оружием и военной такти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Знать </w:t>
            </w:r>
            <w:r>
              <w:rPr>
                <w:rFonts w:cs="Times New Roman" w:ascii="Times New Roman" w:hAnsi="Times New Roman"/>
                <w:lang w:eastAsia="ru-RU"/>
              </w:rPr>
              <w:t>об основных качествах военнослужащег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Уметь </w:t>
            </w:r>
            <w:r>
              <w:rPr>
                <w:rFonts w:cs="Times New Roman" w:ascii="Times New Roman" w:hAnsi="Times New Roman"/>
                <w:lang w:eastAsia="ru-RU"/>
              </w:rPr>
              <w:t>использовать приобретенные знания для развития в себе качеств, необходимых для воен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5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-е кабин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-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.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ребования воинской деятельности, предъявляемые к моральным и индивидуально-психологическим качествам гражда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б основных видах военно-профессиональной деятельности и их особенностях в различных видах Вооруженных Сил и родах войск; о требованиях, предъявляемых военной службой к уровню подготовки призывника.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 Уметь: </w:t>
            </w:r>
            <w:r>
              <w:rPr>
                <w:rFonts w:cs="Times New Roman" w:ascii="Times New Roman" w:hAnsi="Times New Roman"/>
                <w:lang w:eastAsia="ru-RU"/>
              </w:rPr>
              <w:t>оценивать уровень своей подготовленности к военной службе; использовать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риобретенные знания для развития в себе качеств, необходимых для воен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5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д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-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-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.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оеннослужащий - подчиненный, строго соблюдающий Конституцию и законы РФ, выполняющий требования воинских уставов, приказы командиров и началь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  принципе единоначалия в Вооруженных Силах РФ; требования, предъявляемые военной службой к уровню подготовки призывника.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Уметь </w:t>
            </w:r>
            <w:r>
              <w:rPr>
                <w:rFonts w:cs="Times New Roman" w:ascii="Times New Roman" w:hAnsi="Times New Roman"/>
                <w:lang w:eastAsia="ru-RU"/>
              </w:rPr>
              <w:t>использовать приобретенные знания  для развития в себе духовных и физических качеств, необходимых для воен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5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-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-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. опрос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ак стать офицером Российской Арм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Знать </w:t>
            </w:r>
            <w:r>
              <w:rPr>
                <w:rFonts w:cs="Times New Roman" w:ascii="Times New Roman" w:hAnsi="Times New Roman"/>
                <w:lang w:eastAsia="ru-RU"/>
              </w:rPr>
              <w:t>об основных видах военных образовательных учреждений профессионального образования; правила приема в военные образовательные учреждения.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 Владеть навыками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существления осознанного самоопределения по отношению к военной служб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5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-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-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.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ждународная (миротворческая) деятельность вооруженных сил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 о миротворческой деятельности Вооруженных Сил Российской Федера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Владеть навыками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существления осознанного самоопределения по отношению к военной служб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5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пр-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-ый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индив.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 (тест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Глава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тестир-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sectPr>
      <w:type w:val="nextPage"/>
      <w:pgSz w:orient="landscape" w:w="15840" w:h="12240"/>
      <w:pgMar w:left="1134" w:right="1134" w:gutter="0" w:header="0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70"/>
        </w:tabs>
        <w:ind w:left="107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6"/>
      <w:numFmt w:val="decimal"/>
      <w:lvlText w:val="%3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2">
    <w:name w:val="WW8Num5z2"/>
    <w:qFormat/>
    <w:rPr/>
  </w:style>
  <w:style w:type="character" w:styleId="WW8Num8z1">
    <w:name w:val="WW8Num8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175" w:hanging="175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2:56:00Z</dcterms:created>
  <dc:creator>Гук</dc:creator>
  <dc:description/>
  <cp:keywords/>
  <dc:language>en-US</dc:language>
  <cp:lastModifiedBy>Завуч</cp:lastModifiedBy>
  <cp:lastPrinted>2015-09-09T16:23:00Z</cp:lastPrinted>
  <dcterms:modified xsi:type="dcterms:W3CDTF">2015-10-07T06:18:00Z</dcterms:modified>
  <cp:revision>20</cp:revision>
  <dc:subject/>
  <dc:title>Рабочая программа по ОБЖ для 11 класса</dc:title>
</cp:coreProperties>
</file>