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2.2.3 к Образовательной программе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а на заседан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7»___08___2015 г.                             Приказ № 126 от  «27» августа 2015г.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английскому языку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я  9 класса (базовый уровень)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один год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Примерной  программы Примерной программы основного общего образования по иностранным языкам (английский язык) и авторской программы М.З.Биболетовой, Н.Н.Трубаневой «Программа курса английского языка к УМК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учащихся 2-9 классов общеобразовательных учреждений» (Обнинск:Титул, 2013 г)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бтенко Екатерина Серге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Рабочая программа составлена на основе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ого закона от 29.12.2012 N 273-ФЗ  "Об образовании в Российской Федерации"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 Приказом Министерства образования и науки Российской Федерации от 17 декабря  2010 г. № 1897; 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ённого приказом Министерства образования и науки Российской Федерации от 05.03.2004 г. № 1089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иностранным языкам (английский язык) и авторской программы М.З.Биболетовой, Н.Н.Трубаневой «Программа курса английского языка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учащихся 2-9 классов общеобразовательных учреждений» (Обнинск:Титул, 2013 г)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основного общего образования по иностранным языкам (английский язык) и авторской программы М.З.Биболетовой, Н.Н.Трубаневой «Программа курса английского языка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учащихся 2-9 классов общеобразовательных учреждений» (Обнинск:Титул, 2013 г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английскому языку рассчитана на 105 часов (3 часа в неделю). Изменений  в программе н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по курсу реализуются следующ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ая компетенция </w:t>
      </w:r>
      <w:r>
        <w:rPr>
          <w:rFonts w:cs="Times New Roman" w:ascii="Times New Roman" w:hAnsi="Times New Roman"/>
          <w:sz w:val="24"/>
          <w:szCs w:val="24"/>
        </w:rPr>
        <w:t>на английском языке в совокупности ее составляющих- речевой, языковой, социокультурной, компенсаторной, учебно-познавательной, а именно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ваются сформированные на базе начальной школы коммуникативные умения в говорении, аудировании, чтении, письме, с тем чтобы школьники достигли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европейского допорогового уровня обученност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зыковая компетенция- </w:t>
      </w:r>
      <w:r>
        <w:rPr>
          <w:rFonts w:cs="Times New Roman" w:ascii="Times New Roman" w:hAnsi="Times New Roman"/>
          <w:sz w:val="24"/>
          <w:szCs w:val="24"/>
        </w:rPr>
        <w:t>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циокультурнвя компетенция- </w:t>
      </w:r>
      <w:r>
        <w:rPr>
          <w:rFonts w:cs="Times New Roman" w:ascii="Times New Roman" w:hAnsi="Times New Roman"/>
          <w:sz w:val="24"/>
          <w:szCs w:val="24"/>
        </w:rPr>
        <w:t>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-15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енсаторная компетенция- </w:t>
      </w:r>
      <w:r>
        <w:rPr>
          <w:rFonts w:cs="Times New Roman" w:ascii="Times New Roman" w:hAnsi="Times New Roman"/>
          <w:sz w:val="24"/>
          <w:szCs w:val="24"/>
        </w:rPr>
        <w:t>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д.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о-познавательная компетенция- </w:t>
      </w:r>
      <w:r>
        <w:rPr>
          <w:rFonts w:cs="Times New Roman" w:ascii="Times New Roman" w:hAnsi="Times New Roman"/>
          <w:sz w:val="24"/>
          <w:szCs w:val="24"/>
        </w:rPr>
        <w:t>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 и воспитание</w:t>
      </w:r>
      <w:r>
        <w:rPr>
          <w:rFonts w:cs="Times New Roman" w:ascii="Times New Roman" w:hAnsi="Times New Roman"/>
          <w:sz w:val="24"/>
          <w:szCs w:val="24"/>
        </w:rPr>
        <w:t xml:space="preserve"> школьников средствами предмета «Иностранный язык»: понимание учащимися роли 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бщая характеристика предмета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-1418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как учебный предмет характеризуетс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Место предмета в учебном план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Согласно Федеральному государственному образовательному стандарту основного общего образования для образовательных учреждений Российской Федерации для обязательного изучения предмета «История» на этапе основного общего образования отводится в 9 классе 105 часов в год из расчета 3 часа в неделю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ПИСАНИЕ ЦЕННОСТНЫХ ОРИЕНТИРОВ СОДЕРЖАНИЯ УЧЕБНОГО ПРЕДМЕТА.</w:t>
      </w:r>
    </w:p>
    <w:p>
      <w:pPr>
        <w:pStyle w:val="C13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C13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е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C13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homo moralis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  <w:u w:val="single"/>
        </w:rPr>
        <w:t>5. Личностные, метапредметные и предметные результаты    освоения учебного предмета «Английского языка»  9 кл.</w:t>
      </w:r>
    </w:p>
    <w:p>
      <w:pPr>
        <w:pStyle w:val="Normal"/>
        <w:tabs>
          <w:tab w:val="clear" w:pos="708"/>
          <w:tab w:val="left" w:pos="9375" w:leader="none"/>
          <w:tab w:val="left" w:pos="99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ыпускника основной школы будут достигнуты опреде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учебного предмета «Иностранный язык»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Я внесет свой вклад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е правил поведения в классе, школе, дома;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тремление активно участвовать в жизни класса, города, стра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одному языку; 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0" w:leader="none"/>
          <w:tab w:val="left" w:pos="72" w:leader="none"/>
        </w:tabs>
        <w:ind w:left="0" w:firstLine="284"/>
        <w:jc w:val="both"/>
        <w:rPr>
          <w:lang w:eastAsia="en-US"/>
        </w:rPr>
      </w:pPr>
      <w:r>
        <w:rPr/>
        <w:t>уважительное отношение к своей стране, гордость за её достижения и успех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важ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ие родной культуры через контекст культуры англоязычных стран;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чувство патриотизма через знакомство с ценностями родн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емление достойно представлять родную культу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овое сознание,</w:t>
      </w:r>
      <w:r>
        <w:rPr>
          <w:rFonts w:cs="Times New Roman" w:ascii="Times New Roman" w:hAnsi="Times New Roman"/>
          <w:sz w:val="24"/>
          <w:szCs w:val="24"/>
        </w:rPr>
        <w:t xml:space="preserve"> уважение к правам и свободам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) воспитание нравственных чувств и этического сознания;</w:t>
      </w:r>
    </w:p>
    <w:p>
      <w:pPr>
        <w:pStyle w:val="Style19"/>
        <w:widowControl/>
        <w:numPr>
          <w:ilvl w:val="0"/>
          <w:numId w:val="14"/>
        </w:numPr>
        <w:ind w:left="0" w:firstLine="284"/>
        <w:jc w:val="both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Cs w:val="24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адекватным способам выражения эмоций и чувств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людям с ограниченными физическими возможностя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ое мировоззр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этические чувства: доброжелательность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моционально-нравственная отзывчивос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нимание и сопереживание чувствам других людей; 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531" w:leader="none"/>
        </w:tabs>
        <w:ind w:left="0" w:firstLine="284"/>
        <w:jc w:val="both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оиске исти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знавать свои ошибки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себе и своих си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) 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труду и к достижениям людей;</w:t>
      </w:r>
    </w:p>
    <w:p>
      <w:pPr>
        <w:pStyle w:val="TextBody"/>
        <w:numPr>
          <w:ilvl w:val="0"/>
          <w:numId w:val="18"/>
        </w:numPr>
        <w:shd w:fill="auto" w:val="clear"/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выки коллективной учебной деятельности (умение сотрудничать: </w:t>
      </w:r>
      <w:r>
        <w:rPr>
          <w:rFonts w:cs="Times New Roman" w:ascii="Times New Roman" w:hAnsi="Times New Roman"/>
          <w:iCs/>
          <w:sz w:val="24"/>
          <w:szCs w:val="24"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паре/группе; взаимопомощ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ListParagraph1"/>
        <w:numPr>
          <w:ilvl w:val="0"/>
          <w:numId w:val="18"/>
        </w:numPr>
        <w:ind w:left="0" w:firstLine="284"/>
        <w:jc w:val="both"/>
        <w:rPr/>
      </w:pPr>
      <w:r>
        <w:rPr/>
        <w:t>умение вести обсуждение, давать оцен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) 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требность в здоровом образе жизн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нимание важности физической культуры и спорта для здоровья человека;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спорт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) воспитание ценностного отношения к природе, окружающей среде (экологич. воспит.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ироде и природным явления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ктивной роли человека в природ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экологические проблем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личному участию в экологических про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к самореализации в творчестве; 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выдающимся личностям и их достиж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освобождению от предубеждений и стереотип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важительное отношение к особенностям образа жизни </w:t>
      </w:r>
      <w:r>
        <w:rPr>
          <w:rFonts w:cs="Times New Roman" w:ascii="Times New Roman" w:hAnsi="Times New Roman"/>
          <w:sz w:val="24"/>
          <w:szCs w:val="24"/>
        </w:rPr>
        <w:t>людей другой культуры;</w:t>
      </w:r>
    </w:p>
    <w:p>
      <w:pPr>
        <w:pStyle w:val="11"/>
        <w:numPr>
          <w:ilvl w:val="0"/>
          <w:numId w:val="2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мирному сосуществованию между людьми и н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У учащихся основной школы будут разв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ИЯ как средстве познания мира и других культу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роли ИЯ в жизни современного общества и лич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гащение опыта меж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языковые способности: </w:t>
      </w:r>
      <w:r>
        <w:rPr>
          <w:rFonts w:cs="Times New Roman" w:ascii="Times New Roman" w:hAnsi="Times New Roman"/>
          <w:sz w:val="24"/>
          <w:szCs w:val="24"/>
        </w:rPr>
        <w:t>к слуховой и зрительной дифференциации, к ими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догадке, смысловой антиципации, к выявлению языковых закономер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выявлению главного и к логическому изло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умозаключение и делать выводы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результаты сво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существлять межкультурное общение на 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шивать, интересоваться чужим мнением и высказывать сво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 помощью вопросов добывать недостающую информац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ительное отношение к партнерам, внимание к личности другог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поиска конкретной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детального понимания содерж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понимания основного содерж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ексическими таблиц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англо-русским словарем: находить значение многозначных слов, фразовых глаг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 русского языка на английск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запоминания слов на 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“Multiple choice”, True/False/Unstated”, “Matching”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и основной школы будут достигнуты следующие предметны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оммуникативной сфере </w:t>
      </w:r>
      <w:r>
        <w:rPr>
          <w:rFonts w:cs="Times New Roman" w:ascii="Times New Roman" w:hAnsi="Times New Roman"/>
          <w:sz w:val="24"/>
          <w:szCs w:val="24"/>
        </w:rPr>
        <w:t>(т.е. владение иностранным языком как средством межкультурного общени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 в основных видах речевой  деятельности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инать, поддерживать и заканчивать разговор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мплимент, п</w:t>
      </w:r>
      <w:r>
        <w:rPr>
          <w:rFonts w:cs="Times New Roman" w:ascii="Times New Roman" w:hAnsi="Times New Roman"/>
          <w:sz w:val="24"/>
          <w:szCs w:val="24"/>
        </w:rPr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rFonts w:cs="Times New Roman" w:ascii="Times New Roman" w:hAnsi="Times New Roman"/>
          <w:iCs/>
          <w:sz w:val="24"/>
          <w:szCs w:val="24"/>
        </w:rPr>
        <w:t>ыражать сомнение,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е мнение и обосновывать его и т.д.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переходить с позиции спрашивающего на позицию отвечающего и наоборо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соблюдать правила речевого этике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ать сообщения на заданную тему на основе прочитанного/услышанног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сообщения по результатам выполнения проектной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ворить в нормальном темп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ворить логично и связн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выраз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ожные аутентичные аудио- и видеотексты, построенные на изученном речевом материал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одержание услышанного с личным опыт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по содержанию услышанног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мнение по поводу услыша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с целью понимания основного содерж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целью извлечения конкретной информ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целью полного понимания содержания на уровне зна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с целью полного понимания </w:t>
      </w:r>
      <w:r>
        <w:rPr>
          <w:rFonts w:cs="Times New Roman" w:ascii="Times New Roman" w:hAnsi="Times New Roman"/>
          <w:bCs/>
          <w:sz w:val="24"/>
          <w:szCs w:val="24"/>
        </w:rPr>
        <w:t>на уровне смысла и критического осмысления содерж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электронные (интернет-) сообщ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записи (выписки из текст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устные высказывания в письменной форм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таблицы, делая выписки из текс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декватный стиль изложения (формальный / неформальны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зыковые средства и навыки пользования и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, орфограф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авнивать и анализировать буквы, буквосоч. и соответствующие транскрипцион. знак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орона реч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явления синонимии / антонимии и лексической сочетаемости.</w:t>
      </w:r>
    </w:p>
    <w:p>
      <w:pPr>
        <w:pStyle w:val="Style20"/>
        <w:spacing w:lineRule="auto" w:line="240"/>
        <w:ind w:hanging="0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Грамматическая сторона речи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6. содержание УЧЕБНОГО ПРЕДМЕТА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№ 1 «Межличностные взаимоотношения с друзьями и в семье» (16 часов)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икулы- время приключений и открытий. Каникулы-время путешествий. Где и как подросток может провести каникулы. Как можно провести каникулы. Причины недопонимания между детьми и родителями. Трудный выбор подростка:семья или друзья. Как стать идеальным другом. Дружба. Дружба между мальчиками и девочками. Как стать идеальным другом. Самостоятельность и независимость в принятии решений. Разные модели поведения, черты характера. Правила совместного проживания со сверстниками вдали от родителей. 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ка:</w:t>
      </w:r>
      <w:r>
        <w:rPr>
          <w:rFonts w:cs="Times New Roman" w:ascii="Times New Roman" w:hAnsi="Times New Roman"/>
          <w:sz w:val="24"/>
          <w:szCs w:val="24"/>
        </w:rPr>
        <w:t xml:space="preserve"> Видовременные формы действительного залога. Мода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для выражения будущего времени. 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ee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+ прилагательное. Типы вопросительных предложений. Разделительные вопросы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овых лексических единиц по темам разде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ременные формы действительного залог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вопрос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типов коммуникативных предложен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модальных глагол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вопросительных предложений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по темам разде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по ситуациям общения («Мой лучший друг», «Дружба», «Причины недопонимания в семье», «Каникулы»)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аргументы в пользу своей позиции по темам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ных жанров, оценивая полученную информацию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сывать конец рассказа с опорой на план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 побудительного характер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эссе с опорой на план («Мой лучший друг», об одном из членов своей семьи)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-обмен мнениями «Размещение в гостинице»; диалог-расспрос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у полученной в ходе аудирования информацией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>монолог по теме «Идеальный друг», эссе-модели поведения, тест-чтение, грамматический тест «Разделительные вопросы», устный фронтальный опрос лексических единиц, письмо-приглашение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2 «Досуг и увлечения» (8 часов)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. Обмен впечатлениями. Родная страна. Культурная жизнь столицы. Места проведения досуга. Заказ билетов в кино. Молодежь и искусство. Как создать интересный фильм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ка:</w:t>
      </w:r>
      <w:r>
        <w:rPr>
          <w:rFonts w:cs="Times New Roman" w:ascii="Times New Roman" w:hAnsi="Times New Roman"/>
          <w:sz w:val="24"/>
          <w:szCs w:val="24"/>
        </w:rPr>
        <w:t xml:space="preserve"> Видовременные формы страдательного залога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овых лексических единиц по темам разде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видовременных форм страдательного залог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типов коммуникативных предложений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тексты путем добавления выпущенных фрагмент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как провести свободное время, о достопримечательностях Москв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эсс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с извлечением нужной информаци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утеводитель для зарубежного гостя об интересных местах своего город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ассказ о фильме по предложенному плану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прочитанному диалогу;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>грамматический тест «Пассивный залог», монолог о фильме по плану, эссе по теме «ТВ»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3 «Путешествия» (18 часов)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как способ познать мир. Транспорт вчера и сегодня. Из истории путешествий: трагедия «Титаника». Из истории путешествий: факты из жизни великого путешественника В.Беринга. Путешествие по пиратской карте. Происхождение географических названий. Организованный и самостоятельный туризм: маршруты. Сборы в дорогу. Советы путешественнику: поведение в аэропорту, самолете. Заполнение деклараций и других дорожных документов. Агенства, отлеты. Готовность к неожиданностям. Присутствие духа. Возможности отдыха молодых людей. Впечатления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:</w:t>
      </w:r>
      <w:r>
        <w:rPr>
          <w:rFonts w:cs="Times New Roman" w:ascii="Times New Roman" w:hAnsi="Times New Roman"/>
          <w:sz w:val="24"/>
          <w:szCs w:val="24"/>
        </w:rPr>
        <w:t xml:space="preserve"> распознавание и употребление в речи видовременных форм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. Определенный и нулевой артикли с географическими названиями. Отрицательный аффикс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>-. Суффиксы существительных и прилагательных   -</w:t>
      </w:r>
      <w:r>
        <w:rPr>
          <w:rFonts w:cs="Times New Roman" w:ascii="Times New Roman" w:hAnsi="Times New Roman"/>
          <w:sz w:val="24"/>
          <w:szCs w:val="24"/>
          <w:lang w:val="en-US"/>
        </w:rPr>
        <w:t>sio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ment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ve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sz w:val="24"/>
          <w:szCs w:val="24"/>
        </w:rPr>
        <w:t>. Возвратные местоимения. 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, must, should, ought to, need.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would rather…, I would prefer to…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разде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ловообразования прилагательных и существительных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видо-временных форм глаго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модальных глаголов и их эквивалент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вопросительных предложен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определенного и нулевого артикля с географическими названиями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видовременные формы глаго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по ситуациям «Почему люди путешествуют», «Может ли путешествие быть сегодня опасным?»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о любой стране, об одном из известных путешественников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, выбирая нужную информацию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биографию великого путешественник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у модальными глаголам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вывесок и объявлений в аэропорту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-расспрос «В аэропорту»; диалог-обмен мнениям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и по картинкам, инсценировать их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ассказ о своем путешестви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эссе на основе прочитанного текс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о героях рассказа;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>сообщение о биографии знаменитого путешественника, тест-аудирование, лексико-грамматический тест(модальные глаголы, возвратные местоимения), эссе-характеристика главного героя текста, диалог по ситуации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4 «Родная страна и страны изучаемого языка» (6 часов)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глобальной деревне. Англоязычные страны и родная страна: географическое положение, исторические данные. Государственная символика: флаг, герб. Гербы регионов России. Знание других народов- ключ к взаимопониманию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разде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а жизни, быта, культуры англоговорящих стран и родной стран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англоговорящих стран и России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о странах, отвечать на вопросы по тексту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циокультурный портрет одной из стран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эссе по теме «Великая Россия», «Местная эмблема»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флагах и гербах с опорой на заданные вопрос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пониманием основного содержания;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>чтение текста, эссе «Великая Россия», монолог о странах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5 «Межличностные отношения» (18 часов)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фликт. Конфликты между родителями и детьми. Конфликты между родителями и детьми: их причины. Конфликты между родителями и детьми: возможные последствия. Причины семейных конфликтов. Экологические конфликты. Изречения великих людей на тему «Конфликт». Правда и ложь: может ли это стать причиной конфликта? Конфликт и пути его разрешения. Нахождение взаимопонимания между братьями и сестрами. Нахождение взаимопонимания между детьми и родителями. Пути предотвращения конфликтов. Пути решения конфликтов. Письмо в молодежный журнал. Советы сверстников. Советы психолога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ка:</w:t>
      </w:r>
      <w:r>
        <w:rPr>
          <w:rFonts w:cs="Times New Roman" w:ascii="Times New Roman" w:hAnsi="Times New Roman"/>
          <w:sz w:val="24"/>
          <w:szCs w:val="24"/>
        </w:rPr>
        <w:t xml:space="preserve"> Функции инфинитива в предложении. Правила согласования времен в косвенной речи. Употребление сложноподчиненных предложений с придаточным предложением реального условия. Употребление инфинитива с частицей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и без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;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>. Констру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инитив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sked him to do it. </w:t>
      </w:r>
      <w:r>
        <w:rPr>
          <w:rFonts w:cs="Times New Roman" w:ascii="Times New Roman" w:hAnsi="Times New Roman"/>
          <w:sz w:val="24"/>
          <w:szCs w:val="24"/>
        </w:rPr>
        <w:t>Просьбы и приказания в косвенной речи. Специальные вопросы в косвенной речи. Образование наречий при помощи суффикса –</w:t>
      </w:r>
      <w:r>
        <w:rPr>
          <w:rFonts w:cs="Times New Roman" w:ascii="Times New Roman" w:hAnsi="Times New Roman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разде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нфинитива в предложени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гласования времен в косвенной реч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словообразования нареч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модальных глаголов и их эквивалент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ложноподчиненных предложений с условием 1,3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типов коммуникативных предложений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и по картинкам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по темам разде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с извлечением информации, отвечать на вопросы по тексту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-обмен мнениями, диалог этикетного характер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о личном опыте разрешения конфлик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эссе по теме разде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тонацию различных типов предложений;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>грамматический тест по теме «Инфинитив», фронтальный опрос лексических единиц, монолог «Что такое конфликт?»,эссе, личное письмо в газету, лексико-грамматические задания, тест-чтение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6 «Глобальные проблемы современности» (12 часов)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человека. Планета Земля без войн. Земля без войн. Права человека. Военные конфликты 20 века. Влияние знания людей и культуры страны на отношение к ней. Толерантность или конформизм. Урок толерантности. Примеры толерантности. Урок толерантности из личного опыта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ка</w:t>
      </w:r>
      <w:r>
        <w:rPr>
          <w:rFonts w:cs="Times New Roman" w:ascii="Times New Roman" w:hAnsi="Times New Roman"/>
          <w:sz w:val="24"/>
          <w:szCs w:val="24"/>
        </w:rPr>
        <w:t xml:space="preserve">: Притяжательные местоимения. Значения слов с формами на –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. Употребление сложноподчиненных предложений с придаточным предложением реального условия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разде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итяжательных местоимен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ложноподчиненных предложений с условием 1,3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типов коммуникативных предложений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ниманием основного содержания, обобщая информацию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по теме раздела, по предложенным ситуациям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 побудительного характера по заданным параметрам; диалог-обмен мнениям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скуссию по теме, используя речевые клиш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у данными, полученными в результате интервьюирования одноклассник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пониманием основного содержания, восстанавливать текст из разрозненных абзацев;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>аудирование-тест, диалог по ситуации, лексико-грамматический тест,  монолог «Военный конфликт», письменный рассказ по теме, монолог «Толерантность»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7 «Проблема выбора профессии» (15 часов)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лучения образования. Проблемы выбора профессии подростками России. Проблемы выбора профессии подростками Великобритании. Популярные современные профессии. Умение составлять резюме. Роль английского языка в моей будущей профессии. Моя будущая профессия. Стереотипы, которые мешают жить. Религиозные и расовые стереотипы. Возрастные и половые стереотипы. Политическая корректность в отношениях людей старшего возраста. Политическая корректность в отношениях людей разных национальностей. Политическая корректнсть в отношениях людей с людьми- инвалидами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ка: </w:t>
      </w:r>
      <w:r>
        <w:rPr>
          <w:rFonts w:cs="Times New Roman" w:ascii="Times New Roman" w:hAnsi="Times New Roman"/>
          <w:sz w:val="24"/>
          <w:szCs w:val="24"/>
        </w:rPr>
        <w:t xml:space="preserve">Модальные глаголы: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в функции выражения предположения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разде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модальных глаголов и их эквивалент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типов коммуникативных предложений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с пониманием основного содержания, выбирая необходимую информацию (о школах Великобритании и России)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скуссию, используя речевые клиш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по теме разде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-обмен мнениями по образцу о своих планах после окончания школ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исьмо-заявление по заданной форм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автобиографию по образцу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рекламные объявления с извлечением интересующей информаци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и этикетного характера- разговор по телефону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о различиях между фактами и стереотипам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я по темам «Стереотипы»;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>лексико-грамматический тест, монолог-стереотипы, фронтальный опрос лексических единиц, диалоги по ситуации, резюме, письмо-заявление, тест-аудирование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№ 8 «Мир моих увлечений» (9 часов)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виды спорта. Экстремальные виды спорта: удовольствие и последствия. Спорт для здоровья. Быть непохожими и жить в гармонии. Молодежная культура, музыка, мода. Кумиры молодежи в современном кино. Взгляни на мир с оптимизмом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nothing can compare to…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oun or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g form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разде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типов коммуникативных предложен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ниманием основного содержания, обобщая информацию; с полным пониманием содержани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по теме раздела, по предложенным ситуациям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эссе «Что я думаю об экстремальном спорте»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-расспрос о том, какая музыка популярна среди подростк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скуссию на тему раздела, используя речевые клише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>заполнение таблицы, монолог «Молодежная культура», чтение –тес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 ТЕМАТИЧЕСКОЕ ПЛАНИРОВАНИЕ УЧЕБНОЙ ДЕЯТЕЛЬНОСТИ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63"/>
        <w:gridCol w:w="5605"/>
        <w:gridCol w:w="1499"/>
        <w:gridCol w:w="112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-ые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личностные взаимоотношения с друзьями и в семь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 «Идеальный друг»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2 Каникулы-время путешествий»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3 «Модели поведения в семь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 и увлеч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4 «Кино и видео в жизни подростков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5 «Путешествие как способ познать мир»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6 «Советы путешественников»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7 «Возможности отдых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страна и страны изучаемого язы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8 «Англоязычные стран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личностные отнош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9 «Конфликтные ситуации»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0 «Пути разрешения конфликтов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альные проблемы современ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1 «Права человека»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2 «Влияние процесса глобализации на жизнь стран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выбора професси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3 «Выбор профессии»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4 «стереотип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оих увлеч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5 «виды спорта»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6 «молодежная культур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ем этапе изучения английского языка: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онтрольная работа №1 «Идеальный друг», говорение- устный опрос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трольная работа №2 «Каникулы-время путешествий» ,аудирование- тест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трольная работа №3 «Модели поведения в семье», чтение- тест; письменный опрос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трольная работа №5 «Путешествие- как способ познать мир», говорение- устный опрос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трольная работа №6 «Советы путешественников», аудирование- тест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трольная работа №7 «Возможности отдыха», письмо- лексико-грамматический тест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трольная работа №9 «Конфликтные ситуации», говорение- устный опрос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трольная работа №10 «Пути разрешения конфликтов», чтение- тест, письменный опрос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трольная работа №11 «Права человека», письмо- письменный опрос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трольная работа №13 «Выбор профессии», письмо- лексико-грамматический тест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трольная работа №14 «Стереотипы», аудирование- тест, письменный опрос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трольная работа №15 «Виды спорта», чтение- письменный опрос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м этапе изучения английского языка: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онтрольная работа №4 «Кино и видео в жизни подростков», письмо- тест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трольная работа №8 «Англоязычные страны», чтение- письменный опрос, тест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трольная работа №12 «Влияние процесса глобализации на жизнь страны», аудирование- тест, письменный опрос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трольная работа №16 «Молодежная культура», говорение- устный опрос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: контрольные работы, лексико-грамматические тесты, учебные проекты, монологические и диалогические высказывания, устный опрос, письменные работы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ы контроля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монолог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иалог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аудирование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е тесты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екты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509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И МАТЕРИАЛЬНО-ТЕХНИЧЕСКОЕ ОБЕСПЕЧЕНИЕ ОБРАЗОВАТЕЛЬНОГО ПРОЦЕ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олетова М.З. Учебник английского языка для 9 класса общеобразовательных учреждений/М.З.Биболетова, Е.Е.Бабушис.-Обнинск:Титул,2013г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иболетова М.З. Рабочая тетрадь № 1 к учебнику англий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учащихся 2-9 классов общеобразовательных учреждений»/ М.З.Биболетова, Е.Е.Бабушис.-Обнинск:Титул,2013г. Биболетова М.З. Рабочая тетрадь № 2 «Контрольные работы»  к учебнику англий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учащихся 2-9 классов общеобразовательных учреждений»/ М.З.Биболетова, Е.Е.Бабушис.-Обнинск:Титул,2013 г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иболетова М.З. Книга для учителя с поурочным планированием и ключами к учебнику англий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для учащихся 2-9 классов общеобразовательных учреждений»/ М.З.Биболетова, Е.Е.Бабушис.-Обнинск:Титул,2013г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удиокассета к учебнику англий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учащихся 2-9 классов общеобразовательных учреждений»/ М.З.Биболетова, Е.Е.Бабушис.-Обнинск:Титул,2013г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кассета к учебнику англий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учащихся 2-9 классов общеобразовательных учреждений»/ М.З.Биболетова, Е.Е.Бабушис.-Обнинск:Титул,2013г.</w:t>
      </w:r>
    </w:p>
    <w:p>
      <w:pPr>
        <w:pStyle w:val="TextBody"/>
        <w:shd w:fill="auto" w:val="clear"/>
        <w:spacing w:lineRule="auto" w:line="240"/>
        <w:ind w:left="64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567" w:leader="none"/>
          <w:tab w:val="left" w:pos="-142" w:leader="none"/>
        </w:tabs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9. Планируемые  результаты изучения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в 9 классе учащиеся долж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; основные способы словообразования(словосложение, аффиксация)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изученных грамматических явлений(видо-временных форм глагола, модальных глаголов и их эквивалентов, артиклей, местоимений, пассивного залога,косвенной речи, сложноподчиненных предложений с 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1, сложноподчиненных предложений с 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3)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оценочную лексику)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говорения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опираясь на изученную тематику и усвоенный лексико-грамматический материал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иваться мнениями по темам учебной программы с опорой на оценочную лексику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по предложенным речевым ситуациям в пределах учебных тем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ать краткие сообщения по темам: «Каникулы», «Межличностные отношения», «Досуг и увлечения», «Путешествие», «Переписка», «Родная страна и страны изучаемого языка», «Школьное образование», «Выбор профессии», «Спорт», «Молодежная культура»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ывать события и явления (в пределах изученных тем), передавать основную мысль и основное содержание прочитанного или услышанного, выражать к нему свое отношение, давать краткую характеристику персонаж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аудирования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содержание коротких, несложных аутентичных прагматических текстов и выделять значимую информацию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 в аудио- и видеозаписи: описаний,сообщений рекламно-информационного характера, рассказов, интервью с опорой на языковую догадку и контекст;</w:t>
      </w:r>
    </w:p>
    <w:p>
      <w:pPr>
        <w:pStyle w:val="Style17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чтения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прочитанного, определяя тему и главную мысль, выделяя главные факты, устанавливая логическую последовательность фактов текста, прогнозируя содержание по заголовку или по началу текста, восстанавливая текст из разрозненных абзацев или путем добавления опущенных фрагмент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лным  пониманием содержания, устанавливая причинно-следственную взаимосвязь фактов и событий, обобщая и критически оценивая полученную информацию, комментируя факты и события с собственных позиц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аутентичные тексты с извлечением интересующей информации, оценивая ее с точки зрения значимости для решения коммуникативной задач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исьма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, адекватно употребляя формулы речевого этике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писки из текста для последующего использования в собственных высказываниях или для проектной деятельност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сообщение, комментарий, описание событий и людей с использованием оценочных суждений и уместных лингвистических средств связ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эссе, письменно аргументируя свою точку зрения по предложенной те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ознания места и роли родного и изучаемого иностранного языка в полиязычном мир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щения к ценностям мировой культур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Style17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eastAsia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06:00Z</dcterms:created>
  <dc:creator>Пользователь</dc:creator>
  <dc:description/>
  <cp:keywords/>
  <dc:language>en-US</dc:language>
  <cp:lastModifiedBy>OlAl</cp:lastModifiedBy>
  <cp:lastPrinted>2015-10-02T10:44:00Z</cp:lastPrinted>
  <dcterms:modified xsi:type="dcterms:W3CDTF">2015-10-07T16:06:00Z</dcterms:modified>
  <cp:revision>2</cp:revision>
  <dc:subject/>
  <dc:title/>
</cp:coreProperties>
</file>