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ложение 2.2.2.6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овательной программе ООО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rFonts w:eastAsia="Arial Unicode MS"/>
                <w:kern w:val="2"/>
                <w:szCs w:val="21"/>
                <w:lang w:eastAsia="hi-IN" w:bidi="hi-IN"/>
              </w:rPr>
              <w:t>Принята решением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kern w:val="2"/>
                <w:u w:val="single"/>
                <w:lang w:eastAsia="hi-IN" w:bidi="hi-IN"/>
              </w:rPr>
              <w:t xml:space="preserve">«  27  » августа  2015__г. 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 _127__ от «27» августа 2015 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5 – 2016 учебный год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шкина Светлана Юрьевна,  учит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 катег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ind w:left="11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 «Об образовании в Российской Федерации»</w:t>
      </w:r>
    </w:p>
    <w:p>
      <w:pPr>
        <w:pStyle w:val="Style28"/>
        <w:numPr>
          <w:ilvl w:val="0"/>
          <w:numId w:val="2"/>
        </w:numPr>
        <w:ind w:left="11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а, утвержденного Приказом  Минобрнауки РФ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12.2010 г. № 1897.</w:t>
      </w:r>
    </w:p>
    <w:p>
      <w:pPr>
        <w:pStyle w:val="Normal"/>
        <w:numPr>
          <w:ilvl w:val="0"/>
          <w:numId w:val="2"/>
        </w:numPr>
        <w:spacing w:lineRule="auto" w:line="240"/>
        <w:ind w:left="11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Искусство» создана в соответствии с требованиями ФГОС ООО, Концепции духовно-нравственного развития и воспитания личности гражданина России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 и преемственность этап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ого предмета «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Искусство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 личностно-значим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изобразительного искусства в основной школе –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ё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 и сотворчество учителя и ученика. 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8 класса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театре, кино, на телевидении»</w:t>
      </w:r>
      <w:r>
        <w:rPr>
          <w:rFonts w:cs="Times New Roman" w:ascii="Times New Roman" w:hAnsi="Times New Roman"/>
          <w:sz w:val="24"/>
          <w:szCs w:val="24"/>
        </w:rPr>
        <w:t xml:space="preserve"> -  является как развитием, так и принципиальным расширением курса визуально-пространственных искусств. ХХ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ы с изобразительными и являются сегодня господствующими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предмета «Искусство» на этапе основного общего образования отводи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8  классе – 1 час в неделю (35 ч. в год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ЦЕННОСТНЫЕ ОРИЕНТИРЫ СОДЕРЖАНИЯ УЧЕБНОГО ПРЕДМЕТА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обостряет способность человека чувствовать, сопереживать. Входить в чужие миры, учит живому ощущению жизни, даёт возможность проникнуть в иной человеческий опыт и этим преобразить жизнь собственную. Понимание искусства – это большая работа, требующая и знаний, и умений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скусство» даёт широкие возможности для педагогического творчества, учёта особенностей конкретного региона России при сохранении структурной целостности данной программы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, МЕТЕ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скусство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 </w:t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 класса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театре, кино, на телевидении»</w:t>
      </w:r>
      <w:r>
        <w:rPr>
          <w:rFonts w:cs="Times New Roman" w:ascii="Times New Roman" w:hAnsi="Times New Roman"/>
          <w:sz w:val="24"/>
          <w:szCs w:val="24"/>
        </w:rPr>
        <w:t xml:space="preserve"> - 35 часов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Художник и искусство театра. Роль изображения в синтетических искусствах (8 часов)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атральное искусство и художник. Правда и магия театра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ценография – особый вид художественного творчества. Безграничное пространство сцены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ценография – искусство и производство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юм, грим и маска, или магическое «если бы». Тайны актёрского перевоплощения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ник в театре кукол. Привет от Карабаса-Барабаса!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ктакль – о  замысла к воплощению. Третий звонок.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Эстафета искусств: от рисунка к фотографии. Эволюция изобразительных искусств и технологий  (8 часов)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– взгляд, сохранённый навсегда. Фотография – новое изображение реальности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а фотокомпозиции   и съёмки. Основа операторского фотомастерства: умение видеть и выбирать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– искусство «светописи». Вещь: свет и фактура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 фоне Пушкина снимается семейство». Искусство фотопейзажа и фотоинтерьера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на фотографии. Операторское мастерство фотопортрета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е в кадре. Искусство фоторепортажа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и компьютер. Документ или фальсификация: факт и его компьютерная трактовка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Фильм – творец и зритель. Что мы знаем об искусстве кино? (12 часов)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большого» экрана к домашнему видео. Азбука киноязыка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конечный мир кинематографа.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Телевидение – пространство культуры? Экран – искусство - зритель (7 часов)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дение и документальное кино. Телевизионная документалистика: от видеосюжета до телерепортажа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ноглаз, или Жизнь врасплох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видение, Интернет…Что дальше? 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формы экранного языка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арстве кривых зеркал, или Вечные истины искус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УЧЕБНОГО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в театре, кино, на телевиден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9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 – творец и зритель. Что мы знаем об искусстве кино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дение – пространство культуры? Экран – искусство – зрител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TextBody"/>
        <w:spacing w:lineRule="atLeast" w:line="24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tLeast" w:line="246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 w:val="fals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ПИСАНИЕ УЧЕБНО-МЕТОДИЧЕСКОГО И МАТЕРИАЛЬНО-ТЕХНИЧЕСКОГО ОБЕСПЕЧЕНИЯ 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кабинет информатики к ресурсам Интернет, наличие комплекса презентаций по предмету позволяет создавать мультимедийное сопровождение уроков изобразительного искусства, проводить с учащимися самостоятельный поиск информации, использовать компьютерные технологии в организации учеб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Изобразителньое искусство в театре, кино, на телевидении.   8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организаций / А.С. Питерских; под ред. Б.М. Неменского.  – М.: Просвещение, 2014г.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Я. Богуславская. Народное искусство. Исследования и материалы. – СПб.: гос. Русский музей, 1995г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Куратов. Беседы о живописи в школе. – М.: «Искусство», 1966г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Н. Евстратова. Шедевры русских художников. – М.: ЗАО «ОЛМА Медиа Групп», 2012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Алленов, Е. Алленова, Ю. Астахов. Мастера русской живописи. – М.: Белый город, 2008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Под ред. Э.А. Болдиной. – М.: ООО «ТД Издательство «Мир Книги», 2005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Под ред. Э.А. Болдиной. – М.: ООО «ТД Издательство «Мир Книги», 2005г.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снащение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каты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ортретов для кабинета ИЗО (15 шт.). Наглядное пособие. – М.: ООО «Дрофа», 2005г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цизм. Архитектура. Живопись. Скульптура. Литература. Музыка. Наглядные и раздаточные пособия / составитель Н.С. Иванова. – М.: Айрис-пресс, 2005г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ПРОДУКЦИЙ КАРТИН ХУДОЖНИКОВ</w:t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6"/>
        <w:gridCol w:w="4170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автор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со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нов Н.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тогон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мазян М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ущий красный кактус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А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ч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-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-Мусатов В.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ё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-Бельский Н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ный счёт. В народной школе С.А. Рачинск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дверей школ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ский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В.И. Ленина на фоне Кремл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лынцкий-Бируля В.К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умчивые дни осен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-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Гог 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ка заключённых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виноградники в Арл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Ф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тепел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крый лу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 дождё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нецов А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сковский Кремль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ание Москв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ковский Кремль при Дмитрии Донск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нец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ь Иван Васильевич Грозны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цианов А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жатве. Лет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ашне. Вес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бель М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дал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 Н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.И. Петрункевич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 С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хозный сторож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рь И.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портрет с палитр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а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ен 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ринств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тяне в комнат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тянские пастор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а 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убые танцовщиц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 1890-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овщицы на репети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-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ека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стафета по кольцу «Б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ущие лётчи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анов В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удожника В.Н. Бакше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нь И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в ми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гансон Б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старом уральском завод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ухин А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е сказки. Крышка ларц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 Н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ушка у изгород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К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орист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ой И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известна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 П.Д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ксандр Невски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-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ловский П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ре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ов И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льниц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инджи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на Украин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-1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нная ночь на Днеп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наков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ые за жиз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ой И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совщ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писателя Л.Н. Толст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онов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о с фронт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тан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. Большая вод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день. Сокольни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 колдуна на крестьянскую свадьб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ский В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идани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бульва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-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лежный д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 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ейтис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 в «Фоли-Бержер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-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сс 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рыб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н С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Д.А. Фурман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ков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дь московская. Хлеб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 К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трак на трав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лы в Бель-Ил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р Д.С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записался добровольцем?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шев К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вин Ф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хр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уха. Портрет Д.И. Татарницев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ников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оч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беков Т.Ф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М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скульптора В.И. Мухин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 И.М.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апольного гетма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-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 В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поведь в сел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писателя А.Н. Островск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-Водкин К.С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зовый натюрморт. Ветка яблон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ание красного кон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-Маслак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ведное Беломорь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 Ю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йон завтрашнего дн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Моск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адьба на завтрашней улиц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ов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т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нокос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жин трактористов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нов В.Д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ковский двор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осший пруд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Ф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был на каникул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 И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жд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евна Софья Алексеевна в Новодевичьем монастыре в 1698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буке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уар О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ад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нажённа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актрисы Жанны    Самари 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Н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женец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луч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жский Г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егат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 Т.Т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композитора Кара Кар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К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ные работы на железной дорог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анн 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ики и груш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чина, курящий трубк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-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В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игуны на водопое. Домотканов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М.Н. Ермолаев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а с персикам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ушка, освещённая солнце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ка Мороз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удожника К.А. Корови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.Я. Дервиз с ребёнк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мов К.А. 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ма в голуб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-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 З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уалетом. Автопортре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сихоров Н.Б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лозун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пекина Н.А., Яковлев Я.Я. 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ые учёные Новосибирского академгород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ин В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портрет на фоне Кремл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жевниц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Г.Ф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ная вах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П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овуш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-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 С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чь Советской Киргизи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нов 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стьянский обед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ые д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о в сосновом бор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он К.Ф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солнечный де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 Троицкой лав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ола и ласточ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ая Т.Н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леб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енко Н.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лючённ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юду жиз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чега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А.А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дьмая весна БА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В.Н.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гвардии генерал-майора И.В. Панфило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 налаживаетс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Ф.Х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раю леген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</w:tbl>
    <w:p>
      <w:pPr>
        <w:pStyle w:val="Normal"/>
        <w:keepNext w:val="tru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диски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программа по ИЗО «Беседы о художниках»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дин час в Русском музее»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 для чайных церемоний»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ULTIMEDIA – поддержка предмета</w:t>
      </w:r>
    </w:p>
    <w:p>
      <w:pPr>
        <w:pStyle w:val="Style25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Единая коллекция -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2. Российский общеобразовательный портал -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musi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3. Детские электронные книги и презентации -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4. Википедия – свободная энциклопедия  -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ru.wikipedia.org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5. «Русская живопись» - информационный портал -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s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кончании 8 класса учащиеся должн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збуку фотографир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фотопроизведения, исходя из принципов художественности, применять критерии художественности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пространственно-временного развития и построения видеоря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и, видео.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4">
    <w:name w:val="Знак сноски2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25">
    <w:name w:val="Знак концевой сноски2"/>
    <w:qFormat/>
    <w:rPr>
      <w:vertAlign w:val="superscript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26">
    <w:name w:val="Докумен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ru.wikipedia.org/wi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8:00Z</dcterms:created>
  <dc:creator>Acer</dc:creator>
  <dc:description/>
  <cp:keywords/>
  <dc:language>en-US</dc:language>
  <cp:lastModifiedBy>Завуч</cp:lastModifiedBy>
  <cp:lastPrinted>2015-09-05T17:58:00Z</cp:lastPrinted>
  <dcterms:modified xsi:type="dcterms:W3CDTF">2015-10-07T07:39:00Z</dcterms:modified>
  <cp:revision>44</cp:revision>
  <dc:subject/>
  <dc:title>Муниципальное общеобразовательное учреждение </dc:title>
</cp:coreProperties>
</file>