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2.2.3 к Образовательной программе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английскому языку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 8 класса (базовый уровень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один год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ГОС и  Примерной государственной программы по английскому языку для общеобразовательных школ; </w:t>
      </w:r>
      <w:r>
        <w:rPr>
          <w:rFonts w:cs="Times New Roman" w:ascii="Times New Roman" w:hAnsi="Times New Roman"/>
          <w:bCs/>
          <w:sz w:val="28"/>
          <w:szCs w:val="28"/>
        </w:rPr>
        <w:t>авторской программы (</w:t>
      </w:r>
      <w:r>
        <w:rPr>
          <w:rFonts w:cs="Times New Roman" w:ascii="Times New Roman" w:hAnsi="Times New Roman"/>
          <w:sz w:val="28"/>
          <w:szCs w:val="28"/>
        </w:rPr>
        <w:t>Кузовлев В.П.</w:t>
      </w:r>
      <w:r>
        <w:rPr>
          <w:rFonts w:cs="Times New Roman" w:ascii="Times New Roman" w:hAnsi="Times New Roman"/>
          <w:bCs/>
          <w:sz w:val="28"/>
          <w:szCs w:val="28"/>
        </w:rPr>
        <w:t>) курса английского языка к УМК «English» для учащихся 5-7 классов общеобразовательных учреждений. –М.: Просвещение,2014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тенко Екатерина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 "Об образовании в Российской Федерации"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государственной программы по английскому языку для общеобразовательных школ; </w:t>
      </w:r>
      <w:r>
        <w:rPr>
          <w:rFonts w:cs="Times New Roman" w:ascii="Times New Roman" w:hAnsi="Times New Roman"/>
          <w:bCs/>
          <w:sz w:val="24"/>
          <w:szCs w:val="24"/>
        </w:rPr>
        <w:t>авторской программы (</w:t>
      </w:r>
      <w:r>
        <w:rPr>
          <w:rFonts w:cs="Times New Roman" w:ascii="Times New Roman" w:hAnsi="Times New Roman"/>
          <w:sz w:val="24"/>
          <w:szCs w:val="24"/>
        </w:rPr>
        <w:t>Кузовлев В.П.</w:t>
      </w:r>
      <w:r>
        <w:rPr>
          <w:rFonts w:cs="Times New Roman" w:ascii="Times New Roman" w:hAnsi="Times New Roman"/>
          <w:bCs/>
          <w:sz w:val="24"/>
          <w:szCs w:val="24"/>
        </w:rPr>
        <w:t>) курса английского языка к УМК «English» для учащихся 5-7 классов общеобразовательных учреждений. –М.: Просвещение,2014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государственной программы по английскому языку для общеобразовательных школ; </w:t>
      </w:r>
      <w:r>
        <w:rPr>
          <w:rFonts w:cs="Times New Roman" w:ascii="Times New Roman" w:hAnsi="Times New Roman"/>
          <w:bCs/>
          <w:sz w:val="24"/>
          <w:szCs w:val="24"/>
        </w:rPr>
        <w:t>авторской программы (</w:t>
      </w:r>
      <w:r>
        <w:rPr>
          <w:rFonts w:cs="Times New Roman" w:ascii="Times New Roman" w:hAnsi="Times New Roman"/>
          <w:sz w:val="24"/>
          <w:szCs w:val="24"/>
        </w:rPr>
        <w:t>Кузовлев В.П.</w:t>
      </w:r>
      <w:r>
        <w:rPr>
          <w:rFonts w:cs="Times New Roman" w:ascii="Times New Roman" w:hAnsi="Times New Roman"/>
          <w:bCs/>
          <w:sz w:val="24"/>
          <w:szCs w:val="24"/>
        </w:rPr>
        <w:t>) курса английского языка к УМК «English» для учащихся 5-7 классов общеобразовательных учреждений. –М.: Просвещение,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английскому языку рассчитана на 105 часов (3 часа в неделю). Изменений  в программе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Общая характеристика курса истории 8 класс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 язык» как общеобразовательной учебной дисциплин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умениями в четырех видах речевой деятельности)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функциональностью 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 - носителя данного языка и средством передачи ее другим, английский 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Английский 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стратегией обучения провозглашен личностно-ориентированный подход, ставящий в центр учебно-воспитательного процесса лич</w:t>
        <w:softHyphen/>
        <w:t>ность школьника, учет его способностей, возможностей, склонностей и потребностей. Это предполагается реализовать на основе дифференциации и индивидуализации обучения, исполь</w:t>
        <w:softHyphen/>
        <w:t>зования новых обучающих технологий, а также использования возможностей национально-регионального и школьного компонентов базисного учебного плана, за счет которых можно увели</w:t>
        <w:softHyphen/>
        <w:t>чить учебное время, выделяемое на изучение иностранного язы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Место предмета в учебном план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Английский язык» на этапе основного общего образования отводится в 8 классе 105 часов в год из расчета 3 часа в неделю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ПИСАНИЕ ЦЕННОСТНЫХ ОРИЕНТИРОВ СОДЕРЖАНИЯ УЧЕБНОГО ПРЕДМЕТА.</w:t>
      </w:r>
    </w:p>
    <w:p>
      <w:pPr>
        <w:pStyle w:val="C13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C13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C13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 xml:space="preserve">5. Личностные, метапредметные и предметные результаты    освоения учебного предмета «Англицский язык»  8 кл. 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ыпускника основной школы будут достигнуты опреде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есет свой вклад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72" w:leader="none"/>
        </w:tabs>
        <w:ind w:left="0" w:firstLine="284"/>
        <w:jc w:val="both"/>
        <w:rPr>
          <w:lang w:eastAsia="en-US"/>
        </w:rPr>
      </w:pPr>
      <w:r>
        <w:rPr/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ое сознание,</w:t>
      </w:r>
      <w:r>
        <w:rPr>
          <w:rFonts w:cs="Times New Roman" w:ascii="Times New Roman" w:hAnsi="Times New Roman"/>
          <w:sz w:val="24"/>
          <w:szCs w:val="24"/>
        </w:rPr>
        <w:t xml:space="preserve"> уважение к правам и свободам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) воспитание нравственных чувств и этического сознания;</w:t>
      </w:r>
    </w:p>
    <w:p>
      <w:pPr>
        <w:pStyle w:val="Style20"/>
        <w:widowControl/>
        <w:numPr>
          <w:ilvl w:val="0"/>
          <w:numId w:val="18"/>
        </w:numPr>
        <w:ind w:left="0" w:firstLine="284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ое мировозз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этические чувства: доброжелательность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-нравственная отзывчив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имание и сопереживание чувствам других людей; 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531" w:leader="none"/>
        </w:tabs>
        <w:ind w:left="0" w:firstLine="284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иске истин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вои ошибки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 и своих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) 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22"/>
        </w:numPr>
        <w:shd w:fill="auto" w:val="clear"/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22"/>
        </w:numPr>
        <w:ind w:left="0" w:firstLine="284"/>
        <w:jc w:val="both"/>
        <w:rPr/>
      </w:pPr>
      <w:r>
        <w:rPr/>
        <w:t>умение вести обсуждение, давать оцен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) 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спорт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) воспитание ценностного отношения к природе, окружающей среде (экологич. воспит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ажительное отношение к особенностям образа жизни </w:t>
      </w:r>
      <w:r>
        <w:rPr>
          <w:rFonts w:cs="Times New Roman" w:ascii="Times New Roman" w:hAnsi="Times New Roman"/>
          <w:sz w:val="24"/>
          <w:szCs w:val="24"/>
        </w:rPr>
        <w:t>людей другой культуры;</w:t>
      </w:r>
    </w:p>
    <w:p>
      <w:pPr>
        <w:pStyle w:val="11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 учащихся основной школы будут разв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гащение опыта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выявлению главного и к логическому из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и делать вывод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существлять межкультурное общение на 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ексическими таблиц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нгло-русским словарем: находить значение многозначных слов, фразовых глаг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Multiple choice”, True/False/Unstated”, “Matching”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в основных видах речевой  деятельност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плимент, п</w:t>
      </w:r>
      <w:r>
        <w:rPr>
          <w:rFonts w:cs="Times New Roman" w:ascii="Times New Roman" w:hAnsi="Times New Roman"/>
          <w:sz w:val="24"/>
          <w:szCs w:val="24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rFonts w:cs="Times New Roman" w:ascii="Times New Roman" w:hAnsi="Times New Roman"/>
          <w:iCs/>
          <w:sz w:val="24"/>
          <w:szCs w:val="24"/>
        </w:rPr>
        <w:t>ыражать сомнение,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е мнение и обосновывать его и т.д.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переходить с позиции спрашивающего на позицию отвечающего и наобор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соблюдать правила речевого этик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сообщения на заданную тему на основе прочитанного/услышан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ообщения по результатам выполнения проект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ть в нормальном темп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ть логично и связ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выраз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аутентичные аудио- и видеотексты, построенные на изученном речевом материал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содержанию услышан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 по поводу услыш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нимания основного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целью извлечения конкретной информ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целью полного понимания содержания на уровне знач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 целью полного понимания </w:t>
      </w:r>
      <w:r>
        <w:rPr>
          <w:rFonts w:cs="Times New Roman" w:ascii="Times New Roman" w:hAnsi="Times New Roman"/>
          <w:bCs/>
          <w:sz w:val="24"/>
          <w:szCs w:val="24"/>
        </w:rPr>
        <w:t>на уровне смысла и критического осмысления содерж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лектронные (интернет-) сообщ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записи (выписки из текст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ы, делая выписки из тек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средства и навыки пользования и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ы, буквосоч. и соответствующие транскрипцион. зна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Style21"/>
        <w:spacing w:lineRule="auto" w:line="240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амматическая сторона речи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6. содержание УЧЕБНОГО ПРЕДМЕТА.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 час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Style17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) и родная страна (Россия) (</w:t>
      </w:r>
      <w:r>
        <w:rPr>
          <w:rFonts w:cs="Times New Roman" w:ascii="Times New Roman" w:hAnsi="Times New Roman"/>
          <w:i/>
          <w:sz w:val="24"/>
          <w:szCs w:val="24"/>
        </w:rPr>
        <w:t>географическое положение, территория, политико-административное деление, население, столицы, языки, национальности, общепринятые характеристики людей разных национальнос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 изучаем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) и родная страна (Россия): их культурные особенности </w:t>
      </w:r>
      <w:r>
        <w:rPr>
          <w:rFonts w:cs="Times New Roman" w:ascii="Times New Roman" w:hAnsi="Times New Roman"/>
          <w:i/>
          <w:sz w:val="24"/>
          <w:szCs w:val="24"/>
        </w:rPr>
        <w:t>(национальные праздники, знаменательные даты, традиции, обычаи)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 изучаем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) и родная страна (Россия): достопримечательности </w:t>
      </w:r>
      <w:r>
        <w:rPr>
          <w:rFonts w:cs="Times New Roman" w:ascii="Times New Roman" w:hAnsi="Times New Roman"/>
          <w:i/>
          <w:sz w:val="24"/>
          <w:szCs w:val="24"/>
        </w:rPr>
        <w:t>(путешествие по странам изучаемого языка и России, выдающиеся люди, их вклад в науку и мировую культуру)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город </w:t>
      </w:r>
      <w:r>
        <w:rPr>
          <w:rFonts w:cs="Times New Roman" w:ascii="Times New Roman" w:hAnsi="Times New Roman"/>
          <w:i/>
          <w:sz w:val="24"/>
          <w:szCs w:val="24"/>
        </w:rPr>
        <w:t>(географическое положение, факты истории, достопримечательности)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отношения </w:t>
      </w:r>
      <w:r>
        <w:rPr>
          <w:rFonts w:cs="Times New Roman" w:ascii="Times New Roman" w:hAnsi="Times New Roman"/>
          <w:i/>
          <w:sz w:val="24"/>
          <w:szCs w:val="24"/>
        </w:rPr>
        <w:t>в семье, с друзьями, характеристики нации, человека, манеры и правила поведения, принятые в стране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 </w:t>
      </w:r>
      <w:r>
        <w:rPr>
          <w:rFonts w:cs="Times New Roman" w:ascii="Times New Roman" w:hAnsi="Times New Roman"/>
          <w:i/>
          <w:sz w:val="24"/>
          <w:szCs w:val="24"/>
        </w:rPr>
        <w:t>(профессиональный и любительский, параолимпийский,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ртом в школе). </w:t>
      </w:r>
      <w:r>
        <w:rPr>
          <w:rFonts w:cs="Times New Roman" w:ascii="Times New Roman" w:hAnsi="Times New Roman"/>
          <w:sz w:val="24"/>
          <w:szCs w:val="24"/>
        </w:rPr>
        <w:t xml:space="preserve"> Спортивные достижения </w:t>
      </w:r>
      <w:r>
        <w:rPr>
          <w:rFonts w:cs="Times New Roman" w:ascii="Times New Roman" w:hAnsi="Times New Roman"/>
          <w:i/>
          <w:sz w:val="24"/>
          <w:szCs w:val="24"/>
        </w:rPr>
        <w:t>(популярные виды спорта в России и в странах изучаемого языка, выдающиеся спортсмены, история Олимпийских игр)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. Борьба с вредными привычками </w:t>
      </w:r>
      <w:r>
        <w:rPr>
          <w:rFonts w:cs="Times New Roman" w:ascii="Times New Roman" w:hAnsi="Times New Roman"/>
          <w:i/>
          <w:sz w:val="24"/>
          <w:szCs w:val="24"/>
        </w:rPr>
        <w:t>(понятие о ЗОЖ, меры по сохранению здоровья детей и молодежи, отношение сверстников к ЗОЖ)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. Молодежная мода. </w:t>
      </w:r>
      <w:r>
        <w:rPr>
          <w:rFonts w:cs="Times New Roman" w:ascii="Times New Roman" w:hAnsi="Times New Roman"/>
          <w:i/>
          <w:sz w:val="24"/>
          <w:szCs w:val="24"/>
        </w:rPr>
        <w:t>(Реалии и понятия о моде, школьная форма, известные бренды, отношение к моде, покупки, карманные деньги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иностранного языка, соблюдение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я, конвер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7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«подлежащее + глагол в страдательном залоге + инфинитив»</w:t>
      </w:r>
    </w:p>
    <w:p>
      <w:pPr>
        <w:pStyle w:val="Style17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вопросы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, глаголы 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 в прошедшем и будущем временах</w:t>
      </w:r>
    </w:p>
    <w:p>
      <w:pPr>
        <w:pStyle w:val="Style17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Perfect Passive</w:t>
      </w:r>
    </w:p>
    <w:p>
      <w:pPr>
        <w:pStyle w:val="Style17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Perfect Progressive Tense</w:t>
      </w:r>
    </w:p>
    <w:p>
      <w:pPr>
        <w:pStyle w:val="Style17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условными придаточными реальными и нереальными </w:t>
      </w:r>
    </w:p>
    <w:p>
      <w:pPr>
        <w:pStyle w:val="Style17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onditional I, Conditional II)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sh (I wish I had…, I wish I could…, I wish I were…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жличностного и межкультурного общения с применением знаний о национально-культурных особенностях своей страны и страны изучаемого языка, полученных на уроках английского языка и в процессе изучения других предм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чения английского языка в современном мир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иболее употребительной фоновой лексики, реа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ременного социокультурного портрета англоязычных стра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ультурного наследия англоязычных стр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ставлять родную культуру на английском язы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ходить сходство и различие в традициях России и англоязычных стра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ывать помощь зарубежным гостям в ситуациях повседневного об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при дефиците языковых средств: использовать при говорении переспрос, перифраз, синонимичные средства, мимику, жесты; при чтениии аудировании – языковую догадку, прогнозирование содерж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Style19"/>
        <w:shd w:fill="FFFFFF" w:val="clear"/>
        <w:spacing w:lineRule="atLeast" w:line="354" w:before="0" w:after="0"/>
        <w:ind w:firstLine="709"/>
        <w:jc w:val="both"/>
        <w:rPr/>
      </w:pPr>
      <w:r>
        <w:rPr/>
        <w:t xml:space="preserve">Ведущими  составляющими контроля выступают речевые умения в области говорения, аудирования, чтения и письма. </w:t>
      </w:r>
    </w:p>
    <w:p>
      <w:pPr>
        <w:pStyle w:val="Style19"/>
        <w:shd w:fill="FFFFFF" w:val="clear"/>
        <w:spacing w:lineRule="atLeast" w:line="354" w:before="0" w:after="0"/>
        <w:ind w:firstLine="708"/>
        <w:jc w:val="both"/>
        <w:rPr/>
      </w:pPr>
      <w:r>
        <w:rPr/>
        <w:t>В ходе текущего  контроля оценивается процесс становления умений и навыков по изучаемой теме с учетом разноуровневого подхода к обучению по 4-м видам РД или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 в целях подготовки к промежуточному контролю, требующие  большей самостоятельности и содержащие элементы творчества: ролевые игры, интервью, заполнение анк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по одной теме по 4-м видам речевой деятельности в виде тестов в формате ЕГЭ (аудирование, грамматика, письмо), контроля устных тематических монологических высказываний: преимущественно монологов-рассуждений (особое внимание уделяется использованию учащимися средств логической связи), тематических диалогов  (преимущественно в виде обмена мнений с их аргументацией и применением элементов оценочного диалога), проектов (с обязательным применением учащимися фраз презента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 ТЕМАТИЧЕСКОЕ ПЛАНИРОВАНИЕ УЧЕБНОЙ ДЕЯТЕЛЬНОСТ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68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"/>
        <w:gridCol w:w="8000"/>
        <w:gridCol w:w="1980"/>
      </w:tblGrid>
      <w:tr>
        <w:trPr>
          <w:trHeight w:val="44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, Австралии, Канаде и Росс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Вселенная: общая  информация о планете Земл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и человек: известные ученые, изобретател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человечества  о космических путешествия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землетрясение, ураган, торнад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е вулкана, наводнение, засуха. Поведение человека в чрезвычайных ситуация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е природные места России и  англоговорящих  стран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a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Niagara Falls (the USA), the Peak District ( Great Britain), “Whit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Информация о «мировых чемпионах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 Естественная и созданная человеком среда обитания. Проблемы загрязнения окружающей сред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Земли и экология человека: твое отношение. Взаимоотношения между людьми в обществе: причины недоверия друг к другу, причины военных конфлик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защитить нашу планету: переработка  промышленных и бытовых отходов, соблюдение чистоты в доме и на улице, в городе и за городом, экономия потребляемой энергии и воды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телевидение, радио, пресса, Интернет. Теле- и радиопрограммы в России и англоговорящих странах: их достоинства и недостатки. Универсальность радио как наиболее доступного средства массовой информ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-способ увидеть весь мир. Любимые телепере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а как источник информации: газеты центра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местные (ежедневные и воскресные), таблои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молодежные журна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t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Любимые издания  моей семьи, любимые рубрики. Профессия - репорт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ov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здание собственного репортаж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жизни современного подростка: печатные книги и кни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сках, домашняя и школьная библиотека. Факты из истор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я (Иван Федоров). Круг чтения мой и моих зарубежных сверстник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 писатели  мои  и моих 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мой книг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, добившееся в жизни успеха собственным трудом: факты, некоторые биографические данные. Успешные люди в твоем окружен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семье (с родителями, братьями и сестрами), с друзьями, со сверстниками. Домашние обязанности. Проблемы подростков и способы их решения: письмо в молодежный журна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англоговорящих стран. Семейные праздники: приглашение гостей, подарки, поздравления (устные и письменные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: выбор школьных предметов, проведение досуга. Доступные подростку способы зарабатывания карманных денег (на примере сверстников из англоговорящих стран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TextBody"/>
        <w:shd w:fill="auto" w:val="clear"/>
        <w:spacing w:lineRule="auto" w:line="240" w:before="0" w:after="509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509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МАТЕРИАЛЬНО-ТЕХНИЧЕСКОЕ ОБЕСПЕЧЕНИЕ ОБРАЗОВАТЕЛЬНОГО ПРОЦЕССА.</w:t>
      </w:r>
    </w:p>
    <w:p>
      <w:pPr>
        <w:pStyle w:val="TextBody"/>
        <w:shd w:fill="auto" w:val="clear"/>
        <w:spacing w:lineRule="auto" w:line="240" w:before="0" w:after="509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ашкова Е.А. Грамматика английского языка (проверочные работы) к  учебнику М.З. Биболетовой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8 класса. – М.: «Экзамен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ашкова Е.А. Грамматика английского языка (сборник упражнений в  2-х частях) к учебнику М.З. Биболетовой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8  класса. – М.:  «Экзамен»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ский Ю.Б. Грамматика: Сборник упражнений. – 7-е изд., испр. и доп. – СПб.: КАРО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ина Т.Ю. Раздаточные материалы по английскому языку для 5 – 9  классов. –  М.: Дрофа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унько Е.И., Музланова Е.С. Тесты: Английский язык: 9 – 11 кл.:  Учебно-методическое пособие. – М.: «Астрель»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а И.К. Пособие по практической грамматике английского языка. Сборник упражнений. – Пенза: «ИПК и ПРО»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руд Р.П. Английский язык. Подготовка к экзамену / Р.П. Мильруд. – М.: Дрофа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ва Н.Н. Модальные глаголы. 6-9 кл. – М.: Дрофа, 2006.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ифровые но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иложения к учебник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english.ru/</w:t>
        </w:r>
      </w:hyperlink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9. Планируемые  результаты изучения учебного предмет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английского языка в 8 классе ученик долж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2"/>
        </w:numPr>
        <w:suppressAutoHyphens w:val="false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7"/>
        <w:numPr>
          <w:ilvl w:val="0"/>
          <w:numId w:val="2"/>
        </w:numPr>
        <w:suppressAutoHyphens w:val="false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, интонацию различных коммуникативных типов предложения;</w:t>
      </w:r>
    </w:p>
    <w:p>
      <w:pPr>
        <w:pStyle w:val="Style17"/>
        <w:numPr>
          <w:ilvl w:val="0"/>
          <w:numId w:val="2"/>
        </w:numPr>
        <w:suppressAutoHyphens w:val="false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numPr>
          <w:ilvl w:val="0"/>
          <w:numId w:val="2"/>
        </w:numPr>
        <w:suppressAutoHyphens w:val="false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7"/>
        <w:numPr>
          <w:ilvl w:val="0"/>
          <w:numId w:val="2"/>
        </w:numPr>
        <w:suppressAutoHyphens w:val="false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Style17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7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7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</w:t>
      </w:r>
    </w:p>
    <w:p>
      <w:pPr>
        <w:pStyle w:val="Style17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в рамках изученных тем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7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17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объявления на вокзале, в аэропорту) и выделять значимую информацию;</w:t>
      </w:r>
    </w:p>
    <w:p>
      <w:pPr>
        <w:pStyle w:val="Style17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, рассказ); уметь определять тему текста, использовать переспрос, просьбу повторить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Style17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Style17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17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7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речь </w:t>
      </w:r>
    </w:p>
    <w:p>
      <w:pPr>
        <w:pStyle w:val="Style17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7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17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языка в этом мире;</w:t>
      </w:r>
    </w:p>
    <w:p>
      <w:pPr>
        <w:pStyle w:val="Style17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Style17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5:00Z</dcterms:created>
  <dc:creator>Пользователь</dc:creator>
  <dc:description/>
  <cp:keywords/>
  <dc:language>en-US</dc:language>
  <cp:lastModifiedBy>OlAl</cp:lastModifiedBy>
  <cp:lastPrinted>2015-10-02T10:44:00Z</cp:lastPrinted>
  <dcterms:modified xsi:type="dcterms:W3CDTF">2015-10-07T16:05:00Z</dcterms:modified>
  <cp:revision>2</cp:revision>
  <dc:subject/>
  <dc:title/>
</cp:coreProperties>
</file>