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 xml:space="preserve">Приложение 2.2.2.1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</w:rPr>
        <w:t>к Образовательной программе ОО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sz w:val="28"/>
          <w:szCs w:val="28"/>
        </w:rPr>
        <w:t>Принята решением</w:t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7 от  «27» августа 2015г.</w:t>
      </w:r>
    </w:p>
    <w:p>
      <w:pPr>
        <w:pStyle w:val="Normal"/>
        <w:spacing w:lineRule="auto" w:line="360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___________русскому языку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чебный предмет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_________</w:t>
      </w:r>
      <w:r>
        <w:rPr>
          <w:rFonts w:cs="Times New Roman" w:ascii="Times New Roman" w:hAnsi="Times New Roman"/>
          <w:sz w:val="24"/>
          <w:szCs w:val="24"/>
        </w:rPr>
        <w:t xml:space="preserve"> базов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класс __8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ровень: базовый, профи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1 год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рок реал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государственной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 ______________русскому языку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щеобразовательных школ : </w:t>
      </w:r>
      <w:r>
        <w:rPr>
          <w:rFonts w:cs="Times New Roman" w:ascii="Times New Roman" w:hAnsi="Times New Roman"/>
          <w:sz w:val="24"/>
          <w:szCs w:val="24"/>
        </w:rPr>
        <w:t>«Программа общеобразовательных учреждений» М.Т.Баранов, М., Просв., 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шманова Наталья Владимировна 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 учител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учитель русского и литературы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ервая квалификационная категория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ая программа составлена на осно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100" w:after="10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й закон от 29.12.2012 N 273-ФЗ  "Об образовании в Российской Федерации"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«Большеколпанская СОШ»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28" w:after="2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ы для общеобразовательных учреждений по </w:t>
      </w:r>
      <w:r>
        <w:rPr>
          <w:rFonts w:cs="Times New Roman" w:ascii="Times New Roman" w:hAnsi="Times New Roman"/>
          <w:sz w:val="24"/>
          <w:szCs w:val="24"/>
        </w:rPr>
        <w:t>литератур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«5-11» класс, авторы </w:t>
      </w:r>
      <w:r>
        <w:rPr>
          <w:rFonts w:cs="Times New Roman" w:ascii="Times New Roman" w:hAnsi="Times New Roman"/>
          <w:sz w:val="24"/>
          <w:szCs w:val="24"/>
        </w:rPr>
        <w:t>В.Я.Коров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освещение»2009г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 русскому языку для 5-9 классов, базовый уровень (авторы М. Т. Баранов, Т.А. Ладыженская) М. Просв. 2009 г. 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AFAFA" w:val="clear"/>
        <w:spacing w:lineRule="atLeas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shd w:fill="FAFAFA" w:val="clear"/>
        <w:spacing w:lineRule="atLeast" w:line="19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> 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AFAFA" w:val="clear"/>
        <w:spacing w:lineRule="atLeast" w:line="19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и совершенствование</w:t>
      </w:r>
      <w:r>
        <w:rPr>
          <w:rFonts w:cs="Times New Roman" w:ascii="Times New Roman" w:hAnsi="Times New Roman"/>
          <w:sz w:val="24"/>
          <w:szCs w:val="24"/>
        </w:rPr>
        <w:t> 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shd w:fill="FAFAFA" w:val="clear"/>
        <w:spacing w:lineRule="atLeast" w:line="19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 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shd w:fill="FAFAFA" w:val="clear"/>
        <w:spacing w:lineRule="atLeast" w:line="19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> 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AFAFA" w:val="clear"/>
        <w:spacing w:lineRule="atLeast" w:line="195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> 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AFAFA" w:val="clear"/>
        <w:spacing w:lineRule="atLeas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AFAFA" w:val="clear"/>
        <w:spacing w:lineRule="atLeas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widowControl/>
        <w:numPr>
          <w:ilvl w:val="0"/>
          <w:numId w:val="3"/>
        </w:numPr>
        <w:shd w:fill="FAFAFA" w:val="clear"/>
        <w:overflowPunct w:val="true"/>
        <w:spacing w:lineRule="atLeast" w:line="195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способности учащихся к речевому взаимодействию и социальной адаптации.</w:t>
      </w:r>
    </w:p>
    <w:p>
      <w:pPr>
        <w:pStyle w:val="Normal"/>
        <w:widowControl/>
        <w:numPr>
          <w:ilvl w:val="0"/>
          <w:numId w:val="3"/>
        </w:numPr>
        <w:shd w:fill="FAFAFA" w:val="clear"/>
        <w:overflowPunct w:val="true"/>
        <w:spacing w:lineRule="atLeast" w:line="195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овом уровне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</w:t>
      </w:r>
    </w:p>
    <w:p>
      <w:pPr>
        <w:pStyle w:val="Normal"/>
        <w:widowControl/>
        <w:numPr>
          <w:ilvl w:val="0"/>
          <w:numId w:val="6"/>
        </w:numPr>
        <w:shd w:fill="FAFAFA" w:val="clear"/>
        <w:overflowPunct w:val="true"/>
        <w:spacing w:lineRule="atLeast" w:line="300" w:before="0" w:after="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требований Федерального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обучения:</w:t>
      </w:r>
    </w:p>
    <w:p>
      <w:pPr>
        <w:pStyle w:val="Normal"/>
        <w:widowControl/>
        <w:numPr>
          <w:ilvl w:val="0"/>
          <w:numId w:val="5"/>
        </w:numPr>
        <w:overflowPunct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widowControl/>
        <w:numPr>
          <w:ilvl w:val="0"/>
          <w:numId w:val="5"/>
        </w:numPr>
        <w:overflowPunct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widowControl/>
        <w:numPr>
          <w:ilvl w:val="0"/>
          <w:numId w:val="5"/>
        </w:numPr>
        <w:overflowPunct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 навыков письменной речи;</w:t>
      </w:r>
    </w:p>
    <w:p>
      <w:pPr>
        <w:pStyle w:val="Normal"/>
        <w:widowControl/>
        <w:numPr>
          <w:ilvl w:val="0"/>
          <w:numId w:val="5"/>
        </w:numPr>
        <w:overflowPunct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компетенций- коммуникативной, языковедческой, культуроведческо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 следственные связи и отношения между частями целого, сравнивать, сопоставлять, классифицировать объекты по одному или нескольким критерия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обеспечивает освоение общеучебных умений и компетенций в рамках информационно-коммуникативной деятельности, в том числе способностей передавать содержание текста в сжатом или развернутом  виде, использовать различные виды чтения, создавать письменные высказывания, составлять план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точки зрения развития умений и навыков рефлексивной деятельности особое внимание в программе уделено способности учащихся самостоятельно организовывать свою учебную деятельность, оценивать ее результаты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разны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видеофильмы, лингвистические справочники и словари.</w:t>
      </w:r>
    </w:p>
    <w:p>
      <w:pPr>
        <w:pStyle w:val="Heading4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В программе для основной школы предусмотрено развитие всех основных видов деятельности обучаемых, представленных в примерных программах для начального общего образования. Однако содержание примерной программы для основной школы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 обучаемых.</w:t>
        <w:br/>
        <w:t>В примерной программе обозначено целеполагание предметных курсов на разных уровнях: на уровне метапредметных, предметных и личностных целей; на уровне метапредметных, предметных и личностных образовательных результатов (требований); на уровне учебных действий.</w:t>
        <w:br/>
        <w:t xml:space="preserve">      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  <w:b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  <w:br/>
        <w:t xml:space="preserve">      </w:t>
      </w:r>
      <w:r>
        <w:rPr/>
        <w:t>Целями изучения русского (родного) языка в основной школе являются:</w:t>
        <w:br/>
      </w:r>
      <w:r>
        <w:rPr>
          <w:b w:val="false"/>
        </w:rPr>
        <w:t>• </w:t>
      </w:r>
      <w:r>
        <w:rPr/>
        <w:t xml:space="preserve">воспитание </w:t>
      </w:r>
      <w:r>
        <w:rPr>
          <w:b w:val="false"/>
        </w:rPr>
        <w:t>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• </w:t>
      </w:r>
      <w:r>
        <w:rPr/>
        <w:t>овладение</w:t>
      </w:r>
      <w:r>
        <w:rPr>
          <w:b w:val="false"/>
        </w:rPr>
        <w:t xml:space="preserve">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t>• </w:t>
      </w:r>
      <w:r>
        <w:rPr/>
        <w:t xml:space="preserve">освоение </w:t>
      </w:r>
      <w:r>
        <w:rPr>
          <w:b w:val="false"/>
        </w:rPr>
        <w:t xml:space="preserve">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ая характеристика учебного предмета</w:t>
      </w:r>
    </w:p>
    <w:p>
      <w:pPr>
        <w:pStyle w:val="Heading"/>
        <w:ind w:left="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both"/>
        <w:rPr/>
      </w:pPr>
      <w:r>
        <w:rPr>
          <w:b w:val="false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</w:r>
      <w:r>
        <w:rPr/>
        <w:t xml:space="preserve">        Коммуникативная компетенция</w:t>
      </w:r>
      <w:r>
        <w:rPr>
          <w:b w:val="false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  <w:br/>
        <w:t xml:space="preserve">     </w:t>
      </w:r>
      <w:r>
        <w:rPr/>
        <w:t>Языковая и лингвистическая</w:t>
      </w:r>
      <w:r>
        <w:rPr>
          <w:b w:val="false"/>
        </w:rPr>
        <w:t xml:space="preserve">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</w:r>
      <w:r>
        <w:rPr/>
        <w:t xml:space="preserve">     Культуроведческая компетенция</w:t>
      </w:r>
      <w:r>
        <w:rPr>
          <w:b w:val="false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едмета в учебном плане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государственному образовательному стандарту основного общего образования Российской Федерации для обязательного изучения русского языка на этапе основного общего образования на базовом уровне отводится в 8 классе 3 часа в неделю, всего 105 часов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ценностных ориентиров содержания учебного предмета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 ней выделяются три сквозные содержательные линии, обеспечивающие формирование указанных компетенций:</w:t>
      </w:r>
    </w:p>
    <w:p>
      <w:pPr>
        <w:pStyle w:val="Heading"/>
        <w:jc w:val="left"/>
        <w:rPr>
          <w:b w:val="false"/>
          <w:b w:val="false"/>
          <w:iCs/>
        </w:rPr>
      </w:pPr>
      <w:r>
        <w:rPr>
          <w:b w:val="false"/>
        </w:rPr>
        <w:br/>
        <w:t>• содержание, обеспечивающее формирование коммуникативной компетенции;</w:t>
        <w:br/>
        <w:t>• содержание,  обеспечивающее формирование языковой и лингвистической (языковедческой) компетенций;</w:t>
        <w:br/>
        <w:t>• содержание, обеспечивающее формирование культуроведческой   компетенции.</w:t>
        <w:br/>
        <w:br/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бучения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Личностные</w:t>
        <w:tab/>
      </w:r>
    </w:p>
    <w:p>
      <w:pPr>
        <w:pStyle w:val="Style17"/>
        <w:rPr/>
      </w:pPr>
      <w:r>
        <w:rPr/>
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Style17"/>
        <w:rPr/>
      </w:pPr>
      <w:r>
        <w:rPr/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Style17"/>
        <w:rPr/>
      </w:pPr>
      <w:r>
        <w:rPr/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Метапредметные</w:t>
        <w:tab/>
      </w:r>
    </w:p>
    <w:p>
      <w:pPr>
        <w:pStyle w:val="Style17"/>
        <w:rPr/>
      </w:pPr>
      <w:r>
        <w:rPr/>
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Style17"/>
        <w:rPr/>
      </w:pPr>
      <w:r>
        <w:rPr/>
        <w:t>3) коммуникативно целесообразное взаимодействие с другими людьми в процессе речевого общения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Предметные</w:t>
        <w:tab/>
      </w:r>
    </w:p>
    <w:p>
      <w:pPr>
        <w:pStyle w:val="Style17"/>
        <w:rPr/>
      </w:pPr>
      <w:r>
        <w:rPr/>
        <w:t>1) представление об основных функциях языка, о роли родного языка в жизни человека и общества;</w:t>
      </w:r>
    </w:p>
    <w:p>
      <w:pPr>
        <w:pStyle w:val="Style17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Style17"/>
        <w:rPr/>
      </w:pPr>
      <w:r>
        <w:rPr/>
        <w:t>3) усвоение основ научных знаний о родном языке;</w:t>
      </w:r>
    </w:p>
    <w:p>
      <w:pPr>
        <w:pStyle w:val="Style17"/>
        <w:rPr/>
      </w:pPr>
      <w:r>
        <w:rPr/>
        <w:t>4) освоение базовых понятий лингвистики;</w:t>
      </w:r>
    </w:p>
    <w:p>
      <w:pPr>
        <w:pStyle w:val="Style17"/>
        <w:rPr/>
      </w:pPr>
      <w:r>
        <w:rPr/>
        <w:t>5) освоение основными стилистическими ресурсами лексики фразеологии русского языка;</w:t>
      </w:r>
    </w:p>
    <w:p>
      <w:pPr>
        <w:pStyle w:val="Style17"/>
        <w:rPr/>
      </w:pPr>
      <w:r>
        <w:rPr/>
        <w:t>6) опознавание и анализ основных единиц языка;</w:t>
      </w:r>
    </w:p>
    <w:p>
      <w:pPr>
        <w:pStyle w:val="Style17"/>
        <w:rPr/>
      </w:pPr>
      <w:r>
        <w:rPr/>
        <w:t>7) проведение различных видов анализа слова</w:t>
      </w:r>
    </w:p>
    <w:p>
      <w:pPr>
        <w:pStyle w:val="Style17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z w:val="24"/>
          <w:szCs w:val="24"/>
        </w:rPr>
        <w:t>(7ч+1ч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ный диктан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. Пунктуация. Культура речи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сочетание </w:t>
      </w:r>
      <w:r>
        <w:rPr>
          <w:rFonts w:cs="Times New Roman" w:ascii="Times New Roman" w:hAnsi="Times New Roman"/>
          <w:sz w:val="24"/>
          <w:szCs w:val="24"/>
        </w:rPr>
        <w:t>(7ч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овторение пройденного о словосочетани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употреблять форму зависимого слова при согласовании и управлении. Умение использовать в речи синонимические по значению словосочета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е предложение (3 ч + 2 ч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 о предложении. Грамматическая (предикативная) основа предложени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писание архитектурных памятников как вид текста; структура текста, его языковые особенн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ые двусоставные предложения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члены предложения (8ч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пройденного о подлежаще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главных членов предложения. Их текстообразующая роль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интонационно правильно произносить предложения с отсутствующей словосочетанием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речи синонимическим вариантами выражения подлежащего и сказуемого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Публицистическое сочинение о памятнике культуры (истории) своей местност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степенные члены предложения (7 ч + 2 ч)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изученного о второстепенных членах предложения. Прямое и косвенное дополнение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Умение использовать в речи согласованные и несогласованные определения как синонимы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раторская речь, ее особенности. Публичное выступление об истории своего края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стые односоставные предложения (11ч+1ч)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Группы односоставных предложений. Односоставные предложения с главным сказуемым (определенно-личные, неопределенно-личные, безличные) и подлежащим (назывные)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пользоваться двусоставными и односоставными предложениями как синтаксическим синонимами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в описании назывными предложениями для обозначения времени и места.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сказ на свободную тему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я о неполных предложениях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диалоге и сложном предложении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нородные члены предложения (11 ч + 1 ч)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 об однородных членах предложения. Однородные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дложения, связанные союзами (соединительными, противительными,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ми) и интонацией. Однородные и неоднородные определения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однородных членов предложения. Разделительные знаки препинания между                  однородными членами. Обобщающие слова при однородных членах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точие и тире при обобщающих словах в предложениях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постановки знаков препинания.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интонационно правильно произносить предложения с обобщающими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ми при однородных членах.</w:t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ссуждение на основе литературного произведения (в том числе дискуссионного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).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shd w:fill="FFFFFF" w:val="clear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е, вводные слова и междометия ( 8 ч)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вторение изученного об обращении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нания при обращениях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. Вводные предложения. Вставные конструкции. Междометия в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и. Выделительные знаки препинания при вводных словах и предложениях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еждометиях. Одиночные и парные знаки препинания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, вводных слов и междометий.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мение интонационно правильно произносить предложения с обращениями,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ми словами и вводными предложениями, междометиями. Умение</w:t>
      </w:r>
    </w:p>
    <w:p>
      <w:pPr>
        <w:pStyle w:val="Normal"/>
        <w:shd w:fill="FFFFFF" w:val="clear"/>
        <w:tabs>
          <w:tab w:val="clear" w:pos="708"/>
          <w:tab w:val="left" w:pos="106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в речи синонимическими вводными словами; употреблять вводные слов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редство связи предложений и частей текст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на общественно значимую тему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особленные члены предложения (18 ч + 2 ч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.Понятие об обособлении. Обособленные определения и обособленные приложения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бстоятельства. Уточнение как вид обособленного члена предложения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льные знаки препинания при обособленных второстепенных и уточняющих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х предложения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обособленных членов предложения, их текстообразующую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интонационно правильно произносить предложения с обособленными и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щими  членами. Умение использовать предложения с обособленными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и из синтаксические синонимы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Характеристика человека как вид текста; строение данного текста, его языковые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.</w:t>
      </w:r>
    </w:p>
    <w:p>
      <w:pPr>
        <w:pStyle w:val="Normal"/>
        <w:tabs>
          <w:tab w:val="clear" w:pos="708"/>
          <w:tab w:val="left" w:pos="11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ямая и косвенная речь(6 ч + 2 ч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вторение изученного о прямой речи и диалоге. Способы передачи чужой речи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ая и выделительные знаки препинания в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х с прямой речью. Косвенная речь. Цитата. Знаки препинания при цитировании.  Синтаксические синонимы предложений с прямой речью, их текстообразующая роль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мение выделять в произношении слова автора. Умение заменять прямую речь косвенной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авнительная характеристика двух знакомых лиц; особенности строения данного текста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 систематизация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йденного  в 8 классе ( 7 ч + 1 ч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вествовательного характера с элементами описания (рассуждения)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учебной деятельности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445"/>
        <w:gridCol w:w="146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7 класс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е слова и предложения. Обращ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105 ча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60"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u w:val="single"/>
        </w:rPr>
        <w:t>УЧЕБНО-МЕТОДИЧЕСКОЕ  И МАТЕРИАЛЬНО-ТЕХНИЧЕСКОЕ ОБЕСПЕЧЕНИЕ ОБРАЗОВАТЕЛЬНОГО ПРОЦЕССА</w:t>
      </w:r>
    </w:p>
    <w:p>
      <w:pPr>
        <w:pStyle w:val="Normal"/>
        <w:shd w:fill="FFFFFF" w:val="clear"/>
        <w:ind w:left="360"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Normal"/>
        <w:numPr>
          <w:ilvl w:val="0"/>
          <w:numId w:val="4"/>
        </w:numPr>
        <w:overflowPunct w:val="true"/>
        <w:autoSpaceDE w:val="false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по русскому языку  (5 – 9 классы).М.Т.Баранов, Т.А.Ладыженская</w:t>
      </w:r>
    </w:p>
    <w:p>
      <w:pPr>
        <w:pStyle w:val="Normal"/>
        <w:numPr>
          <w:ilvl w:val="0"/>
          <w:numId w:val="4"/>
        </w:numPr>
        <w:overflowPunct w:val="true"/>
        <w:autoSpaceDE w:val="false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государственные стандарты школьного образования. - М., «АСТ- Астрель», 2010.</w:t>
      </w:r>
    </w:p>
    <w:p>
      <w:pPr>
        <w:pStyle w:val="Normal"/>
        <w:widowControl/>
        <w:numPr>
          <w:ilvl w:val="0"/>
          <w:numId w:val="4"/>
        </w:numPr>
        <w:overflowPunct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.5-7класс: (Учебник для общеобразовательных учреждений, авторы: Т.А.Ладыженская, М.Т.Баранов, Л.А Тростенцова, Л.Т.Григорян, И.И.Кулибаба М.Пр., 2013г) 8-9 класс. (Учебник для 9 класса общеобразовательных учреждений) под ред. С. Г. Бархударова, С. Е. Крючкова и др.- М., «Просвещение», 2006.</w:t>
      </w:r>
    </w:p>
    <w:p>
      <w:pPr>
        <w:pStyle w:val="Normal"/>
        <w:numPr>
          <w:ilvl w:val="0"/>
          <w:numId w:val="4"/>
        </w:numPr>
        <w:overflowPunct w:val="true"/>
        <w:autoSpaceDE w:val="false"/>
        <w:spacing w:lineRule="auto" w:line="240" w:before="0" w:after="0"/>
        <w:ind w:left="360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. Богданова.  Русский язык. 8 класс. Поурочное планирование. П М., «Русское слово», 2010.</w:t>
      </w:r>
    </w:p>
    <w:p>
      <w:pPr>
        <w:pStyle w:val="Normal"/>
        <w:numPr>
          <w:ilvl w:val="0"/>
          <w:numId w:val="4"/>
        </w:numPr>
        <w:overflowPunct w:val="true"/>
        <w:autoSpaceDE w:val="false"/>
        <w:spacing w:lineRule="auto" w:line="240" w:before="0" w:after="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шкин А. Б. Тестовые задания для проверки знаний учащихся по русскому языку.  8 класс. М., ТЦ «Сфера», 2009.</w:t>
      </w:r>
    </w:p>
    <w:p>
      <w:pPr>
        <w:pStyle w:val="Normal"/>
        <w:shd w:fill="FFFFFF" w:val="clear"/>
        <w:ind w:left="360"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left="360" w:right="-5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60" w:right="-5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</w:rPr>
        <w:t>Литература для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геенко Ф. Л., Зарва М. 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рь ударений русского языка. — Л.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008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Баранов М. Т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Школьный орфографический словарь рус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зыка. — 3-е изд., дораб. — М., 2008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Валгина Н. С, Светлышева В. 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фография и пунктуация: Спра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чник. — М, 2005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Кайдалова А. И., Калинина И. 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временная русская орфогра</w:t>
        <w:softHyphen/>
        <w:t>фия. — 4-е изд., испр. и доп. — М.,Просв.2006г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жегов С. 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оварь русского языка / Под ред. Н. Ю. Шведовой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Любое издание.)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рфографический словарь русского языка. (Последнее издание.)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озенталь Д. Э., Теленкова М. А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 трудностей русского яз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а. — 4-е изд., стереотипн. — М.,2000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Розенталь Д. Э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правление в русском языке: Словарь-справоч</w:t>
        <w:softHyphen/>
        <w:t>ник. Для работников печати. — 2-е изд., испр. и доп. — М., 1986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Скворцов Л. И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авильно ли мы говорим по-русски? // Справоч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пособие по произношению, ударению и словоупотреблению. — М.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980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арь сочетаемости слов русского языка / Под ред. П. Н. Дени</w:t>
        <w:softHyphen/>
        <w:t>сова, В. В. Морковкина. — М., 1983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ловарь-попутчик: Малый толково-этимологический словар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остранных слов. — М., 1994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Тихонов А. Н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кольный словообразовательный словарь русск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языка. — 2-е изд., перераб. — М., Прос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2004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Шанский Н. М., Боброва Т. А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нова в мире слова. — М., 2001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Александрова 3. 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др. Словарь синонимов русского языка. — М.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993 (и все последующие издания)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Алекторова Н. 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др. Учебный словарь синонимов русского язы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а. - М., 1994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Ахманова О. С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оварь омонимов русского языка. — 2-е изд., </w:t>
      </w:r>
      <w:r>
        <w:rPr>
          <w:rFonts w:cs="Times New Roman" w:ascii="Times New Roman" w:hAnsi="Times New Roman"/>
          <w:color w:val="000000"/>
          <w:sz w:val="24"/>
          <w:szCs w:val="24"/>
        </w:rPr>
        <w:t>стереотипн. — М., 2005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Бельчиков Ю. А., Панюшева М. 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оварь паронимов современно</w:t>
        <w:softHyphen/>
        <w:t>го русского языка. — М., 1994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Горбачевич К. С, Хабло Е. П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рь эпитетов русского литерату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языка. — М., 2006.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Зимин В. 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др. Учебный словарь синонимов русского языка.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, 2004</w:t>
      </w:r>
    </w:p>
    <w:p>
      <w:pPr>
        <w:pStyle w:val="Normal"/>
        <w:shd w:fill="FFFFFF" w:val="clear"/>
        <w:spacing w:lineRule="auto" w:line="240"/>
        <w:ind w:left="360" w:right="-5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ванов В. В., Смолицкая Г.П., Галанова Е. И., Василевская И. А. </w:t>
      </w: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 В. Иванова. — </w:t>
      </w:r>
      <w:r>
        <w:rPr>
          <w:rFonts w:cs="Times New Roman" w:ascii="Times New Roman" w:hAnsi="Times New Roman"/>
          <w:spacing w:val="4"/>
          <w:sz w:val="24"/>
          <w:szCs w:val="24"/>
        </w:rPr>
        <w:t>3-е изд., перераб. — М., 1</w:t>
      </w:r>
      <w:r>
        <w:rPr>
          <w:rFonts w:cs="Times New Roman" w:ascii="Times New Roman" w:hAnsi="Times New Roman"/>
          <w:b/>
          <w:i/>
          <w:sz w:val="24"/>
          <w:szCs w:val="24"/>
        </w:rPr>
        <w:t>М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нциклопедический словарь: Славянская мифология / Под ред. Петрухина и др. — М., 1 — 4-е изд., доп. — М., 1987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кин А. М., Шендецов В. В. Словарь иноязычных выражений и слов. — Т. 1—2. — 2-е изд., перераб. и доп. — Л., 1981, 1987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Жуков В. П., Жуков А. В. Школьный фразеологический словарь русского языка. — 3-е изд., перераб. — М., 1999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ршков А. И. Русская словесность: От слова к словесности. — М., 1995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ихальскаяА. А. Основы риторики: Мысль и слово. — М, 1996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авловский А. И. Популярный библейский словарь. — М., 1994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пер П. Л. Основы искусства речи. — М., 1992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анский Н. М. Художественный текст под лингвистическим ми</w:t>
        <w:softHyphen/>
        <w:t>кроскопом. — М., 200</w:t>
      </w:r>
    </w:p>
    <w:p>
      <w:pPr>
        <w:pStyle w:val="Normal"/>
        <w:ind w:left="720" w:hanging="0"/>
        <w:jc w:val="both"/>
        <w:rPr/>
      </w:pPr>
      <w:r>
        <w:rPr/>
        <w:t>Интернет-ресурсы:</w:t>
      </w:r>
    </w:p>
    <w:p>
      <w:pPr>
        <w:pStyle w:val="Normal"/>
        <w:shd w:fill="FFFFFF" w:val="clear"/>
        <w:spacing w:before="5" w:after="240"/>
        <w:ind w:left="720" w:hanging="0"/>
        <w:jc w:val="both"/>
        <w:rPr/>
      </w:pPr>
      <w:hyperlink r:id="rId2">
        <w:r>
          <w:rPr>
            <w:rStyle w:val="InternetLink"/>
          </w:rPr>
          <w:t>http://mega.km.ru</w:t>
        </w:r>
      </w:hyperlink>
      <w:r>
        <w:rPr/>
        <w:t xml:space="preserve"> – мегаэнциклопедия Кирилла и Мефодия</w:t>
      </w:r>
    </w:p>
    <w:p>
      <w:pPr>
        <w:pStyle w:val="Normal"/>
        <w:shd w:fill="FFFFFF" w:val="clear"/>
        <w:spacing w:before="5" w:after="240"/>
        <w:ind w:left="720" w:hanging="0"/>
        <w:jc w:val="both"/>
        <w:rPr/>
      </w:pPr>
      <w:hyperlink r:id="rId3">
        <w:r>
          <w:rPr>
            <w:rStyle w:val="InternetLink"/>
          </w:rPr>
          <w:t>http://www.vschool.ru</w:t>
        </w:r>
      </w:hyperlink>
      <w:r>
        <w:rPr/>
        <w:t xml:space="preserve"> – виртуальная школа Кирилла и Мефодия</w:t>
      </w:r>
    </w:p>
    <w:p>
      <w:pPr>
        <w:pStyle w:val="Normal"/>
        <w:shd w:fill="FFFFFF" w:val="clear"/>
        <w:spacing w:before="5" w:after="240"/>
        <w:ind w:left="720" w:hanging="0"/>
        <w:jc w:val="both"/>
        <w:rPr/>
      </w:pPr>
      <w:hyperlink r:id="rId4">
        <w:r>
          <w:rPr>
            <w:rStyle w:val="InternetLink"/>
          </w:rPr>
          <w:t>http://www.ug.ru</w:t>
        </w:r>
      </w:hyperlink>
      <w:r>
        <w:rPr/>
        <w:t xml:space="preserve"> – учительская газета</w:t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</w:rPr>
          <w:t>http://ru.wikipedia.org</w:t>
        </w:r>
      </w:hyperlink>
      <w:r>
        <w:rPr/>
        <w:t xml:space="preserve"> – википедия</w:t>
      </w:r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</w:rPr>
          <w:t>http://www.gramota.ru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gramma.ru</w:t>
        </w:r>
      </w:hyperlink>
      <w:r>
        <w:rPr/>
        <w:t xml:space="preserve"> – русский язык</w:t>
      </w:r>
    </w:p>
    <w:p>
      <w:pPr>
        <w:pStyle w:val="Normal"/>
        <w:ind w:left="720" w:hanging="0"/>
        <w:jc w:val="both"/>
        <w:rPr/>
      </w:pPr>
      <w:hyperlink r:id="rId8">
        <w:r>
          <w:rPr>
            <w:rStyle w:val="InternetLink"/>
          </w:rPr>
          <w:t>http://www.ege.ru</w:t>
        </w:r>
      </w:hyperlink>
      <w:r>
        <w:rPr/>
        <w:t xml:space="preserve"> – единый гос. экзамен</w:t>
      </w:r>
    </w:p>
    <w:p>
      <w:pPr>
        <w:pStyle w:val="Normal"/>
        <w:ind w:left="720" w:hanging="0"/>
        <w:rPr/>
      </w:pPr>
      <w:r>
        <w:rPr/>
        <w:t>Компьютерный   диск « Виртуальная школа Кирилла и Мефодия. Уроки русского языка Кирилла и Мефодия 7 класс.</w:t>
      </w:r>
    </w:p>
    <w:p>
      <w:pPr>
        <w:pStyle w:val="Normal"/>
        <w:ind w:left="720" w:hanging="0"/>
        <w:rPr/>
      </w:pPr>
      <w:r>
        <w:rPr/>
        <w:t>Ресурсы Интернета: Власова Е.И. Обучение школьников разным видам чтения.</w:t>
      </w:r>
    </w:p>
    <w:p>
      <w:pPr>
        <w:pStyle w:val="Normal"/>
        <w:ind w:left="720" w:hanging="0"/>
        <w:rPr/>
      </w:pPr>
      <w:r>
        <w:rPr/>
        <w:t>Ресурсы Интернета: Лопатухина Т.А., Короленко Ж.В. Компетентностный подход к созданию системы  упражнений для обучения видам иноязычной речевой деятельности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b/>
        </w:rPr>
        <w:t>Аудирование.</w:t>
      </w:r>
      <w:r>
        <w:rPr/>
        <w:t xml:space="preserve"> Воспринимая устную речь учителя, следить за ходом рассуждения, выделять главную информацию; определять и формулировать основную мысль аудируемого текста; вычленять структурные части исходного текста, составлять простой план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b/>
        </w:rPr>
        <w:t xml:space="preserve">Чтение. </w:t>
      </w:r>
      <w:r>
        <w:rPr/>
        <w:t>Осмысленно читать, понимать и пересказывать учебные тексты лингвистического содержания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b/>
        </w:rPr>
        <w:t>Говорение.</w:t>
      </w:r>
      <w:r>
        <w:rPr/>
        <w:t xml:space="preserve"> Пересказывать основное содержание прослушанного или прочитанного текста — рассуждения; подробно и выбо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шое по объему устное высказывание на заданную тему; соблюдать последовательность и связность изложения.</w:t>
      </w:r>
    </w:p>
    <w:p>
      <w:pPr>
        <w:pStyle w:val="Normal"/>
        <w:jc w:val="both"/>
        <w:rPr/>
      </w:pPr>
      <w:r>
        <w:rPr/>
        <w:t>Письмо. Подробно и выборочно пересказывать содержание прослушанного или прочитанного текста; сохранять в тексте по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ми: заменой слова местоимением или синонимом, заменой синтаксической конструкции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</w:t>
      </w:r>
      <w:r>
        <w:rPr>
          <w:b/>
        </w:rPr>
        <w:t>Текстоведение.</w:t>
      </w:r>
      <w:r>
        <w:rPr/>
        <w:t xml:space="preserve">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лежность текста к определенной функциональной разновидности языка и стилю речи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b/>
        </w:rPr>
        <w:t xml:space="preserve">Фонетика и орфоэпия. </w:t>
      </w:r>
      <w:r>
        <w:rPr/>
        <w:t>Проводить фонетический и орфоэпический разбор слова; использовать транскрипцию; правильно произносить широко употребляемые слова и формы слов изучен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</w:t>
      </w:r>
      <w:r>
        <w:rPr>
          <w:b/>
        </w:rPr>
        <w:t>Морфемика и словообразование.</w:t>
      </w:r>
      <w:r>
        <w:rPr/>
        <w:t xml:space="preserve"> Выделять морфемы на осно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вообразующую морфему при проведении словообразовательного анализа слова; различать изученные способы словообразования существительных, прилагательных и глаголов; составлять словообразовательные пары и словообразовательные ,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варем морфемных моделей слов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b/>
        </w:rPr>
        <w:t>Лексикология и фразеология.</w:t>
      </w:r>
      <w:r>
        <w:rPr/>
        <w:t xml:space="preserve"> Пользоваться разными способами толкования лексического значения слова. Употреблять слова (термины, заимствованные и др.) в соответствии с их лексическим значением, а также с условиями и задачами общения; тол</w:t>
        <w:softHyphen/>
        <w:t>ковать лексическое значение слов и фразеологизмов; подбирать синонимы и антонимы; выбирать из синонимического ряда наиболее точное и уместное слово в данной речевой ситуации; пользоваться различными видами словарей (синонимов антонимов, иностранных слов, фразеологизмов, эпитетов и др.); анализировать примеры использования слов в переносном значении; проводить лексический разбор слова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</w:t>
      </w:r>
      <w:r>
        <w:rPr>
          <w:b/>
        </w:rPr>
        <w:t>Морфология.</w:t>
      </w:r>
      <w:r>
        <w:rPr/>
        <w:t xml:space="preserve"> Указывать морфологические признаки изученных частей речи, правильно образовывать и употреблять соответствующие грамматические формы; уместно и выразительно употреблять слова изученных частей речи; опираться на морфо</w:t>
        <w:softHyphen/>
        <w:t>логические признаки слова при решении задач правописания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</w:t>
      </w:r>
      <w:r>
        <w:rPr>
          <w:b/>
        </w:rPr>
        <w:t>Орфография.</w:t>
      </w:r>
      <w:r>
        <w:rPr/>
        <w:t xml:space="preserve"> Обнаруживать изученные орфограммы и объяснять написание соответствующих слов; объяснять суть основного принципа русской орфографии (единообразное написание морфем) и с этой позиции анализировать написание морфем; свободно пользоваться орфографическим словарем; владеть приемом поморфемного письма.</w:t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</w:t>
      </w:r>
      <w:r>
        <w:rPr>
          <w:b/>
        </w:rPr>
        <w:t>Синтаксис и пунктуация.</w:t>
      </w:r>
      <w:r>
        <w:rPr/>
        <w:t xml:space="preserve"> Составлять схемы словосочетаний разных видов и конструировать словосочетания по предложен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треблять их в речи. Правильно применять изученные пунктуационные правила; устно объяснять пунктуацию предложения, исполь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706" w:gutter="0" w:header="708" w:top="1134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cs="Times New Roman"/>
        <w:kern w:val="0"/>
      </w:rPr>
    </w:pPr>
    <w:r>
      <w:rPr>
        <w:rFonts w:cs="Times New Roman"/>
        <w:kern w:val="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spacing w:lineRule="auto" w:line="240" w:before="240" w:after="60"/>
      <w:outlineLvl w:val="3"/>
    </w:pPr>
    <w:rPr>
      <w:rFonts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suppressAutoHyphens w:val="true"/>
      <w:overflowPunct w:val="true"/>
      <w:spacing w:lineRule="auto" w:line="240" w:before="0" w:after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overflowPunct w:val="tru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vschool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www.ege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56:00Z</dcterms:created>
  <dc:creator/>
  <dc:description/>
  <cp:keywords/>
  <dc:language>en-US</dc:language>
  <cp:lastModifiedBy>OlAl</cp:lastModifiedBy>
  <dcterms:modified xsi:type="dcterms:W3CDTF">2015-10-09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