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УНИЦИПАЛЬНОЕ БЮДЖЕТНОЕ ОБЩЕОБРАЗОВАТЕЛЬНОЕ УЧРЕЖДЕНИЕ «БОЛЬШЕКОЛПАНСКАЯ СРЕДНЯЯ ОБЩЕОБРАЗОВАТЕЛЬНАЯ ШКОЛА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  <w:u w:val="single"/>
        </w:rPr>
        <w:t xml:space="preserve">                                                                                                           </w:t>
      </w:r>
    </w:p>
    <w:tbl>
      <w:tblPr>
        <w:tblW w:w="20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9"/>
        <w:gridCol w:w="9215"/>
      </w:tblGrid>
      <w:tr>
        <w:trPr/>
        <w:tc>
          <w:tcPr>
            <w:tcW w:w="11449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ята решением</w:t>
            </w:r>
          </w:p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«27» 08. 2015</w:t>
            </w:r>
          </w:p>
        </w:tc>
        <w:tc>
          <w:tcPr>
            <w:tcW w:w="9215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</w:rPr>
              <w:t>Д</w:t>
            </w:r>
            <w:r>
              <w:rPr>
                <w:color w:val="000000"/>
              </w:rPr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каз  № </w:t>
            </w:r>
            <w:r>
              <w:rPr>
                <w:color w:val="000000"/>
                <w:u w:val="single"/>
                <w:lang w:val="ru-RU"/>
              </w:rPr>
              <w:t>127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  <w:lang w:val="ru-RU"/>
              </w:rPr>
              <w:t>8» 08.</w:t>
            </w:r>
            <w:r>
              <w:rPr>
                <w:color w:val="000000"/>
                <w:u w:val="single"/>
              </w:rPr>
              <w:t xml:space="preserve"> 201</w:t>
            </w:r>
            <w:r>
              <w:rPr>
                <w:color w:val="000000"/>
                <w:u w:val="single"/>
                <w:lang w:val="ru-RU"/>
              </w:rPr>
              <w:t>5</w:t>
            </w:r>
            <w:r>
              <w:rPr>
                <w:color w:val="000000"/>
                <w:u w:val="single"/>
              </w:rPr>
              <w:t>г.</w:t>
            </w:r>
          </w:p>
        </w:tc>
      </w:tr>
    </w:tbl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ФИЗ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  УРОВНЯ  7 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закона «Об образовании в РФ» от 29 декабря 2012г № 273-ФЗ Федеральный государственный образовательный стандарт основного общего образования, утвержденного приказом Минобрнауки РФ от 17.12.2010г №1897 ООП О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 государственной  программы по «Физике  и  астрономии»  7-11  для  общеобразовательных  школ и тематическое и поурочное планирование к учебнику А.В. Перышкина,  «Физика 7 класс». Авторы В.А.Коровин, В.А.Орлов.  Москва. Дрофа. 2010г.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программы Стерин Анатолий Серафимович. Учитель  физики высшей квалификационной  категори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й закон от 29.12.2012 N 273-ФЗ "Об образовании в Российской Федерации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42" w:right="11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ая   рабочая   программа   является программой основной школы (авторы: В.А.Коровин,В.А.Орлов «Физика 7»; «Программы для общеобразовательных учреждений «Физика-астрономия 7-11» Москва, Дрофа-2009 г.»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урсе 7 класса рассматриваются вопросы: первоначальные сведения о строении вещества, взаимодействие тел, давление твердых тел, жидкостей и газов, работа мощность и энергия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предусматривает использование Международной системы единиц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pacing w:lineRule="auto" w:line="240" w:before="0" w:after="0"/>
        <w:ind w:left="142" w:right="118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программе-ч         планирование-ч</w:t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ведение                                                                                 4                                4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вещества                6                                 6</w:t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тел                                                               21                              21 </w:t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вление твердых тел, жидкостей и газов                           23                              23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, мощность и энергия</w:t>
        <w:tab/>
        <w:tab/>
        <w:tab/>
        <w:tab/>
        <w:t xml:space="preserve">                                14                              14</w:t>
        <w:tab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 данной рабоче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физического образа окружающего мир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предполагает преподавание предмета по учебнику Перышкин А.В. Физика. 7 класс: Учебник для общеобразовательных учреждений. – 12 изд., доработанное. – М. Дрофа, 2008. – 192 с.: ил. 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научного мировоззрения, развития интеллектуальных способностей и познавательных интересов школьника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физики, а не только при изучении специального раздела «Физика и физические методы изучения природы»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манитарное значение физики как составной части общего образования состоит в томя. Что она вооружает школьника научным методом познания об окружающем мире.</w:t>
      </w:r>
    </w:p>
    <w:p>
      <w:pPr>
        <w:pStyle w:val="Normal"/>
        <w:spacing w:lineRule="auto" w:line="240" w:before="0" w:after="0"/>
        <w:ind w:left="142" w:right="11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базисный учебный план для образовательных учреждений Российской Федерации отводит 204 ч для обязательного изучения физики на ступени основного общего образования. В том числе в 7,8,9 классах по 68 учебных часов из расчета 2 учебных часа в неделю. В примерной программе предусмотрен резерв времени для реализации авторских подходов 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ценностных ориентиров содержания учебного процесса.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ом этапе основного общего образования являются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ознавательная деятельность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спользование для познания окружающего мира различных естественно научных методов: наблюдение, измерение, эксперимент, моделирование;</w:t>
      </w:r>
    </w:p>
    <w:p>
      <w:pPr>
        <w:pStyle w:val="Normal"/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формирование умений различать факты, гипотезы, следствия, доказательства, законы, теории;</w:t>
      </w:r>
    </w:p>
    <w:p>
      <w:pPr>
        <w:pStyle w:val="Normal"/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овладение адекватными способами решения теоретических и экспериментальных задач; 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Информационно коммуникативная деятельность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владение монологической и диалогической речью, развитие способности понимать точку зрения собеседника и признавать право на иное мнение, 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спользование для решения познавательных  и коммуникативных задач различных источников информации;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Рефлексивная деятельность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рганизация учебной деятельности: постановка цели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, метапредметные, предметные результаты освоения курса физи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физике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физике в основной школ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и </w:t>
      </w: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физике в основной школ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ми предметными результатами обучения физике в основной школе, на которых основываются общие результаты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такие физические явления, как свободное падение тел,  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змерять расстояние, промежуток времени, скорость, массу, силу,   работу силы, мощность, кинетическую энергию, потенциальную энергию, температуру;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 законы Паскаля и Архимеда,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учебного предмета (70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едение. (4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физика. Физические явления. Наблюдения, опыты, измерения. Погрешности измерений. Физика и тех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№</w:t>
      </w:r>
      <w:r>
        <w:rPr>
          <w:rFonts w:cs="Times New Roman" w:ascii="Times New Roman" w:hAnsi="Times New Roman"/>
          <w:sz w:val="24"/>
          <w:szCs w:val="24"/>
        </w:rPr>
        <w:t xml:space="preserve">1. Измерение физических величин с учетом абсолютной погреш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механических, тепловых, электрических, световых явл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бо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вещества. (5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Измерение размеров малых т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емость газ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в газах и жидкост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роуновск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ие свинцовых цилинд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. (21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Равномерное движение. Скорость. Инерция. Взаимодействие тел. Масса тела. Измерение массы тела с помощью  весов. Плотность ве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тяготения. Сила тяжести. Сила, возникающая при деформации. Упругая деформация. Закон Гука. Вес тела. Связь между силой тяжести и масс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ометр. Графическое изображение силы.  Сложения сил, действующих по одной прям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тяжести те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е. Сила трения. Трение скольжения, качения, покоя. Подшипни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. Изучение зависимости пути от времени при прямолинейном равномерном движе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 xml:space="preserve">Измерение скор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Измерение массы тела на рычажных вес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. Измерение объема твердого те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. Измерение плотности твердого те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. Исследование зависимости силы упругости от удлинения пружины. Измерение жесткости пружи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. Исследование зависимости силы трения скольжения от силы нормального дав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. Определение центра тяжести плоской пласти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мерное прямолинейное  движ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дви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инер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илы упругости от деформации пруж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р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твердых тел, газов, жидкостей. (23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мосферное давление. Опыт Торричелли. Барометр-анероид. Изменение атмосферного давления с высотой. Манометр. Насос. Гидравлический пресс. Гидравлический тормо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ова сила. Условие плавания тел. Водный транспорт. Воздухопла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. Измерение давления твердого тела на опор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. Измерение выталкивающей силы, действующей на погруженное в жидкость тел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. Выяснение условий плавания тела в жидк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авления твердого   тела  от площади  опоры и  приложенной си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тмосферного давления барометром-анероид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аска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пре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. Энергия. (13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                                                                                  «Золотое правило» механики. Коэффициент         полезного действия. Потенциальная энергия поднятого тела, сжатой пружины. Кинетическая энергия движущегося тела. Превращение одного вида механической энергии в другой.  Закон сохранения полной механической энергии. Энергия рек и ве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. Выяснение условия равновесия рычаг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. Измерение КПД при подъеме тела по наклонной плоск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механиз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механической энергии из одной формы в другу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(резервное время)(4 ч)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10"/>
        <w:gridCol w:w="1738"/>
        <w:gridCol w:w="1785"/>
        <w:gridCol w:w="167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те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аборатор- 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роль- ны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ве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заимодействие т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вление твердых тел жидкостей, газ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, мощность, энер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4"/>
        </w:rPr>
        <w:t>Учебно-методический и материально-технический  комплекс</w:t>
      </w:r>
    </w:p>
    <w:p>
      <w:pPr>
        <w:pStyle w:val="Normal"/>
        <w:spacing w:lineRule="auto" w:line="240" w:before="0" w:after="0"/>
        <w:ind w:left="142" w:right="118" w:firstLine="567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2"/>
        <w:gridCol w:w="1567"/>
        <w:gridCol w:w="1700"/>
        <w:gridCol w:w="1663"/>
        <w:gridCol w:w="1471"/>
        <w:gridCol w:w="19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торская пр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ики и учебные пособ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тоди- 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- 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дакти- 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- 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ляд- ные пособ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- алы для контро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А.Коро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 Ор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,В.Пе- рышк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урочные пл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А.Шев- ц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льти- медиа репетитор 7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 Мань-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он- страци- онное и ла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ру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- ник контрольных и прове- рочных рабо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 Лукаш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ти- ческие тес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ер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А. Яку- шевска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М Гу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В Рыбак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Е.Мар- 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Пе- рышк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83"/>
        <w:gridCol w:w="3208"/>
        <w:gridCol w:w="1246"/>
        <w:gridCol w:w="216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Авторы, состав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Название учебного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Годы и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Издательст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А.В. Перышки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Физика-7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М. Дроф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В.И. Лукаш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Сборник задач по физике 7-9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М.Просвещ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Марон А.Е., Марон Е.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Физика. 7 класс: Дидактические материа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М. Дроф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 xml:space="preserve">Е. М Гутник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Е.В. Рыба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Тематическое и поурочное планирование по физике -7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М. Дроф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А.В.Перышки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Сборник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М.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4"/>
        </w:rPr>
      </w:pPr>
      <w:r>
        <w:rPr>
          <w:rFonts w:eastAsia="Batang;바탕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веще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дели молекул воды, кислорода, водор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ханическая модель броуновск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ор свинцовых цилинд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ор тележ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бор цилинд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бор для демонстрации видов де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ужинный и нитяной маят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инамомет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бор брус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твердых тел, жидкостей  и газ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ар Паска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общающиеся сосу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рометр-анерои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номет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ор брус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намомет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ыча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бор бло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лабораторных рабо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цены деления измерительного прибор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измерительный цилиндр, стакан с водой, колб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рение размеров малых тел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линейка, дробь, горох, игол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зависимости пути от времени при прямолинейном равномерном движении.         Измерение скорости»                                                                                                                     Оборудование: движущееся тело, измерительная лента, секундом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рение массы тела на рычажных веса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весы, гири, три небольших тела разной мас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рение объема тел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мензурка, тела неправильной формы, ни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плотности твердого тел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весы, гири, мензурка, твердое тело, ни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.                                                                                             Исследование зависимости силы упругости от удлинения пружины. Измерение жесткости пружины.                                                                                                                                          Оборудование:  динамометр, измерительная лента, набор грузов, штати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Исследование зависимости силы трения скольжения от силы нормального давления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 набор грузов, деревянный брусок, доска, динамомет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пределение центра тяжести плоской пластин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орудование:  плоская пластина, линей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Измерение давления твердого тела на опор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 деревянный брусок, линейка, весы с разновескам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выталкивающей силы, действующей на погруженное в жидкость тел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яснение условия плавания тел в жидко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весы, гири, мензурка, пробирка-поплавок с пробкой, проволочный крючок, сухой песок, сухая тряп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яснение условия равновесия рычаг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ычаг на штативе, набор грузов, масштабная линейка, динамомет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№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КПД при подъеме тела по наклонной плоско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 доска, динамометр, линейка, брусок, штатив.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ерышкин «Физика-7кл», 2008 М. Дроф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М., Рыбакова Е.В. Физика. 7  класс: поурочные планы по учебнику А.В.   Пёрышкина, Е.М. Гутник- М.: Дрофа,2004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Н.И., Павленко К.П.Тестовые задания по физике. 7 класс.- М.:Дрофа,2004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в, Э.Д. Сборник нормативных документов. Физика / сост., Э.Д. Днепров А.Г. Аркадьев. – М.: Дрофа, 2007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, В.А. Программы для общеобразовательных учреждений. Физика. Астрономия. 7 – 11 кл. / сост., В.А.  Коровин, В.А. Орлов. – М.: Дрофа, 2010.-104 с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, В.И. Сборник задач по физике для 7 – 9 классов общеобразовательных  учреждений  / В.И. Лукашик, Е.В. Иванова. – М.: Просвещение, 2008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, В.А. Сборник  тестовых заданий для тематического и итогового контроля. Физика. Основная школа. 7 – 9 классы / В.А. Орлов, А.О. Татур. – М.: Интеллект-Центр, 2006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В.А. Сборник. Рабочие программы по физике. Календарно-тематическое планирование. Требования к уровню подготовки учащихся по физике. 7 – 11 классы.  / Авт.-сост. В.А. Попова. – М.: Издательство «Глобус», 2008 (Стр. 5 – 37, 7 – 9 класс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ая учеб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вская, Н.Е..ГИА 2009. Физика: Тематические тренировочные задания: 7 класс/ Н.Е. Важевская, Н.С. Пурышева, Е.Е. Камзева,  и др. –М.: Эксмо, 2009.-112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нштейн, Л.Э. Задачи по физике с примерами решений. 7 – 9 классы/ Под ред. В.А. Орлова. – М.: Илекса, 200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, В.А. Сборник  тестовых заданий для тематического и итогового контроля. Физика. Основная школа. 7 – 9 классы / В.А. Орлов, А.О. Татур. – М.: Интеллект-Центр, 200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иртуальная школа Кирилла и Мефодия «Уроки физ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«Физика, 7-11 класс ООО Физико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Библиотека наглядных пособий  1С: Образование «Физика, 7-11 клас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изучения предмета.</w:t>
      </w:r>
    </w:p>
    <w:p>
      <w:pPr>
        <w:pStyle w:val="Normal"/>
        <w:spacing w:lineRule="auto" w:line="240" w:before="0" w:after="0"/>
        <w:ind w:left="142" w:right="118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340"/>
          <w:tab w:val="right" w:pos="9237" w:leader="none"/>
        </w:tabs>
        <w:spacing w:lineRule="auto" w:line="240" w:before="0" w:after="0"/>
        <w:ind w:left="142" w:right="118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нимать:</w:t>
        <w:tab/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мысл понятий: физическое явление, физический закон, вещество, взаимодействие; 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ысл физических величин: путь, скорость, масса, плотность, сила, давление, КПД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ысл физических законов: Паскаля, Архимеда.</w:t>
      </w:r>
    </w:p>
    <w:p>
      <w:pPr>
        <w:pStyle w:val="Normal"/>
        <w:spacing w:lineRule="auto" w:line="240" w:before="0" w:after="0"/>
        <w:ind w:left="142" w:right="118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right="118"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ладеть навыками: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жать результаты измерений и расчетов Международной системы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самостоятельный поиск информации и использовать приобретенные знания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ть приобретенные знания и умения в практической деятельности и повседневной жизни для: обеспечения безопасности в процессе использования транспортных средств, рационального применения простых механиз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й жизни, рационального природопользования и охраны окружающей среды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физики в общеобразовательных учреждениях основного общего образования  направлено на достижение следующих целей:</w:t>
      </w:r>
    </w:p>
    <w:p>
      <w:pPr>
        <w:pStyle w:val="Normal"/>
        <w:spacing w:lineRule="auto" w:line="240" w:before="0" w:after="0"/>
        <w:ind w:left="142" w:right="1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своение знаний</w:t>
      </w:r>
      <w:r>
        <w:rPr>
          <w:rFonts w:cs="Times New Roman" w:ascii="Times New Roman" w:hAnsi="Times New Roman"/>
          <w:sz w:val="28"/>
          <w:szCs w:val="24"/>
        </w:rPr>
        <w:t xml:space="preserve"> 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spacing w:lineRule="auto" w:line="240" w:before="0" w:after="0"/>
        <w:ind w:left="142" w:right="1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владение умениями</w:t>
      </w:r>
      <w:r>
        <w:rPr>
          <w:rFonts w:cs="Times New Roman" w:ascii="Times New Roman" w:hAnsi="Times New Roman"/>
          <w:sz w:val="28"/>
          <w:szCs w:val="24"/>
        </w:rPr>
        <w:t xml:space="preserve"> 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.  Представлять результаты наблюдений или измерений с помощью таблиц, 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;  для решения физических задач.</w:t>
      </w:r>
    </w:p>
    <w:p>
      <w:pPr>
        <w:pStyle w:val="Normal"/>
        <w:spacing w:lineRule="auto" w:line="240" w:before="0" w:after="0"/>
        <w:ind w:left="142" w:right="1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азвитие познавательных интересов</w:t>
      </w:r>
      <w:r>
        <w:rPr>
          <w:rFonts w:cs="Times New Roman" w:ascii="Times New Roman" w:hAnsi="Times New Roman"/>
          <w:sz w:val="28"/>
          <w:szCs w:val="24"/>
        </w:rPr>
        <w:t>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 использованием информационных технологий.</w:t>
      </w:r>
    </w:p>
    <w:p>
      <w:pPr>
        <w:pStyle w:val="Normal"/>
        <w:spacing w:lineRule="auto" w:line="240" w:before="0" w:after="0"/>
        <w:ind w:left="142" w:right="1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бежденности</w:t>
      </w:r>
      <w:r>
        <w:rPr>
          <w:rFonts w:cs="Times New Roman" w:ascii="Times New Roman" w:hAnsi="Times New Roman"/>
          <w:sz w:val="28"/>
          <w:szCs w:val="24"/>
        </w:rPr>
        <w:t xml:space="preserve"> в возможности познания, природы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.</w:t>
      </w:r>
    </w:p>
    <w:p>
      <w:pPr>
        <w:pStyle w:val="Normal"/>
        <w:spacing w:lineRule="auto" w:line="240" w:before="0" w:after="0"/>
        <w:ind w:left="142" w:right="118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8"/>
          <w:szCs w:val="24"/>
        </w:rPr>
        <w:t xml:space="preserve"> для решения практических задач повседневной жизни, для обеспечения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340"/>
          <w:tab w:val="left" w:pos="30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учебной программы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31" w:hanging="7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</w:rPr>
  </w:style>
  <w:style w:type="character" w:styleId="C85">
    <w:name w:val="c85"/>
    <w:basedOn w:val="Style12"/>
    <w:qFormat/>
    <w:rPr/>
  </w:style>
  <w:style w:type="character" w:styleId="C37">
    <w:name w:val="c37"/>
    <w:basedOn w:val="Style12"/>
    <w:qFormat/>
    <w:rPr/>
  </w:style>
  <w:style w:type="character" w:styleId="C45">
    <w:name w:val="c45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44">
    <w:name w:val="c44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340"/>
        <w:tab w:val="left" w:pos="709" w:leader="none"/>
      </w:tabs>
      <w:suppressAutoHyphens w:val="true"/>
      <w:spacing w:lineRule="atLeast" w:line="200" w:before="0" w:after="120"/>
      <w:ind w:left="283" w:hanging="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5:00Z</dcterms:created>
  <dc:creator>Admin</dc:creator>
  <dc:description/>
  <cp:keywords/>
  <dc:language>en-US</dc:language>
  <cp:lastModifiedBy>Завуч</cp:lastModifiedBy>
  <cp:lastPrinted>2005-08-23T00:59:00Z</cp:lastPrinted>
  <dcterms:modified xsi:type="dcterms:W3CDTF">2015-10-07T14:38:00Z</dcterms:modified>
  <cp:revision>51</cp:revision>
  <dc:subject/>
  <dc:title/>
</cp:coreProperties>
</file>