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.2.2.5. к Образовательной программе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Принята на заседании</w:t>
      </w:r>
      <w:r>
        <w:rPr/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7а, 7б классов (базовый уровень)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ГОД ОБУЧЕНИ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ществознанию для общеобразовательных школ /авторы Л.Н.Боголюбов, Н.И.Городецкая, Л.Ф. Иванова, А.И.Матвеева / - М.: Просвещение,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дова Галина Вагиф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«Об образовании в РФ» от 29 декабря 2012 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№  273 – ФЗ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образовательный стандарт основного общего образования, утверждённого приказом Минобрнауки РФ от 17.12.2010г. № 189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93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93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93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93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93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93" w:after="2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spacing w:lineRule="auto" w:line="240" w:before="264" w:after="200"/>
        <w:ind w:right="10" w:firstLine="5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анная рабочая программа разработана на основе ФГОС ООО и Программы основного общего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образо</w:t>
        <w:softHyphen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ания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о обществознанию Л. Н. Боголюбова. Рабочая программа конкретизирует содержание пред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тных тем ФГОС ООО, дает распределение учебных часов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зделам и темам курса, </w:t>
      </w:r>
      <w:r>
        <w:rPr>
          <w:rFonts w:cs="Times New Roman" w:ascii="Times New Roman" w:hAnsi="Times New Roman"/>
          <w:sz w:val="24"/>
          <w:szCs w:val="24"/>
        </w:rPr>
        <w:t>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выполняет две основные  ф у н к ц и и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 е л и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firstLine="70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обществознания направлено на достижение следующих целей: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личности</w:t>
      </w:r>
      <w:r>
        <w:rPr>
          <w:rFonts w:cs="Times New Roman" w:ascii="Times New Roman" w:hAnsi="Times New Roman"/>
          <w:sz w:val="24"/>
          <w:szCs w:val="24"/>
        </w:rPr>
        <w:t xml:space="preserve">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20" w:after="20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й элемент содержания учебного предмета обществознания –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из этапов реализуются межпредметные связи с курсом истории и другими учебными дисципли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Место учебного предмета «Обществознание» в учебном пл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СОДЕРЖА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и задачи изучения истории в школе формулируются в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и приоритетных для общества ценностных ориентаций и кач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проявляющихся как в учебном процессе, так и в социа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ая цель изучения истории в современной школе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развитие и воспитание личности школьника, способног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дентификации и определению своих ценностных приоритетов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осмысления исторического опыта своей страны и человечеств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, активно и творчески применяющего исторические знания в учеб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деятельности. Вклад основной школы в достижение этой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базовой исторической подготовке и социализаци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Личностные, метапредметные, предметные результаты осво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выпускника на активное и созидательное участие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Родины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выпускника ценностных ориентиров, основанных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уметь сознательно организовывать свою познавательную деятельность (от постановки цели до получения и оценки результата); объяснять явления и процессы социальной действительности с научных, социально</w:t>
        <w:softHyphen/>
        <w:t xml:space="preserve">философских позиций; рассматривать их комплексно в контексте сложившихся реалий и возможных перспекти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рести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 др.); овладеть различными видами публичных выступлений (высказывания, монолог, дискуссия) и следовать этическим нормам и правилам ведения диалога; уметь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результаты в сфер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е, о сферах и областях общественной  жизни, механизмах и регуляторах деятельности люд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философии, социологии, экономики, юриспруденции, политологии, психологии и культурологии; умение объяснять с их позиций явления  социальной действ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о</w:t>
        <w:softHyphen/>
        <w:t>мотивационно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искусства в становлении личности и в жизни обществ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</w:t>
        <w:softHyphen/>
        <w:t>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40" w:before="61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Содержание курса.35ча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154" w:hanging="36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гулирование поведения людей в обществе.</w:t>
      </w:r>
    </w:p>
    <w:p>
      <w:pPr>
        <w:pStyle w:val="Normal"/>
        <w:shd w:fill="FFFFFF" w:val="clear"/>
        <w:spacing w:lineRule="auto" w:line="240"/>
        <w:ind w:left="5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значит жить по правилам. Права и обязанности граждан. Почему важно соблюдать законы. Защита Отечества. Межличностные отношения. Социальные группы (большие и малые). Группы формальные и нефор</w:t>
        <w:softHyphen/>
        <w:t>мальные. Лидеры. Групповые нормы.</w:t>
      </w:r>
    </w:p>
    <w:p>
      <w:pPr>
        <w:pStyle w:val="Normal"/>
        <w:shd w:fill="FFFFFF" w:val="clear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— форма отношения человека к окружающе</w:t>
        <w:softHyphen/>
        <w:t>му миру. Цели общения. Средства общения. Особенности общения со сверстниками, старшими и младшими. Солидарность, лояль</w:t>
        <w:softHyphen/>
        <w:t>ность, толерантно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его роль в жизни общества и государства. Принципы права.  Субъекты пра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Правовая информац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Презумпция невинов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 нормы,  привычки,  обычаи,  ритуалы,  традиции,  этикет,  манеры,  священный  долг,  патриотизм,  самоконтроль,  преступление,  грабёж,  кража,  подстрекатели,  соучастники,  ФСБ,  таможня,  нотариус,  презумпция   невиновности</w:t>
      </w:r>
    </w:p>
    <w:p>
      <w:pPr>
        <w:pStyle w:val="Normal"/>
        <w:shd w:fill="FFFFFF" w:val="clear"/>
        <w:spacing w:lineRule="auto" w:line="240"/>
        <w:ind w:left="19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 своё  мнение,   анализировать,  делать  выводы,  отвечать  на  вопросы;  находить  в  СМИ  информацию  по  тем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 и  экономик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ы и потреб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услуги. Обмен, торговля. Формы торговл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лам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. Функции и формы денег. Инфляц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и тру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ие труда и специализация. Производительность труда.  Факторы, влияющи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ность тру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. Стимулирование труд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ринимательство и 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. Рыночный механ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спроса и предложения. Факторы, влияющие на спрос и предложение. Рыночное равновеси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ый бюджет.</w:t>
        <w:tab/>
        <w:t>Банковские услуги, предоставляемые гражданам. Формы сбережения граждан (наличная валюта, банковские вклады, ценные бумаги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 основные  понятия: Экономика,  производство,  обмен,  распределение,  потребление,  производитель,  потребитель,  реклама</w:t>
      </w:r>
    </w:p>
    <w:p>
      <w:pPr>
        <w:pStyle w:val="Normal"/>
        <w:shd w:fill="FFFFFF" w:val="clear"/>
        <w:spacing w:lineRule="auto" w:line="240"/>
        <w:ind w:left="19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 своё  мнение,   анализировать,  делать  выводы,  отвечать  на  вопросы;  находить  в  СМИ  информацию  по  теме, сравнивать  различные  виды  бизнеса  и  выявлять общие  черты;  приводить  свои  примеры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267" w:right="154" w:hanging="36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Человек  и  природа </w:t>
      </w:r>
    </w:p>
    <w:p>
      <w:pPr>
        <w:pStyle w:val="Normal"/>
        <w:shd w:fill="FFFFFF" w:val="clear"/>
        <w:spacing w:lineRule="auto" w:line="240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shd w:fill="FFFFFF" w:val="clear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рироду — значит охранять жизнь. Цена безответственного отношения к природе. Главные прави</w:t>
        <w:softHyphen/>
        <w:t>ла экологической морали.</w:t>
      </w:r>
    </w:p>
    <w:p>
      <w:pPr>
        <w:pStyle w:val="Normal"/>
        <w:shd w:fill="FFFFFF" w:val="clear"/>
        <w:spacing w:lineRule="auto" w:line="240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shd w:fill="FFFFFF" w:val="clear"/>
        <w:spacing w:lineRule="auto" w:line="240"/>
        <w:ind w:left="5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оссийской Федерации, направленные на охра</w:t>
        <w:softHyphen/>
        <w:t>ну окружающей среды. Участие граждан в природоохра</w:t>
        <w:softHyphen/>
        <w:t>нительной деяте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267" w:right="154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втор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67" w:right="154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67" w:right="154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7. 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67" w:right="154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азвание раз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ирование поведения людей в общ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 и  при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8. Учебно-методическое и материально-техническое обеспечение образовательного процесса Материально-техническое обеспечение учебного процесса.</w:t>
      </w:r>
    </w:p>
    <w:p>
      <w:pPr>
        <w:pStyle w:val="TextBody"/>
        <w:shd w:fill="auto" w:val="clear"/>
        <w:spacing w:lineRule="auto" w:line="240"/>
        <w:ind w:left="644" w:right="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 школе есть кабинет обществознания, оснащённый с учётом требований к его оформлению и роли в учебном процессе. Кабинет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</w:t>
      </w:r>
    </w:p>
    <w:p>
      <w:pPr>
        <w:pStyle w:val="TextBody"/>
        <w:shd w:fill="auto" w:val="clear"/>
        <w:spacing w:lineRule="auto" w:line="240"/>
        <w:ind w:left="64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кабинета: </w:t>
      </w:r>
      <w:r>
        <w:rPr>
          <w:rFonts w:cs="Times New Roman" w:ascii="Times New Roman" w:hAnsi="Times New Roman"/>
          <w:b/>
          <w:sz w:val="24"/>
          <w:szCs w:val="24"/>
        </w:rPr>
        <w:t>средства на печа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(демонстрационные печатные таблицы, дидактический материал);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 (объёмные, рельефные, модели-аппликации); </w:t>
      </w:r>
      <w:r>
        <w:rPr>
          <w:rFonts w:cs="Times New Roman" w:ascii="Times New Roman" w:hAnsi="Times New Roman"/>
          <w:b/>
          <w:sz w:val="24"/>
          <w:szCs w:val="24"/>
        </w:rPr>
        <w:t>экранно-звуко- вы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(  видеофильмы, транспаранты), в том числе пособия на новых информационных носителях (компакт-диски, компьютерные программы, электронные пособия и пр.);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— проекционную аппаратуру ( видеомагнитофоны, мультимедийные проекторы, компьютеры и пр.);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ую литературу для учителя и учащихся</w:t>
      </w:r>
      <w:r>
        <w:rPr>
          <w:rFonts w:cs="Times New Roman" w:ascii="Times New Roman" w:hAnsi="Times New Roman"/>
          <w:sz w:val="24"/>
          <w:szCs w:val="24"/>
        </w:rPr>
        <w:t xml:space="preserve"> (определители, справочные материалы, обучающие задания, контрольно-диагностические тесты и др.).</w:t>
      </w:r>
    </w:p>
    <w:p>
      <w:pPr>
        <w:pStyle w:val="Style15"/>
        <w:spacing w:lineRule="auto" w:line="240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 курса требует использования карт для ознакомления учащихся с историей РФ.</w:t>
      </w:r>
    </w:p>
    <w:p>
      <w:pPr>
        <w:pStyle w:val="Style15"/>
        <w:spacing w:lineRule="auto" w:line="240"/>
        <w:ind w:left="644"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Демонстрационные таблицы</w:t>
      </w:r>
      <w:r>
        <w:rPr>
          <w:rFonts w:cs="Times New Roman" w:ascii="Times New Roman" w:hAnsi="Times New Roman"/>
          <w:sz w:val="24"/>
          <w:szCs w:val="24"/>
        </w:rPr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Style15"/>
        <w:spacing w:lineRule="auto" w:line="240"/>
        <w:ind w:left="64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ое назна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кранно-звуковых</w:t>
      </w:r>
      <w:r>
        <w:rPr>
          <w:rFonts w:cs="Times New Roman" w:ascii="Times New Roman" w:hAnsi="Times New Roman"/>
          <w:sz w:val="24"/>
          <w:szCs w:val="24"/>
        </w:rPr>
        <w:t xml:space="preserve"> средств — формирование специальных понятий. С помощью экранных средств можно показать современные методы научного исследования, достижения науки. - По различным темам курса основы светской этики использу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транспара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64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ажными средствами обучения становятся разнообраз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лектронные пособия</w:t>
      </w:r>
      <w:r>
        <w:rPr>
          <w:rFonts w:cs="Times New Roman" w:ascii="Times New Roman" w:hAnsi="Times New Roman"/>
          <w:sz w:val="24"/>
          <w:szCs w:val="24"/>
        </w:rPr>
        <w:t>, компьютерные обучающие и контролирующие программы.</w:t>
      </w:r>
    </w:p>
    <w:p>
      <w:pPr>
        <w:pStyle w:val="Style15"/>
        <w:spacing w:lineRule="auto" w:line="240"/>
        <w:ind w:left="644" w:right="-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Мультимедиапроекция —</w:t>
      </w:r>
      <w:r>
        <w:rPr>
          <w:rFonts w:cs="Times New Roman" w:ascii="Times New Roman" w:hAnsi="Times New Roman"/>
          <w:sz w:val="24"/>
          <w:szCs w:val="24"/>
        </w:rPr>
        <w:t xml:space="preserve"> новая развивающаяся технология. Это собирательное название для всех типов проекторов, работающих от цифрового сигнала. Они обладают хорошими техническими характеристиками.</w:t>
      </w:r>
    </w:p>
    <w:p>
      <w:pPr>
        <w:pStyle w:val="Style15"/>
        <w:spacing w:lineRule="auto" w:line="240" w:before="0" w:after="180"/>
        <w:ind w:left="644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Электронные пособия дают возможность обеспечить самостоятельность учащихся в изучении нового материала, в работе с текстом, раскрывающим основное содержание предмета, овладеть системой понятий, обучить школьников решению эволюционных вопросов по конкретной проблеме на данный момент времени. Учащиеся могут пройти тренинг в выполнении различных типов тестов. Использование средств мультимедиапроекции позволит иллюстрировать  процесс или явление, провести автоматизированный контроль знаний по определённой проблеме и по курсу в целом, применить особые формы подачи информации, доступной данному ученику, группе учащихся, выстроить индивидуальную траекторию обучения, самостоятельного поиска информации в различных источниках (справочниках, научно-популярных изданиях, компьютерных базах, интернет-ресурсах).</w:t>
      </w:r>
    </w:p>
    <w:p>
      <w:pPr>
        <w:pStyle w:val="TextBody"/>
        <w:shd w:fill="auto" w:val="clear"/>
        <w:spacing w:lineRule="auto" w:line="240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TextBody"/>
        <w:shd w:fill="auto" w:val="clear"/>
        <w:spacing w:lineRule="auto" w:line="240" w:before="0" w:after="97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TextBody"/>
        <w:shd w:fill="auto" w:val="clear"/>
        <w:spacing w:lineRule="auto" w:line="240" w:before="0" w:after="97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Л.Н.Боголюбов, Н.И.Городецкая, Л.Ф.Иванова «Обществознание. 7класс» - М., Просвещение, 2014. – 159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пособия:</w:t>
      </w:r>
      <w:r>
        <w:rPr>
          <w:rFonts w:cs="Times New Roman" w:ascii="Times New Roman" w:hAnsi="Times New Roman"/>
          <w:sz w:val="24"/>
          <w:szCs w:val="24"/>
        </w:rPr>
        <w:t xml:space="preserve"> Л.Н.Боголюбов, Н.И.Городецкая, Л.Ф.Иванова «Обществознание. Поурочные разработки.7класс» - М., Просвещение, 2014. – 128с.О.А. Котова, Т.Е. Лискова «Обществознание. Рабочая тетрадь.7класс» - М., Просвещение, 2014. – 95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Программы курса обществознания. 5-9 класс (ФГОС), Русское слово, М., 20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и контрольно-измерительные материал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 для учител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ажда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>об административных правонаруше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ституц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мейный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 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 Р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лександрова, И. Ю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хмутова, Л. С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преподавания обществознания : учеб, пособие для студентов пед. высш. учеб, заведений : в 2 ч. /Л. С. Бахмутова. - М.: Гуманит. ИЦ ВЛАДОС, 200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кешев, К. 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: учеб, пособие / К. А. Бекешев. - М.: Проспект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брагимов, Р. Ю. </w:t>
      </w:r>
      <w:r>
        <w:rPr>
          <w:rFonts w:cs="Times New Roman" w:ascii="Times New Roman" w:hAnsi="Times New Roman"/>
          <w:color w:val="000000"/>
          <w:sz w:val="24"/>
          <w:szCs w:val="24"/>
        </w:rPr>
        <w:t>Сдаем основы социологии и политологии : для средн. профессион. обра</w:t>
        <w:softHyphen/>
        <w:t>зования / Р. Ю. Ибрагимов [и др.]. - Ростов н/Д.: Феникс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зовский, Л. Ш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 по обществознанию : вопросы и ответы ; тесты с решениями / Л. Ш. Лозовский, Б. А. Райзберг. -М.: Рольф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ычев, А. 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: учеб, пособие / А. А. Сычев. - М. : Альфа-М, ИНФРА-М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идельникова, Т. Т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манит. ИЦ ВЛАДОС, 199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юляева, Т. 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: настольная книга учителя / Т. И. Тюляева. - М. : Астрель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 для учащих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машек, Е. В.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ыдко,. С. П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. 7-11 классы : справ, материалы / С. Н. Дыдко. - М. : АСТ : Астрель : ПолиграфИздат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зонова, Г. Г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в таблицах и схемах / Г. Г. Сазонова. - М. : Виктория Плюс, 200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ствознание. 7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 : тесты и тренировочные упражнения /авт.-сост. О. А. Северина. -Волгоград: Учитель, 2014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пухов, А. М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ь терминов и понятий по обществознанию / А. М. Лопухов. - М. :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 Печатные пособ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монстрационные таблицы:</w:t>
      </w:r>
    </w:p>
    <w:p>
      <w:pPr>
        <w:pStyle w:val="Normal"/>
        <w:shd w:fill="FFFFFF" w:val="clear"/>
        <w:spacing w:lineRule="auto" w:line="240" w:before="61" w:after="20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чебный плакат «Конституционные права и свободы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тивные сред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7-11 кл. Краткий курс. Тренировочные тесты. Терминологический сло</w:t>
        <w:softHyphen/>
        <w:t>варь. Ответы на экзаменационные билеты / Н. С. Кочетов [и др.]. - Волгоград : Учитель, 2010. -(В помощь учащимся). - 1 электрон, опт. диск (СО-Я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. Разработки / Н. Ю. Бухарева [и др.]. - Волгоград : Учитель, 2010. - (Методики. Материалы к урокам). - 1 электрон, опт. диск (СО-К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ая версия «Учитель +15 учеников». Тематические тесты. Редактор тес</w:t>
        <w:softHyphen/>
        <w:t>тов / сост. Н. А. Скобелина. - Волгоград : Учитель, 2010. - (Сетевой тестовый контроль). - 1 элек</w:t>
        <w:softHyphen/>
        <w:t>трон, опт. диск (СВ-К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ствознание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. - М. : Новый диск, 2006. - (Экспресс-подготовка к экзамену). -1 электрон, опт. диск (СО-К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е средства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Мультимедийный компьютер. Мультимедийный проектор. Экран проекционны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практическое оборудова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ная доска с магнитной поверхностью и набором приспособлений для крепления таблиц и карт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карт и таблиц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ладка для аудиовизуальных средств (слайдов, кассет и др.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ф для хранения кар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ая мебел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ский ст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С.И. Мультимедийное приложение к учебнику Кравченко А.И. Обществознание. 7 класс, Русское слово, М., 2014</w:t>
      </w:r>
    </w:p>
    <w:p>
      <w:pPr>
        <w:pStyle w:val="Normal"/>
        <w:shd w:fill="FFFFFF" w:val="clear"/>
        <w:spacing w:lineRule="auto" w:line="240" w:before="61" w:after="61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DVD и CD-RO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Человек, природа, общество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Социализация человек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Экономик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Социальная сфер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чек В.М. Алгоритмы истории, АСТ., М., 2004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, Семененко И.С. Отечественная культура XX-начала XXI века, Русское слово, М., 200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 И.С. Открытие себя. Политиздат, М., 1984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Ф. Дерзание духа. Политиздат, М., 1989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фман Б. Вверх по лестнице, ведущей вниз, Азбука, М., 20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 Е.В. Государственные символы России: герб, флаг, гимн. Русское слово, М., 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 Ф. Происхождение семьи, частной собственности и государства. Любое изд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тернета:</w:t>
      </w:r>
    </w:p>
    <w:p>
      <w:pPr>
        <w:pStyle w:val="Normal"/>
        <w:spacing w:lineRule="auto" w:line="240" w:before="280" w:after="28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школьных цифровых образовательных ресурсов.</w:t>
      </w:r>
    </w:p>
    <w:p>
      <w:pPr>
        <w:pStyle w:val="Normal"/>
        <w:spacing w:lineRule="auto" w:line="240" w:before="280" w:after="28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ифровые образовательные ресурсы для общеобразовательной школы.</w:t>
      </w:r>
    </w:p>
    <w:p>
      <w:pPr>
        <w:pStyle w:val="Normal"/>
        <w:spacing w:lineRule="auto" w:line="240" w:before="280" w:after="28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skoe-slo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издательства «Русское слово»: имеется методический раздел.</w:t>
      </w:r>
    </w:p>
    <w:p>
      <w:pPr>
        <w:pStyle w:val="Normal"/>
        <w:spacing w:lineRule="auto" w:line="240" w:before="280" w:after="28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ntropogene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ён последним открытиям в области антропосоциогенеза.</w:t>
      </w:r>
    </w:p>
    <w:p>
      <w:pPr>
        <w:pStyle w:val="Normal"/>
        <w:spacing w:lineRule="auto" w:line="240" w:before="280" w:after="28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re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spacing w:lineRule="auto" w:line="240" w:before="280" w:after="28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xpe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Эксперт» - ведущего общественно-политического и экономического журнала России. </w:t>
      </w:r>
    </w:p>
    <w:p>
      <w:pPr>
        <w:pStyle w:val="Normal"/>
        <w:spacing w:lineRule="auto" w:line="240" w:before="280" w:after="28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ol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сайте есть раздел, где публикуются тексты лекций ведущих российских и зарубежных учёных, специализирующихся, в том числе, и в области общественных наук.</w:t>
      </w:r>
    </w:p>
    <w:p>
      <w:pPr>
        <w:pStyle w:val="Normal"/>
        <w:spacing w:lineRule="auto" w:line="240" w:before="280" w:after="28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stnau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ён современной науке, в том числе, общественным наукам.</w:t>
      </w:r>
    </w:p>
    <w:p>
      <w:pPr>
        <w:pStyle w:val="Normal"/>
        <w:spacing w:lineRule="auto" w:line="240" w:before="280" w:after="28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eps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ые материалы по истории и анализу общественного развития.</w:t>
      </w:r>
    </w:p>
    <w:p>
      <w:pPr>
        <w:pStyle w:val="Normal"/>
        <w:spacing w:lineRule="auto" w:line="240" w:before="280" w:after="28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l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ую информацию об экономическом и социально-политическом развитии мира и Рос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sianculture.ru/ - портал, посвящённый российской культуре.</w:t>
      </w:r>
    </w:p>
    <w:p>
      <w:pPr>
        <w:pStyle w:val="Normal"/>
        <w:spacing w:lineRule="auto" w:line="240" w:before="280" w:after="28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«Учительская газет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Газета «Первое сентябр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ланируемые результаты освоения  программ на уроках обществозн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Формирование универсальных учеб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ниверсальные учебные действ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е между общественными и политическими событиям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  положительное принятие своей этнической идентичност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моральная самооценка и моральные чувства - чувство гордости при следовании  моральным нормам, переживания, стыда и вины при их нарушен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и образовании практической задачи в познавательную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е время и управлять и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 прежде, чем принимать решения и делать выбор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а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понятия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явление, процессы, связи и отношения, выявляемые в ходе исследовани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поискового чте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я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Формирование ИКТ-компетентности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иаграммы различных видов в соответствии с решаемыми задач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(аудио-видео-форум, текстовый форум) с использованием возможностей Интерне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зовательное взаимодействие в информационном пространстве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ся к частной информации и информационным правам других люд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Основы учебно-исследовательской и проект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емы, адекватные исследуемой проблем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 приемы, как наблюдение, постановка проблемы, выдвижения "хорошей гипотезы", эксперимент, моделирование, использование математических моделей, теоретическое обоснование, установление границ применимости модели (теории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  постановка проблемы, опроса, описание, сравнительно-историческое описание, объяснение, использование статистических данных, интерпретация факт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 адекватные обсуждаемой проблем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личать факты обсуждений, мнений и оценок, критически относится к суждениям, мнениям, оценка, реконструировать их основа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Стратегия смыслового чтения и работа с текст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иентировать в содержании текста и понимать его целостный смыс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претировать текст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кликаться на содержание текс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кликаться на форму текста: оценивать не только содержание текста, но и его форму, а в целом - мастерство его исполн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полученный опыт восприятия информационных объектов для обогащения чувственного опыта, высказывать оценочное суждение и свою точку зрения о полученном сообщении (прочитанном текст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russkoe-slovo.ru/" TargetMode="External"/><Relationship Id="rId5" Type="http://schemas.openxmlformats.org/officeDocument/2006/relationships/hyperlink" Target="http://antropogenez.ru/" TargetMode="External"/><Relationship Id="rId6" Type="http://schemas.openxmlformats.org/officeDocument/2006/relationships/hyperlink" Target="http://www.ereport.ru/" TargetMode="External"/><Relationship Id="rId7" Type="http://schemas.openxmlformats.org/officeDocument/2006/relationships/hyperlink" Target="http://expert.ru/" TargetMode="External"/><Relationship Id="rId8" Type="http://schemas.openxmlformats.org/officeDocument/2006/relationships/hyperlink" Target="http://www.polit.ru/" TargetMode="External"/><Relationship Id="rId9" Type="http://schemas.openxmlformats.org/officeDocument/2006/relationships/hyperlink" Target="http://postnauka.ru/" TargetMode="External"/><Relationship Id="rId10" Type="http://schemas.openxmlformats.org/officeDocument/2006/relationships/hyperlink" Target="http://www.scepsis.ru/" TargetMode="External"/><Relationship Id="rId11" Type="http://schemas.openxmlformats.org/officeDocument/2006/relationships/hyperlink" Target="http://slon.ru/" TargetMode="External"/><Relationship Id="rId12" Type="http://schemas.openxmlformats.org/officeDocument/2006/relationships/hyperlink" Target="http://www.ug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5:00Z</dcterms:created>
  <dc:creator>Ольга</dc:creator>
  <dc:description/>
  <cp:keywords/>
  <dc:language>en-US</dc:language>
  <cp:lastModifiedBy>OlAl</cp:lastModifiedBy>
  <dcterms:modified xsi:type="dcterms:W3CDTF">2015-10-07T14:45:00Z</dcterms:modified>
  <cp:revision>2</cp:revision>
  <dc:subject/>
  <dc:title/>
</cp:coreProperties>
</file>