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2.2.6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овательной программе ООО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/>
              <w:t>Принята на заседан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kern w:val="2"/>
                <w:u w:val="single"/>
                <w:lang w:eastAsia="hi-IN" w:bidi="hi-IN"/>
              </w:rPr>
            </w:pPr>
            <w:r>
              <w:rPr>
                <w:kern w:val="2"/>
                <w:u w:val="single"/>
                <w:lang w:eastAsia="hi-IN" w:bidi="hi-IN"/>
              </w:rPr>
              <w:t xml:space="preserve">«  27  » августа  201__г. 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 ___ от «__» августа 201__ 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7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5 – 2016 учебный год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шкина Светлана Юрьевна,  учит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 катег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0" w:leader="none"/>
        </w:tabs>
        <w:ind w:left="11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 «Об образовании в Российской Федерации»</w:t>
      </w:r>
    </w:p>
    <w:p>
      <w:pPr>
        <w:pStyle w:val="Style28"/>
        <w:numPr>
          <w:ilvl w:val="0"/>
          <w:numId w:val="2"/>
        </w:numPr>
        <w:ind w:left="11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а, утвержденного Приказом  Минобрнауки РФ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12.2010 г. № 1897.</w:t>
      </w:r>
    </w:p>
    <w:p>
      <w:pPr>
        <w:pStyle w:val="Normal"/>
        <w:numPr>
          <w:ilvl w:val="0"/>
          <w:numId w:val="2"/>
        </w:numPr>
        <w:spacing w:lineRule="auto" w:line="240"/>
        <w:ind w:left="11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создана в соответствии с требованиями ФГОС ООО, Концепции духовно-нравственного развития и воспитания личности гражданина России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 и преемственность этап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 личностно-значим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изобразительного искусства в основной школе –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ё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 и сотворчество учителя и ученика. 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7 класса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собственно грамотности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предмета «Изобразительное искусство» на этапе основного общего образования отводитс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 классе – 1 час в неделю (35 ч. в год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ЦЕННОСТНЫЕ ОРИЕНТИРЫ СОДЕРЖАНИЯ УЧЕБНОГО ПРЕДМЕТА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обостряет способность человека чувствовать, сопереживать. Входить в чужие миры, учит живому ощущению жизни, даёт возможность проникнуть в иной человеческий опыт и этим преобразить жизнь собственную. Понимание искусства – это большая работа, требующая и знаний, и умений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>
          <w:b w:val="false"/>
        </w:rPr>
        <w:t>Межпредметные связи, преемственность:</w:t>
      </w:r>
    </w:p>
    <w:p>
      <w:pPr>
        <w:pStyle w:val="TextBody"/>
        <w:jc w:val="both"/>
        <w:rPr/>
      </w:pPr>
      <w:r>
        <w:rPr/>
        <w:t xml:space="preserve">  </w:t>
      </w:r>
      <w:r>
        <w:rPr>
          <w:b w:val="false"/>
        </w:rPr>
        <w:t xml:space="preserve">В 7 классе углубленно изучаются виды и жанры искусства в контексте их исторического развития, поэтому здесь усиливаются </w:t>
      </w:r>
      <w:r>
        <w:rPr/>
        <w:t>межпредметные</w:t>
      </w:r>
      <w:r>
        <w:rPr>
          <w:b w:val="false"/>
        </w:rPr>
        <w:t xml:space="preserve"> связи с уроками истории. Предлагаемая программа построена так, чтобы дать учащимся ясные представления о системе взаимодействия искусства с жизнью. Предусматривается широкое привлечение жизненного опыта детей, живых примеров из окружающей действительности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а уроках ИЗО прослеживаются также связи с музыкой, литературой, технологией, информатикой. Коллективное художественное творчество учащихся может найти применение в оформлении школьного интерьера. Некоторые работы, выполненные учащимися на уроках ИЗО, могут использоваться как подарки родным, друзьям.</w:t>
      </w:r>
    </w:p>
    <w:p>
      <w:pPr>
        <w:pStyle w:val="TextBody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TextBody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, МЕТЕ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 </w:t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7 класса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35 ча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Изображение фигуры человека и образ человека (8 часов)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ение фигуры человека в истории искусства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орции и строение фигуры человека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пка фигуры человека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росок фигуры человека с натуры.</w:t>
      </w:r>
    </w:p>
    <w:p>
      <w:pPr>
        <w:pStyle w:val="Normal"/>
        <w:numPr>
          <w:ilvl w:val="0"/>
          <w:numId w:val="11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красоты человека в европейском и русском искусстве.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оэзия повседневности (8 часов)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зия повседневности жизни в искусстве разных народов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тическая картина. Бытовой и исторический жанры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южет и содержание в картине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каждого дня – большая тема в искусстве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знь в моём городе в прошлых веках (историческая тема в бытовом жанре).</w:t>
      </w:r>
    </w:p>
    <w:p>
      <w:pPr>
        <w:pStyle w:val="Normal"/>
        <w:numPr>
          <w:ilvl w:val="0"/>
          <w:numId w:val="10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здник и карнавал в изобразительном искусстве (тема праздника в бытовом жанре)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еликие темы жизни (12 часов)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ие темы и мифологические темы в искусстве разных эпох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матическая картина в русском искус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работы над тематической картиной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ейские темы в изобразительном искусстве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нументальная скульптура и образ истории народа.</w:t>
      </w:r>
    </w:p>
    <w:p>
      <w:pPr>
        <w:pStyle w:val="Normal"/>
        <w:numPr>
          <w:ilvl w:val="0"/>
          <w:numId w:val="9"/>
        </w:numPr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и роль картины в искусств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tLeast" w:line="21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Реальность жизни и художественный образ (7 часов)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о иллюстрации. Слово и изображение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рительские умения и их значение для современного человека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искусства и история человечества. Стиль и направление в изобразительном искусстве. 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пнейшие музеи изобразительного искусства и их роль в культуре.</w:t>
      </w:r>
    </w:p>
    <w:p>
      <w:pPr>
        <w:pStyle w:val="Normal"/>
        <w:numPr>
          <w:ilvl w:val="0"/>
          <w:numId w:val="12"/>
        </w:numPr>
        <w:spacing w:lineRule="atLeast" w:line="21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о – творческие проек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УЧЕБНОГО 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клас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9"/>
        <w:gridCol w:w="28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жение фигуры человека и образ человека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эзия повседневност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 темы  жизни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ьность жизни и художественный образ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TextBody"/>
        <w:spacing w:lineRule="atLeast" w:line="24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TextBody"/>
        <w:spacing w:lineRule="atLeast" w:line="24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ПИСАНИЕ УЧЕБНО-МЕТОДИЧЕСКОГО И МАТЕРИАЛЬНО-ТЕХНИЧЕСКОГО ОБЕСПЕЧЕНИЯ 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кабинет информатики к ресурсам Интернет, наличие комплекса презентаций по предмету позволяет создавать мультимедийное сопровождение уроков изобразительного искусства, проводить с учащимися самостоятельный поиск информации, использовать компьютерные технологии в организации учеб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 7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/ А.С. Питерских, Г.Е. Гуров; под ред. Б.М. Неменского. – 2-е изд. – М.: Просвещение, 2014г.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Я. Богуславская. Народное искусство. Исследования и материалы. – СПб.: гос. Русский музей, 1995г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Куратов. Беседы о живописи в школе. – М.: «Искусство», 1966г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сь лепить и рисовать. – М.: Просвещение, 1968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Н. Евстратова. Шедевры русских художников. – М.: ЗАО «ОЛМА Медиа Групп», 2012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ринфский. Народная Русь: сказания, поверья, обычаи и пословицы русского народа. – М.: Белый город, 2007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Алленов, Е. Алленова, Ю. Астахов. Мастера русской живописи. – М.: Белый город, 2008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скусства. Первые цивилизации. – Пер. с  исп. – ЗАО «Бета-Сервис», 1998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лиентов. Народные промыслы. – М.: Белый город, 2004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азарев. Золотой век Московской Руси. – М.: Белый город, 2004г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Под ред. Э.А. Болдиной. – М.: ООО «ТД Издательство «Мир Книги», 2005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е народное искусство и его собиратели. - СПб.: гос. Русский музей, 1993г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лиентов. Народные промыслы. – М.: Белый город, 2004г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азарев. Золотой век Московской Руси. – М.: Белый город, 2004г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Под ред. Э.А. Болдиной. – М.: ООО «ТД Издательство «Мир Книги», 2005г.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снащение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каты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ортретов для кабинета ИЗО (15 шт.). Наглядное пособие. – М.: ООО «Дрофа», 2005г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цизм. Архитектура. Живопись. Скульптура. Литература. Музыка. Наглядные и раздаточные пособия / составитель Н.С. Иванова. – М.: Айрис-пресс, 2005г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ПРОДУКЦИЙ КАРТИН ХУДОЖНИКОВ</w:t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6"/>
        <w:gridCol w:w="4170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автор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со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нов Н.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тогон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мазян М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ущий красный кактус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А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ч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-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-Мусатов В.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ё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-Бельский Н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ный счёт. В народной школе С.А. Рачинск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дверей школ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ский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В.И. Ленина на фоне Кремл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лынцкий-Бируля В.К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умчивые дни осен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-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Гог 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ка заключённых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виноградники в Арл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Ф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тепел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крый лу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 дождё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нецов А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сковский Кремль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ание Москв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ковский Кремль при Дмитрии Донск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нец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ь Иван Васильевич Грозны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цианов А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жатве. Лет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ашне. Вес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бель М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дал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 Н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.И. Петрункевич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 С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хозный сторож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рь И.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портрет с палитр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а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ен 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ринств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тяне в комнат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тянские пастор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а 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убые танцовщиц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 1890-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овщицы на репети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-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ека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стафета по кольцу «Б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ущие лётчи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анов В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удожника В.Н. Бакше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нь И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в ми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гансон Б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старом уральском завод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ухин А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е сказки. Крышка ларц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 Н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ушка у изгород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К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орист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ой И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известна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 П.Д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ксандр Невски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-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ловский П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ре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ов И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льниц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инджи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на Украин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-1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нная ночь на Днеп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наков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ые за жиз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ой И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совщ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писателя Л.Н. Толст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онов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о с фронт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тан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. Большая вод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день. Сокольни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 колдуна на крестьянскую свадьб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ский В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идани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бульва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-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лежный д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 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ейтис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 в «Фоли-Бержер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-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сс 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рыб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н С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Д.А. Фурман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ков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дь московская. Хлеб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 К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трак на трав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лы в Бель-Ил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р Д.С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записался добровольцем?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шев К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вин Ф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хр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уха. Портрет Д.И. Татарницев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ников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оч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беков Т.Ф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М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скульптора В.И. Мухин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 И.М.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апольного гетма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-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 В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поведь в сел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писателя А.Н. Островск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-Водкин К.С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зовый натюрморт. Ветка яблон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ание красного кон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-Маслак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ведное Беломорь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 Ю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йон завтрашнего дн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Моск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адьба на завтрашней улиц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ов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т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нокос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жин трактористов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нов В.Д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ковский двор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осший пруд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Ф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был на каникул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 И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жд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евна Софья Алексеевна в Новодевичьем монастыре в 1698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буке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уар О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ад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нажённа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актрисы Жанны    Самари 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Н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женец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луч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жский Г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егат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 Т.Т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композитора Кара Кар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К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ные работы на железной дорог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анн 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ики и груш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чина, курящий трубк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-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В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игуны на водопое. Домотканов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М.Н. Ермолаев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а с персикам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ушка, освещённая солнце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ка Мороз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удожника К.А. Корови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.Я. Дервиз с ребёнк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мов К.А. 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ма в голуб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-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 З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уалетом. Автопортре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сихоров Н.Б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лозун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пекина Н.А., Яковлев Я.Я. 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ые учёные Новосибирского академгород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ин В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портрет на фоне Кремл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жевниц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Г.Ф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ная вах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П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овуш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-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 С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чь Советской Киргизи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нов 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стьянский обед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ые д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о в сосновом бор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он К.Ф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солнечный де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 Троицкой лав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ола и ласточ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ая Т.Н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леб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енко Н.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лючённ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юду жиз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чега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А.А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дьмая весна БА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В.Н.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гвардии генерал-майора И.В. Панфило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 налаживаетс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Ф.Х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раю леген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</w:tbl>
    <w:p>
      <w:pPr>
        <w:pStyle w:val="Normal"/>
        <w:keepNext w:val="true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диски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программа по ИЗО «Беседы о художниках»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дин час в Русском музее»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 для чайных церемоний»</w:t>
      </w:r>
    </w:p>
    <w:p>
      <w:pPr>
        <w:pStyle w:val="Style25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ULTIMEDIA – поддержка предмета</w:t>
      </w:r>
    </w:p>
    <w:p>
      <w:pPr>
        <w:pStyle w:val="Style25"/>
        <w:rPr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Единая коллекция -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2. Российский общеобразовательный портал -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music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3. Детские электронные книги и презентации -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viki.rd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4. Википедия – свободная энциклопедия  -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http://ru.wikipedia.org/wik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5. «Русская живопись» - информационный портал -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rtsai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кончании 7 класса учащиеся должн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ть 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оэтическую красоту повседневности, раскрываемую в творчестве художников,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художественной иллюстраци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 w:before="0" w:after="20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.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4">
    <w:name w:val="Знак сноски2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25">
    <w:name w:val="Знак концевой сноски2"/>
    <w:qFormat/>
    <w:rPr>
      <w:vertAlign w:val="superscript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26">
    <w:name w:val="Докумен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ru.wikipedia.org/wi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8:00Z</dcterms:created>
  <dc:creator>Acer</dc:creator>
  <dc:description/>
  <cp:keywords/>
  <dc:language>en-US</dc:language>
  <cp:lastModifiedBy>Завуч</cp:lastModifiedBy>
  <cp:lastPrinted>2015-09-05T17:58:00Z</cp:lastPrinted>
  <dcterms:modified xsi:type="dcterms:W3CDTF">2015-10-07T06:11:00Z</dcterms:modified>
  <cp:revision>33</cp:revision>
  <dc:subject/>
  <dc:title>Муниципальное общеобразовательное учреждение </dc:title>
</cp:coreProperties>
</file>