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Приложение 2.2.2.6. </w:t>
      </w:r>
    </w:p>
    <w:p>
      <w:pPr>
        <w:pStyle w:val="Normal"/>
        <w:jc w:val="right"/>
        <w:rPr/>
      </w:pPr>
      <w:r>
        <w:rPr/>
        <w:t>к образовательной программе ООО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/>
              <w:t>Принята решением</w:t>
            </w:r>
          </w:p>
          <w:p>
            <w:pPr>
              <w:pStyle w:val="TextBodyIndent"/>
              <w:ind w:left="0" w:right="0" w:hanging="0"/>
              <w:rPr>
                <w:rFonts w:eastAsia="Calibri"/>
                <w:szCs w:val="22"/>
              </w:rPr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kern w:val="2"/>
                <w:u w:val="single"/>
                <w:lang w:eastAsia="hi-IN" w:bidi="hi-IN"/>
              </w:rPr>
              <w:t xml:space="preserve">«   28 » августа  2014__г.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>
                <w:rFonts w:eastAsia="Calibri"/>
                <w:szCs w:val="22"/>
              </w:rPr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Normal"/>
              <w:spacing w:lineRule="auto" w:line="360"/>
              <w:ind w:left="4950" w:hanging="4873"/>
              <w:rPr/>
            </w:pPr>
            <w:r>
              <w:rPr>
                <w:color w:val="000000"/>
              </w:rPr>
              <w:t>Приказ № 120_ от «29» августа 2014 г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ТЕХНОЛОГ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   6__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14 – 2015 учебный год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о  технологии  для общеобразовательных школ:  </w:t>
      </w:r>
    </w:p>
    <w:p>
      <w:pPr>
        <w:pStyle w:val="Normal"/>
        <w:rPr/>
      </w:pPr>
      <w:r>
        <w:rPr/>
        <w:t>«Технология: программа: 5-8 классы / А.Т. Тищенко, Н.В. Синица, В.Д. Симоненко. – М.: Вентана – Граф, 2012г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рограмм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ошкина Светлана Юрьевна,  учитель технологии,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. катег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29.12.2012г. № 273-ФЗ «Об образовании в Российской Федерац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едерального государственного образовательного стандарта, утвержденного Приказом  Минобрнауки РФ  от 17.12.2010 г. № 1897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Примерной государственной программы  по  технологии  для общеобразовательных школ:  </w:t>
      </w:r>
      <w:r>
        <w:rPr/>
        <w:t>«Технология: программа: 5-8 классы / А.Т. Тищенко, Н.В. Синица, В.Д. Симоненко. – М.: Вентана – Граф, 2012г.»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Рабочая программа по технологии в 6 классе составлена в соответствии с Федеральным государственным образовательным стандартом ООО второго поколения и на основе УМК: «Технология: </w:t>
      </w:r>
      <w:r>
        <w:rPr>
          <w:b/>
        </w:rPr>
        <w:t>программа</w:t>
      </w:r>
      <w:r>
        <w:rPr/>
        <w:t xml:space="preserve">: 5-8 классы / А.Т. Тищенко, Н.В. Синица, В.Д. Симоненко. – М.: Вентана – Граф, 2012г.»; «Технология. Технологии ведения дома: 6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Симоненко В.Д., Синица Н.В.  - М.: Вентана-Граф, 2014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область «Технология» призвана продолжить знакомство учащихся 6 класса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образования и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12" w:hanging="0"/>
        <w:jc w:val="both"/>
        <w:rPr/>
      </w:pPr>
      <w:r>
        <w:rPr>
          <w:spacing w:val="-8"/>
        </w:rPr>
        <w:t xml:space="preserve">   </w:t>
      </w:r>
      <w:r>
        <w:rPr>
          <w:spacing w:val="-8"/>
        </w:rPr>
        <w:t>Изучение  интегративной образовательной области «Тех</w:t>
      </w:r>
      <w:r>
        <w:rPr>
          <w:spacing w:val="-4"/>
        </w:rPr>
        <w:t>нология», включающей базовые (т. е. наиболее распространенные и перспективные) технологии и предусматривающей твор</w:t>
      </w:r>
      <w:r>
        <w:rPr>
          <w:spacing w:val="-5"/>
        </w:rPr>
        <w:t>ческое развитие обучащихся в рамках системы проектов, позволит учащимся  при</w:t>
      </w:r>
      <w:r>
        <w:rPr>
          <w:spacing w:val="-4"/>
        </w:rPr>
        <w:t>обрести общетрудовые и частично специальные знания и уме</w:t>
      </w:r>
      <w:r>
        <w:rPr>
          <w:spacing w:val="-2"/>
        </w:rPr>
        <w:t xml:space="preserve">ния, а также обеспечит их интеллектуальное, физическое, этическое и эстетическое развитие и адаптацию к социально-экономическим условиям. </w:t>
      </w:r>
      <w:r>
        <w:rPr>
          <w:spacing w:val="-7"/>
        </w:rPr>
        <w:t xml:space="preserve"> Данные цели могут быть достигнуты, если </w:t>
      </w:r>
      <w:r>
        <w:rPr>
          <w:spacing w:val="-4"/>
        </w:rPr>
        <w:t>необходимое внимание будет уделено политехническому, эко</w:t>
      </w:r>
      <w:r>
        <w:rPr>
          <w:spacing w:val="-3"/>
        </w:rPr>
        <w:t>номическому и экологическому аспектам деятельности, ознакомлению с информационными и высокими технологиями, качественному выполнению работ и готовности к самообразова</w:t>
      </w:r>
      <w:r>
        <w:rPr>
          <w:spacing w:val="-1"/>
        </w:rPr>
        <w:t xml:space="preserve">нию, восстановлению и сохранению семейных, национальных </w:t>
      </w:r>
      <w:r>
        <w:rPr>
          <w:spacing w:val="-2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ind w:right="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5"/>
        </w:numPr>
        <w:shd w:fill="FFFFFF" w:val="clear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pacing w:val="-3"/>
        </w:rPr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  <w:u w:val="single"/>
        </w:rPr>
        <w:t>Функции</w:t>
      </w:r>
      <w:r>
        <w:rPr/>
        <w:t xml:space="preserve"> программы по учебному предмету «Технология»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ормирование учебного процесса, обеспечивающее в рамках необходимого объёма изучаемого материала чёткую дифференциацию по разделам и темам учебного предмета (с распределением времени по каждому разделу)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лановое построение содержания учебного процесса, включающее планирование последовательности изучения технологии в основной школе и учитывающее возрастание сложности изучаемого материала в течение учебного года, исходя из возрастных особенностей обучающихс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щеметодическое руководство учебным процессом, включающее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Основной формой обучения</w:t>
      </w:r>
      <w:r>
        <w:rPr/>
        <w:t xml:space="preserve"> является учебно-практическая деятельность учащихся.     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hanging="0"/>
        <w:jc w:val="both"/>
        <w:rPr/>
      </w:pPr>
      <w:r>
        <w:rPr/>
        <w:t xml:space="preserve">В программе предусмотрено выполнение школьниками проектных работ. При организаци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</w:t>
      </w:r>
    </w:p>
    <w:p>
      <w:pPr>
        <w:pStyle w:val="Normal"/>
        <w:shd w:fill="FFFFFF" w:val="clear"/>
        <w:ind w:left="19"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Основная часть учебного времени (не менее 70%) отводится </w:t>
      </w:r>
      <w:r>
        <w:rPr>
          <w:spacing w:val="-8"/>
        </w:rPr>
        <w:t>на практическую деятельность — овладение общетрудовыми уме</w:t>
      </w:r>
      <w:r>
        <w:rPr>
          <w:spacing w:val="-2"/>
        </w:rPr>
        <w:t>ниями и навыками.</w:t>
      </w:r>
    </w:p>
    <w:p>
      <w:pPr>
        <w:pStyle w:val="Normal"/>
        <w:shd w:fill="FFFFFF" w:val="clear"/>
        <w:jc w:val="both"/>
        <w:rPr>
          <w:color w:val="FF0000"/>
          <w:spacing w:val="-4"/>
        </w:rPr>
      </w:pPr>
      <w:r>
        <w:rPr>
          <w:color w:val="FF0000"/>
          <w:spacing w:val="-4"/>
        </w:rPr>
        <w:t xml:space="preserve"> </w:t>
      </w:r>
    </w:p>
    <w:p>
      <w:pPr>
        <w:pStyle w:val="Normal"/>
        <w:shd w:fill="FFFFFF" w:val="clear"/>
        <w:ind w:left="12" w:firstLine="312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</w:rPr>
      </w:pPr>
      <w:r>
        <w:rPr>
          <w:b/>
          <w:bCs/>
        </w:rPr>
        <w:t>Охрана здоровья учащихся</w:t>
      </w:r>
    </w:p>
    <w:p>
      <w:pPr>
        <w:pStyle w:val="Normal"/>
        <w:shd w:fill="FFFFFF" w:val="clear"/>
        <w:spacing w:lineRule="exact" w:line="271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1" w:before="7" w:after="0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 xml:space="preserve">На занятиях по образовательной области «Технология» необходимо самое серьезное </w:t>
      </w:r>
      <w:r>
        <w:rPr>
          <w:spacing w:val="1"/>
        </w:rPr>
        <w:t xml:space="preserve">внимание уделять охране здоровья обучаю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spacing w:val="-1"/>
        </w:rPr>
        <w:t>возможности обучающихся, обеспечивать нормы безопасности труда при выполнении технологиче</w:t>
      </w:r>
      <w:r>
        <w:rPr>
          <w:spacing w:val="-2"/>
        </w:rPr>
        <w:t>ских процессов.</w:t>
      </w:r>
    </w:p>
    <w:p>
      <w:pPr>
        <w:pStyle w:val="Normal"/>
        <w:shd w:fill="FFFFFF" w:val="clear"/>
        <w:spacing w:lineRule="exact" w:line="271" w:before="5" w:after="0"/>
        <w:ind w:right="22" w:hanging="0"/>
        <w:jc w:val="both"/>
        <w:rPr/>
      </w:pPr>
      <w:r>
        <w:rPr/>
        <w:t xml:space="preserve">   </w:t>
      </w:r>
      <w:r>
        <w:rPr/>
        <w:t>Должна быть обеспечена личная и пожарная безопасность при работе обучающихся с тепло</w:t>
        <w:softHyphen/>
      </w:r>
      <w:r>
        <w:rPr>
          <w:spacing w:val="2"/>
        </w:rPr>
        <w:t>выми приборами, утюгами и т.д. Все термические процессы и пользова</w:t>
        <w:softHyphen/>
      </w:r>
      <w:r>
        <w:rPr>
          <w:spacing w:val="1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должно быть уделено соблюдению обучающимися правил сани</w:t>
        <w:softHyphen/>
      </w:r>
      <w:r>
        <w:rPr>
          <w:spacing w:val="2"/>
        </w:rPr>
        <w:t xml:space="preserve">тарии и гигиены. </w:t>
      </w:r>
    </w:p>
    <w:p>
      <w:pPr>
        <w:pStyle w:val="Normal"/>
        <w:shd w:fill="FFFFFF" w:val="clear"/>
        <w:spacing w:lineRule="exact" w:line="271" w:before="2" w:after="0"/>
        <w:ind w:right="34" w:hanging="0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бучающихся необходимо обучать безопасным приемам труда с инструментами и оборудо</w:t>
        <w:softHyphen/>
      </w:r>
      <w:r>
        <w:rPr>
          <w:spacing w:val="2"/>
        </w:rPr>
        <w:t xml:space="preserve">ванием. Их следует периодически инструктировать по правилам ТБ, кабинеты и мастерские </w:t>
      </w:r>
      <w:r>
        <w:rPr/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lineRule="exact" w:line="271" w:before="2" w:after="0"/>
        <w:ind w:left="24" w:right="26" w:hanging="0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Важно обращать внимание обучающихся на экологические аспекты их трудовой деятельно</w:t>
        <w:softHyphen/>
      </w:r>
      <w:r>
        <w:rPr>
          <w:spacing w:val="2"/>
        </w:rPr>
        <w:t xml:space="preserve">сти. Акценты могут быть сделаны на уменьшение отходов производства, их утилизацию или </w:t>
      </w:r>
      <w:r>
        <w:rPr>
          <w:spacing w:val="1"/>
        </w:rPr>
        <w:t xml:space="preserve">вторичное использование, экономию сырья, энергии, труда. Экологическая подготовка должна </w:t>
      </w:r>
      <w:r>
        <w:rPr/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exact" w:line="271" w:before="2" w:after="0"/>
        <w:ind w:right="62" w:firstLine="722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spacing w:before="5" w:after="0"/>
        <w:ind w:right="38" w:hanging="0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Форма: урок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контроля умений и навык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иды урок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ыполнение учебного проект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i/>
          <w:i/>
          <w:spacing w:val="-10"/>
        </w:rPr>
      </w:pPr>
      <w:r>
        <w:rPr>
          <w:i/>
          <w:spacing w:val="-10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</w:rPr>
      </w:pPr>
      <w:r>
        <w:rPr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</w:rPr>
      </w:pPr>
      <w:r>
        <w:rPr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i/>
          <w:i/>
          <w:spacing w:val="-10"/>
        </w:rPr>
      </w:pPr>
      <w:r>
        <w:rPr>
          <w:i/>
          <w:spacing w:val="-10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Опытно-экспериментальн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Коллективное творчество.</w:t>
        <w:br/>
      </w:r>
    </w:p>
    <w:p>
      <w:pPr>
        <w:pStyle w:val="Normal"/>
        <w:spacing w:lineRule="atLeast" w:line="210"/>
        <w:jc w:val="both"/>
        <w:rPr/>
      </w:pPr>
      <w:r>
        <w:rPr/>
        <w:t xml:space="preserve">   </w:t>
      </w:r>
      <w:r>
        <w:rPr/>
        <w:t xml:space="preserve">Обучение технологии предполагает широкое </w:t>
      </w:r>
      <w:r>
        <w:rPr>
          <w:b/>
        </w:rPr>
        <w:t>использование межпредметных связей</w:t>
      </w:r>
      <w:r>
        <w:rPr/>
        <w:t xml:space="preserve">. Это связи с историей и ИЗО при изучении технологий художественно-прикладной обработки материалов, с математикой при проведении расчётных операций и графических построений. В более старших классах -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, приборов, видов современных технологий. 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ЕСТО УЧЕБНОГО ПРЕДМЕТА В УЧЕБНОМ ПЛАНЕ</w:t>
      </w:r>
    </w:p>
    <w:p>
      <w:pPr>
        <w:pStyle w:val="Normal"/>
        <w:spacing w:lineRule="atLeast" w:line="10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 Российской Федерации для обязательного изучения предмета «Технология»  на этапе основного общего образования отв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6 классе – 2 часа в неделю (70 ч. в год — 35 учебных недель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ННОСТНЫЕ ОРИЕНТИРЫ СОДЕРЖАНИЯ УЧЕБНОГО ПРЕДМЕТА</w:t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/>
        <w:t xml:space="preserve">   </w:t>
      </w:r>
      <w:r>
        <w:rPr>
          <w:spacing w:val="-5"/>
        </w:rPr>
        <w:t>Технология - это наука о преобра</w:t>
      </w:r>
      <w:r>
        <w:rPr>
          <w:spacing w:val="-3"/>
        </w:rPr>
        <w:t xml:space="preserve">зовании и использовании материи, энергии и информации в </w:t>
      </w:r>
      <w:r>
        <w:rPr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</w:r>
      <w:r>
        <w:rPr>
          <w:spacing w:val="-6"/>
        </w:rPr>
        <w:t xml:space="preserve">зования указанных объектов. </w:t>
      </w:r>
    </w:p>
    <w:p>
      <w:pPr>
        <w:pStyle w:val="TextBody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В школе «Технология» — интегра</w:t>
      </w:r>
      <w:r>
        <w:rPr>
          <w:spacing w:val="-4"/>
        </w:rPr>
        <w:t>тивная образовательная область, синтезирующая научные зна</w:t>
      </w:r>
      <w:r>
        <w:rPr>
          <w:spacing w:val="-1"/>
        </w:rPr>
        <w:t>ния из математики, физики, химии, биологии, искусства, истории  и показываю</w:t>
      </w:r>
      <w:r>
        <w:rPr>
          <w:spacing w:val="-3"/>
        </w:rPr>
        <w:t xml:space="preserve">щая их использование в промышленности, энергетике, связи, </w:t>
      </w:r>
      <w:r>
        <w:rPr>
          <w:spacing w:val="-5"/>
        </w:rPr>
        <w:t>транспорте и других направлениях деятель</w:t>
      </w:r>
      <w:r>
        <w:rPr>
          <w:spacing w:val="-6"/>
        </w:rPr>
        <w:t>ности человека.</w:t>
      </w:r>
    </w:p>
    <w:p>
      <w:pPr>
        <w:pStyle w:val="TextBody"/>
        <w:rPr>
          <w:b/>
          <w:b/>
          <w:i/>
          <w:i/>
          <w:spacing w:val="-6"/>
          <w:u w:val="single"/>
        </w:rPr>
      </w:pPr>
      <w:r>
        <w:rPr>
          <w:b/>
          <w:i/>
          <w:spacing w:val="-6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, МЕТЕПРЕДМЕТНЫЕ И ПРЕДМЕТНЫЕ РЕЗУЛЬТАТЫ ОСВОЕНИЯ УЧЕБНОГО ПРЕДМЕТА</w:t>
      </w:r>
    </w:p>
    <w:p>
      <w:pPr>
        <w:pStyle w:val="Normal"/>
        <w:ind w:left="720" w:hanging="0"/>
        <w:rPr/>
      </w:pPr>
      <w:r>
        <w:rPr/>
        <w:t xml:space="preserve">При изучении технологии в основной школе обеспечивается  </w:t>
      </w:r>
      <w:r>
        <w:rPr>
          <w:b/>
          <w:bCs/>
          <w:i/>
          <w:iCs/>
          <w:u w:val="single"/>
        </w:rPr>
        <w:t>достижение личностных, метапредметных и предметных результатов:</w:t>
      </w:r>
      <w:r>
        <w:rPr/>
        <w:br/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shd w:fill="FFFFFF" w:val="clear"/>
        <w:ind w:right="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УЧЕБНОГО ПРЕДМЕТА</w:t>
      </w:r>
    </w:p>
    <w:p>
      <w:pPr>
        <w:pStyle w:val="TextBody"/>
        <w:spacing w:lineRule="atLeast" w:line="24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spacing w:val="-5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«Технологии домашнего хозяйства» </w:t>
      </w:r>
      <w:r>
        <w:rPr>
          <w:b/>
          <w:bCs/>
          <w:i/>
          <w:sz w:val="28"/>
          <w:szCs w:val="28"/>
        </w:rPr>
        <w:t>(3 ч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Интерьер жилого дом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Зонирование комна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Освещение. Использование осветительных электроприборов. Декоративное оформление интерьера. Применение текстиля в интерьере. Основные виды занавесей для ок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омнатные раст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интерьер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Профессия садовник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Раздел «Кулинария» </w:t>
      </w:r>
      <w:r>
        <w:rPr>
          <w:b/>
          <w:bCs/>
          <w:i/>
          <w:sz w:val="28"/>
          <w:szCs w:val="28"/>
        </w:rPr>
        <w:t>(14 ч)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люда из рыбы и нерыбных продуктов мор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 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 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люда из мяс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люда из птиц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правочные суп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риготовление обед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Normal"/>
        <w:autoSpaceDE w:val="false"/>
        <w:snapToGrid w:val="false"/>
        <w:jc w:val="both"/>
        <w:rPr/>
      </w:pPr>
      <w:r>
        <w:rPr/>
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.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«Создание изделий из текстильных материалов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(22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войства  текстильных материал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текстильных химических волокон. Способы их получения. Виды и свойства искусственных и синтетических тканей. Виды  нетканых материалов из химических волоко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онструирование  швейных издел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оделирование  швейных издел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Швейная машина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я изгот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вейных издел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2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Понятие о дублировании деталей кроя. Технология 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и обтачной с расположением шва на сгибе и в кант). Обработка мелких деталей швейного изделия обтачным швом — мягкого пояса, бретелей. Подготовка и проведение примерки плечевой одежды с цельнокроеным рукавом. Устранение дефектов после примерки. 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«Художественные ремёсла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(8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язание крючко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язание спицам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«Технологии творческой и опытнической деятельности»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(23 ч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Исследовательская и созидательная деятельность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3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6 классе. Составные части годового творческого проекта шестиклассников. 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и доклада для защиты творческого проек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/>
      </w:pPr>
      <w:r>
        <w:rPr/>
        <w:t xml:space="preserve">В течение учебного года учащиеся выполняют четыре проекта в рамках содержания четырёх разделов программы: «Технологии домашнего хозяйства», «Кулинария», «Создание изделий из текстильных материалов», «Художественные ремёсла», а к концу учебного года – комплексный творческий проект, объединяющий проекты, выполненные по каждому разделу.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>Содержание раздела «Электротехника» в 6 классе изучается в рамках раздела «Технологии домашнего хозяйства»</w:t>
      </w:r>
    </w:p>
    <w:p>
      <w:pPr>
        <w:pStyle w:val="Normal"/>
        <w:shd w:fill="FFFFFF" w:val="clear"/>
        <w:ind w:right="24" w:firstLine="389"/>
        <w:jc w:val="center"/>
        <w:rPr>
          <w:i/>
          <w:i/>
          <w:u w:val="single"/>
        </w:rPr>
      </w:pPr>
      <w:r>
        <w:rPr>
          <w:i/>
          <w:u w:val="single"/>
        </w:rPr>
        <w:t>С Т Р У К Т У Р А    У Ч Е Б Н О Г О    К У Р С А</w:t>
      </w:r>
    </w:p>
    <w:p>
      <w:pPr>
        <w:pStyle w:val="Normal"/>
        <w:shd w:fill="FFFFFF" w:val="clear"/>
        <w:ind w:right="24" w:firstLine="38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ласс</w:t>
      </w:r>
    </w:p>
    <w:p>
      <w:pPr>
        <w:pStyle w:val="Normal"/>
        <w:shd w:fill="FFFFFF" w:val="clear"/>
        <w:ind w:right="24" w:firstLine="38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85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и домашнего хозяйства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Интерьер жилого дома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Комнатные растения в интерь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инария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люда из рыбы и нерыбных продуктов моря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люда из мяс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люда из птиц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Заправочные супы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иготовление обе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Свойства текстильных материалов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Конструирование швейных изделий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Моделирование швейных изделий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Швейная машина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Технология изготовления швейны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е ремёсл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язание крючко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язание сп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творческой и опытнической деятельности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  <w:t>Исследовательская и созидатель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6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/>
      </w:pPr>
      <w:r>
        <w:rPr>
          <w:b/>
          <w:bCs/>
          <w:i/>
          <w:iCs/>
          <w:color w:val="000000"/>
          <w:u w:val="single"/>
        </w:rPr>
        <w:t>ОПИСАНИЕ УЧЕБНО-МЕТОДИЧЕСКОГО И МАТЕРИАЛЬНО-ТЕХНИЧЕСКОГО ОБЕСПЕЧЕНИЯ 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right="20" w:hanging="0"/>
        <w:jc w:val="both"/>
        <w:rPr/>
      </w:pPr>
      <w:r>
        <w:rPr/>
        <w:t xml:space="preserve">Специфика курса «Технология» требует использования оборудования для кулинарных, швейных работ, влажно-тепловой обработки изделий, занятий традиционными ремёслами. </w:t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оэтому кабинет технологии оснащён с учётом современных требований к его оформлению и роли в учебном процессе. Кабинет включает необходимое оборудование, рабочие места для учащихся и учителя. Доступ в кабинет информатики к ресурсам Интернет, наличие комплекса презентаций по предмету позволяет создавать мультимедийное сопровождение уроков технологии, проводить с учащимися самостоятельный поиск информации, использовать компьютерные технологии в организации учебного процесса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 техническо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глядные пособия:  серия таблиц по кулинарии; коллекции волокон и тканей; образцы изделий; образцы поузловой обработки швейных изделий; муляжи фрукт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autoSpaceDE w:val="false"/>
        <w:jc w:val="both"/>
        <w:rPr/>
      </w:pPr>
      <w:r>
        <w:rPr/>
        <w:t>Швейное оборудование (шв. машины с электроприводом, оверлок), оборудование для ВТО изделий; кулинарное оборудование, инструменты, приспособления, посуда; комплекты для ручных работ и занятий рукоделием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Дидактические материалы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Раздаточные дидактические материалы по темам всех разделов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Инструкционно-технологические карты для выполнения практически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Карточки-задания по темам программы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каты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«Приготовление бутербродов»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«Мясные полуфабрикаты»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«Приготовление блюд из яиц»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«Первичная обработка овощей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6" w:leader="none"/>
        </w:tabs>
        <w:suppressAutoHyphens w:val="false"/>
        <w:autoSpaceDE w:val="false"/>
        <w:jc w:val="both"/>
        <w:rPr/>
      </w:pPr>
      <w:r>
        <w:rPr/>
        <w:t>«Приготовление блюд из молочных продуктов»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Более подробно материально-техническая база описана в Паспорте учебного кабинета.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УМК предмета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Технология: </w:t>
      </w:r>
      <w:r>
        <w:rPr>
          <w:b/>
        </w:rPr>
        <w:t>программа</w:t>
      </w:r>
      <w:r>
        <w:rPr/>
        <w:t>: 5-8 классы / А.Т. Тищенко, Н.В. Синица, В.Д. Симоненко. – М.: Вентана – Граф, 2012г. – 144с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Технология. Технологии ведения дома:  6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Симоненко В.Д., Синица Н.В.  - М.: Вентана-Граф, 2014г. – 192с.: ил.</w:t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Айна Клявиня. Обед на каждый день. – М.: Агропромиздат. 1991г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.И. Ермакова. Основы кулинарии. – М.: Просвещение, 1993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Д.В. Нестерова. Завтраки. Обеды. Ужины. – М.: ООО «Издательский дом «Вече», 2007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«Что приготовить?» - М.: ЗАО «ОСЭ», 1993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Н.К. Селиванова. Лучшие блюда из творога. – М.: Рипол классик, 2005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«Приятная диета». – М.: ТОО «Внешсигма», 1995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«Необычные салаты». – СПб.: Невский проспект, 2004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«Кухня, доступная всем. Торты». – Л.: фирма «ИНГИТ», 1991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«Украшения блюд из фруктов и овощей». – М.: Мир книги, 2008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О.П. Куликова. Поделки из природных материалов. – М.: Издательский дом МСП, 2005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И.А. Сокол. Рукоделие. – М.: «АСТ», 1999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И.В. Францароли. Вяжем цветы крючком. – М.: Контэнт, 2009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Н.А. Смотрова. Игрушки из ниток. – СПб.: КОРОНА принт, 2000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М.В. Максимова. Азбука вязания. – М.: Ступень, 1993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Ли Энн Берри. Вязание спицами. Основы и лучшие техники. – М.: Мир книги, 2006г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Т.В. Городкова, М.И. Нагибина. Мягкие игрушки – мультяшки и зверюшки. – Ярославль: Академия развития, 1998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.С. Кришталёва. Вязание узоров крючком. – М.: Легпромбытиздат, 1988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олная энциклопедия женских рукоделий. – Т.: Издательство лит-ры и искусства им. Г. Гуляма, 1992г.   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А.В. Белоус. Современный интерьер вашего дома. – Мн.: Миринда, 1999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Л.И. Лущик, Т.Б. Несмиян. Фантазийные цветы из ткани, бумаги, кожи, бисера. – М.: Эксмо, 2006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М. Митителло. Чудо-аппликация. - М.: Эксмо, 2006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М. Максимова. Лоскутная мозаика. - М.: Эксмо, 2006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Д. Холман. Техника кроя. От выкройки – к модели. - М.: Эксмо, 2000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Т.А. Мазурик. Лоскутное шитьё: от ремесла к искусству. – СПб.: Паритет, 2001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М. Максимова, М. Кузьмина. Школа рукоделия. - М.: Эксмо, 1999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ард В., Петров С. Сказки из пластилина. – СПб.: ЗАО «Валери СПб». 1997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Д. Кристанини Ди Фидио. Шёлковые ленточки. – М.: Контэнт, 2009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И.Я. Богуславская. Народное искусство. Исследования и материалы. – СПб.: гос. Русский музей, 1995г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Энциклопедия вышивания (комплект 16 книг). – М.: ООО «Издательство «Мир книги», 2006г.</w:t>
      </w:r>
    </w:p>
    <w:p>
      <w:pPr>
        <w:pStyle w:val="Normal"/>
        <w:autoSpaceDE w:val="false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.И. Ермакова. Основы кулинарии. – М.: Просвещение, 1993г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«Украшения блюд из фруктов и овощей». – М.: Мир книги, 2008г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. Максимова, М. Кузьмина. Школа рукоделия. - М.: Эксмо, 1999г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Ли Энн Берри. Вязание спицами. Основы и лучшие техники. – М.: Мир книги, 2006г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Кард В., Петров С. Сказки из пластилина. – СПб.: ЗАО «Валери СПб». 1997г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Энциклопедия вышивания (комплект 16 книг). – М.: ООО «Издательство «Мир книги», 2006г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</w:p>
    <w:p>
      <w:pPr>
        <w:pStyle w:val="TextBody"/>
        <w:spacing w:lineRule="atLeast" w:line="100"/>
        <w:rPr/>
      </w:pPr>
      <w:r>
        <w:rPr>
          <w:b/>
          <w:color w:val="000000"/>
          <w:szCs w:val="24"/>
        </w:rPr>
        <w:t>Интернет-ресурсы</w:t>
      </w:r>
      <w:r>
        <w:rPr>
          <w:color w:val="000000"/>
          <w:szCs w:val="24"/>
        </w:rPr>
        <w:t>:</w:t>
      </w:r>
    </w:p>
    <w:p>
      <w:pPr>
        <w:pStyle w:val="TextBody"/>
        <w:numPr>
          <w:ilvl w:val="0"/>
          <w:numId w:val="12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http://master-class.narod.ru</w:t>
      </w:r>
    </w:p>
    <w:p>
      <w:pPr>
        <w:pStyle w:val="TextBody"/>
        <w:numPr>
          <w:ilvl w:val="0"/>
          <w:numId w:val="12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Сайт о стиле и моде // www.sarafan.ru</w:t>
      </w:r>
    </w:p>
    <w:p>
      <w:pPr>
        <w:pStyle w:val="TextBody"/>
        <w:numPr>
          <w:ilvl w:val="0"/>
          <w:numId w:val="12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Сайт о стиле и моде // www.shpilka.ru</w:t>
      </w:r>
    </w:p>
    <w:p>
      <w:pPr>
        <w:pStyle w:val="TextBody"/>
        <w:numPr>
          <w:ilvl w:val="0"/>
          <w:numId w:val="12"/>
        </w:numPr>
        <w:spacing w:lineRule="atLeast" w:line="100"/>
        <w:rPr/>
      </w:pPr>
      <w:r>
        <w:rPr>
          <w:color w:val="000000"/>
          <w:szCs w:val="24"/>
        </w:rPr>
        <w:t xml:space="preserve">Сайт с технологическими описаниями изготовления праздничных поделок // </w:t>
      </w:r>
      <w:hyperlink r:id="rId2">
        <w:r>
          <w:rPr>
            <w:rStyle w:val="InternetLink"/>
          </w:rPr>
          <w:t>www.sneg.by.ru</w:t>
        </w:r>
      </w:hyperlink>
    </w:p>
    <w:p>
      <w:pPr>
        <w:pStyle w:val="TextBody"/>
        <w:numPr>
          <w:ilvl w:val="0"/>
          <w:numId w:val="12"/>
        </w:numPr>
        <w:spacing w:lineRule="atLeast" w:line="100"/>
        <w:rPr/>
      </w:pPr>
      <w:hyperlink r:id="rId3">
        <w:r>
          <w:rPr>
            <w:rStyle w:val="InternetLink"/>
          </w:rPr>
          <w:t>http://festival.1september.ru</w:t>
        </w:r>
      </w:hyperlink>
    </w:p>
    <w:p>
      <w:pPr>
        <w:pStyle w:val="TextBody"/>
        <w:numPr>
          <w:ilvl w:val="0"/>
          <w:numId w:val="12"/>
        </w:numPr>
        <w:spacing w:lineRule="atLeast" w:line="100"/>
        <w:rPr>
          <w:color w:val="FF0000"/>
        </w:rPr>
      </w:pPr>
      <w:hyperlink r:id="rId4">
        <w:r>
          <w:rPr>
            <w:rStyle w:val="InternetLink"/>
          </w:rPr>
          <w:t>http://www.openclass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ЛАНИРУЕМЫЕ РЕЗУЛЬТ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color w:val="FF0000"/>
          <w:sz w:val="28"/>
          <w:szCs w:val="28"/>
        </w:rPr>
        <w:t xml:space="preserve">   </w:t>
      </w: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20"/>
        </w:numPr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right="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OpenSymbol"/>
      <w:b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g.by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7:00Z</dcterms:created>
  <dc:creator>Acer</dc:creator>
  <dc:description/>
  <cp:keywords/>
  <dc:language>en-US</dc:language>
  <cp:lastModifiedBy>Завуч</cp:lastModifiedBy>
  <cp:lastPrinted>2015-09-05T18:22:00Z</cp:lastPrinted>
  <dcterms:modified xsi:type="dcterms:W3CDTF">2015-10-07T06:15:00Z</dcterms:modified>
  <cp:revision>21</cp:revision>
  <dc:subject/>
  <dc:title>Муниципальное общеобразовательное учреждение «Харбатовская средняя общеобразовательная школа» </dc:title>
</cp:coreProperties>
</file>