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2.2.2.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Образовательной программе ОО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бюджетное общеобразовательное учреждение                                          «Большеколпанская средняя общеобразовательная школа»</w:t>
      </w:r>
    </w:p>
    <w:p>
      <w:pPr>
        <w:pStyle w:val="Normal"/>
        <w:spacing w:lineRule="auto" w:line="360"/>
        <w:ind w:left="495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>
          <w:rFonts w:cs="Times New Roman" w:ascii="Times New Roman" w:hAnsi="Times New Roman"/>
          <w:sz w:val="24"/>
        </w:rPr>
        <w:t>Принята решением</w:t>
        <w:tab/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tabs>
          <w:tab w:val="clear" w:pos="709"/>
          <w:tab w:val="left" w:pos="5730" w:leader="none"/>
        </w:tabs>
        <w:rPr/>
      </w:pPr>
      <w:r>
        <w:rPr>
          <w:rFonts w:cs="Times New Roman" w:ascii="Times New Roman" w:hAnsi="Times New Roman"/>
          <w:sz w:val="24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Директор_______И.П.Игнатьева.</w:t>
      </w:r>
    </w:p>
    <w:p>
      <w:pPr>
        <w:pStyle w:val="Normal"/>
        <w:tabs>
          <w:tab w:val="clear" w:pos="709"/>
          <w:tab w:val="left" w:pos="573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9"/>
          <w:tab w:val="left" w:pos="57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95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МУЗЫ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ого уров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ласс 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6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</w:rPr>
        <w:t>Рабочая программа составлена на основе Примерной государственной программы</w:t>
      </w:r>
      <w:r>
        <w:rPr>
          <w:rFonts w:cs="Times New Roman" w:ascii="Times New Roman" w:hAnsi="Times New Roman"/>
          <w:sz w:val="24"/>
        </w:rPr>
        <w:t xml:space="preserve"> «Музыка. 5-7 классы». Авторы: Г.П. Сергеева, Е.Д. Критская. – М.: Просвещение, 2013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зработчик программы: Айвазян Жанна Аршаковн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181"/>
      </w:tblGrid>
      <w:tr>
        <w:trPr>
          <w:trHeight w:val="1769" w:hRule="atLeast"/>
        </w:trPr>
        <w:tc>
          <w:tcPr>
            <w:tcW w:w="571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15 – 2016 учебный год 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17"/>
        <w:widowControl/>
        <w:numPr>
          <w:ilvl w:val="0"/>
          <w:numId w:val="9"/>
        </w:numPr>
        <w:suppressAutoHyphens w:val="false"/>
        <w:spacing w:before="100" w:after="10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lang w:eastAsia="ru-RU"/>
        </w:rPr>
        <w:t xml:space="preserve">Федерального закона от 29.12.2012 N 273-ФЗ  "Об образовании в Российской Федерации" </w:t>
      </w:r>
    </w:p>
    <w:p>
      <w:pPr>
        <w:pStyle w:val="Style17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17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7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имер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государственной программы «Музыка. 5-7 классы». Авторы: Г.П. Сергеева, Е.Д. Критская. – М.: Просвещение, 2013г</w:t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highlight w:val="yellow"/>
          <w:u w:val="single"/>
        </w:rPr>
        <w:t>1. 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анная  рабочая  программа разработана на основе авторской программы «Музыка» (Программы для общеобразовательных учреждений: Музыка: 5-9 кл., Е.Д. Критская, Г.П. Сергеева, Т.С. Шмагина – Москва: “Просвещение”, 2010 год; «Искусство»- : Музыка: 1-7 кл., «Искусство» 8-9 кл , Е.Д. Критская, Г.П. Сергеева, Т.С. Шмагина – Москва: “Просвещение”, 2010 год имеет гриф «Допущено Министерством образования и науки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боте по данной программе предполагается использование следующего учебно-методического комплекта: учебники, рабочие тетради, нотная хрестоматия, фонохрестоматия, методические рекомендации для учителя под редакцией  Г.П Сергеевой, Е.Д.Критск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/>
      </w:pPr>
      <w:r>
        <w:rPr>
          <w:rStyle w:val="1"/>
          <w:rFonts w:cs="Times New Roman" w:ascii="Times New Roman" w:hAnsi="Times New Roman"/>
          <w:b/>
          <w:sz w:val="24"/>
          <w:u w:val="single"/>
        </w:rPr>
        <w:t>Цель</w:t>
      </w:r>
      <w:r>
        <w:rPr>
          <w:rStyle w:val="1"/>
          <w:rFonts w:cs="Times New Roman" w:ascii="Times New Roman" w:hAnsi="Times New Roman"/>
          <w:b/>
          <w:sz w:val="24"/>
        </w:rPr>
        <w:t xml:space="preserve"> программы</w:t>
      </w:r>
      <w:r>
        <w:rPr>
          <w:rStyle w:val="1"/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</w:rPr>
        <w:t>развитие музыкальной культуры школьников как неотъемлемой части духовной культур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многообразие музыкальных образов, запечатленных в жанрах вокальной, инструментальной и инструментально-симфонической музы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интонационную природу музыкальных образов, приёмы взаимодействия и развития различных образовательных сфер в музыкальном искусств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 с миром образов народной, религиозной, классической и современной музы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взаимодействие различных видов искусств в раскрытии образного строя музыкальных произведе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ить содержания музыкальных образов, используя различные формы музицирования и творческие зад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эмоциональной драматург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художественного контекс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создания «композиций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 перспективы и ретроспективы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yellow"/>
          <w:u w:val="single"/>
        </w:rPr>
        <w:t>2. Общая характеристика курс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ностные ориентиры содержания учебного предме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зов народной, религиозной, классической и современной музыки. Музыка в семье искусст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« Данная программа не подразумевает жестко регламентированного разделения музыкального материала на учебные темы, уро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</w:t>
      </w:r>
      <w:r>
        <w:rPr>
          <w:rStyle w:val="1"/>
          <w:rFonts w:cs="Times New Roman" w:ascii="Times New Roman" w:hAnsi="Times New Roman"/>
          <w:b/>
          <w:sz w:val="24"/>
        </w:rPr>
        <w:t>Контроль осуществляется в следующих вида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входной, текущий, тематический, итоговы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Формы контроля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 устный опрос, тес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организации учебной деятельност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нкурс, викторина, самостоятельная работа, творческая работа.</w:t>
      </w:r>
    </w:p>
    <w:p>
      <w:pPr>
        <w:pStyle w:val="Normal"/>
        <w:spacing w:lineRule="exact" w:line="226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yellow"/>
          <w:u w:val="single"/>
        </w:rPr>
        <w:t>3. Место предмета в учебном плане школы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Музыка» на этапе основного общего образования отводится в 6 классе 35 часов в год из расчета 1 час в неделю (35 учебных недель).</w:t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yellow"/>
          <w:u w:val="single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yellow"/>
          <w:u w:val="single"/>
        </w:rPr>
        <w:t>4. Ценностные ориентиры содержания учебного предмета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ение музыки как духовного наследия человечества предполагает: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рмирование опыта эмоционально-образного восприятия;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чальное овладение различными видами музыкально-творческой деятельности;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обретение знаний и умении;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владение УУД Внимание на музыкальных занятиях акцентируется на личностном развитии, нравственно – эстетическом воспитании, формировании культуры мировосприятия младших школьников через симпатию, идентификацию, эмоционально-эстетический отклик на музыку.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yellow"/>
          <w:u w:val="single"/>
        </w:rPr>
        <w:t>5. Личностные, метапредметные и предметные результаты освоения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b/>
          <w:bCs/>
          <w:sz w:val="24"/>
        </w:rPr>
        <w:t>Личностные результаты</w:t>
      </w:r>
      <w:r>
        <w:rPr>
          <w:rStyle w:val="1"/>
          <w:rFonts w:cs="Times New Roman" w:ascii="Times New Roman" w:hAnsi="Times New Roman"/>
          <w:sz w:val="24"/>
        </w:rPr>
        <w:t xml:space="preserve"> изучения музы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4" w:leader="none"/>
        </w:tabs>
        <w:ind w:left="1854" w:hanging="360"/>
        <w:jc w:val="both"/>
        <w:rPr/>
      </w:pPr>
      <w:r>
        <w:rPr>
          <w:rFonts w:cs="Times New Roman" w:ascii="Times New Roman" w:hAnsi="Times New Roman"/>
          <w:sz w:val="24"/>
        </w:rPr>
        <w:t>становление музыкальной культуры как неотъемлемой части всей духовной культуры лич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4" w:leader="none"/>
        </w:tabs>
        <w:ind w:left="18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эмоционально-ценностного отношения к искусству и жиз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54" w:leader="none"/>
        </w:tabs>
        <w:ind w:left="18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художественного вкуса как способности чувствовать и воспринимать музыкальное искусство во всем многообразии его стилей, форм и жанров; потребность общения с музыкальным искусством своего народа и других народов ми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4" w:leader="none"/>
        </w:tabs>
        <w:ind w:left="18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ыки самостоятельной работы при выполнении учебных и творческих задач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54" w:leader="none"/>
        </w:tabs>
        <w:ind w:left="185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ладение художественными умениями и навыками в разных видах музыкально-творческой деятельности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sz w:val="24"/>
        </w:rPr>
        <w:t xml:space="preserve">В процессе обучения музыке в основной школе метапредметные результаты формируются через освоение универсальных учебных действий, обеспечивающих овладение ключевыми компетенциями, составляющих основу умения учиться: </w:t>
      </w:r>
      <w:r>
        <w:rPr>
          <w:rStyle w:val="1"/>
          <w:rFonts w:cs="Times New Roman" w:ascii="Times New Roman" w:hAnsi="Times New Roman"/>
          <w:sz w:val="24"/>
          <w:u w:val="single"/>
        </w:rPr>
        <w:t>познавательных</w:t>
      </w:r>
      <w:r>
        <w:rPr>
          <w:rStyle w:val="1"/>
          <w:rFonts w:cs="Times New Roman" w:ascii="Times New Roman" w:hAnsi="Times New Roman"/>
          <w:sz w:val="24"/>
        </w:rPr>
        <w:t xml:space="preserve"> (знакомство с музыкальным своеобразием культур разных стран, освоение произведений «золотого фонда» музыкальной культуры мира, углубленное знакомство с музыкальной жизнью России, с различными периодами развития национальной культуры); </w:t>
      </w:r>
      <w:r>
        <w:rPr>
          <w:rStyle w:val="1"/>
          <w:rFonts w:cs="Times New Roman" w:ascii="Times New Roman" w:hAnsi="Times New Roman"/>
          <w:sz w:val="24"/>
          <w:u w:val="single"/>
        </w:rPr>
        <w:t>регулятивных</w:t>
      </w:r>
      <w:r>
        <w:rPr>
          <w:rStyle w:val="1"/>
          <w:rFonts w:cs="Times New Roman" w:ascii="Times New Roman" w:hAnsi="Times New Roman"/>
          <w:sz w:val="24"/>
        </w:rPr>
        <w:t xml:space="preserve"> (участие в совместном открытии знаний, в диалогах с учителем, в дискуссиях с классом с привлечением исключительно средства музыкальной выразительности – музыкальное цитирование, музыкальная импровизация и т.д.); </w:t>
      </w:r>
      <w:r>
        <w:rPr>
          <w:rStyle w:val="1"/>
          <w:rFonts w:cs="Times New Roman" w:ascii="Times New Roman" w:hAnsi="Times New Roman"/>
          <w:sz w:val="24"/>
          <w:u w:val="single"/>
        </w:rPr>
        <w:t>коммуникативных</w:t>
      </w:r>
      <w:r>
        <w:rPr>
          <w:rStyle w:val="1"/>
          <w:rFonts w:cs="Times New Roman" w:ascii="Times New Roman" w:hAnsi="Times New Roman"/>
          <w:sz w:val="24"/>
        </w:rPr>
        <w:t xml:space="preserve"> (они заложены в самом существе музыкального искусства как универсального коммуникативного средства и реализуются в совместном музицировании – вокальном и инструментальном ансамблевом исполнительстве, хоровом пении, совместной музыкально-ритмической деятельности).</w:t>
      </w:r>
    </w:p>
    <w:p>
      <w:pPr>
        <w:pStyle w:val="Normal"/>
        <w:ind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sz w:val="24"/>
        </w:rPr>
        <w:t>Метапредметные результаты</w:t>
      </w:r>
      <w:r>
        <w:rPr>
          <w:rStyle w:val="1"/>
          <w:rFonts w:cs="Times New Roman" w:ascii="Times New Roman" w:hAnsi="Times New Roman"/>
          <w:sz w:val="24"/>
        </w:rPr>
        <w:t xml:space="preserve"> изучения музык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47" w:leader="none"/>
        </w:tabs>
        <w:ind w:left="1647" w:hanging="360"/>
        <w:jc w:val="both"/>
        <w:rPr/>
      </w:pPr>
      <w:r>
        <w:rPr>
          <w:rFonts w:cs="Times New Roman" w:ascii="Times New Roman" w:hAnsi="Times New Roman"/>
          <w:sz w:val="24"/>
        </w:rPr>
        <w:t>анализ собственных умений и навыков освоения музы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47" w:leader="none"/>
        </w:tabs>
        <w:ind w:left="164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явление творческой инициативы и самостоятельности в организации творческой жизни класса, самодеятельных объединений, фестивалей, конкур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47" w:leader="none"/>
        </w:tabs>
        <w:ind w:left="164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обственной позиции и аргументированной оценки различных событий и явлений музыкальной жизни России и других стран мира; убежденность в преобразующем воздействии музыки и других искусств на человека и на жизнь в цело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647" w:leader="none"/>
        </w:tabs>
        <w:ind w:left="164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работать с разными источниками информации, применять информационно-коммуникативные технологии в собственной художественно-творческой деятельности.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color w:val="000000"/>
          <w:sz w:val="24"/>
        </w:rPr>
        <w:t>Приобретаемый учащимися опыт в специфической</w:t>
      </w:r>
      <w:r>
        <w:rPr>
          <w:rStyle w:val="1"/>
          <w:rFonts w:cs="Times New Roman" w:ascii="Times New Roman" w:hAnsi="Times New Roman"/>
          <w:color w:val="000000"/>
          <w:spacing w:val="27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для данной предметной</w:t>
      </w:r>
      <w:r>
        <w:rPr>
          <w:rStyle w:val="1"/>
          <w:rFonts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области деятельности по</w:t>
      </w:r>
      <w:r>
        <w:rPr>
          <w:rStyle w:val="1"/>
          <w:rFonts w:cs="Times New Roman" w:ascii="Times New Roman" w:hAnsi="Times New Roman"/>
          <w:color w:val="000000"/>
          <w:spacing w:val="34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получению</w:t>
      </w:r>
      <w:r>
        <w:rPr>
          <w:rStyle w:val="1"/>
          <w:rFonts w:cs="Times New Roman" w:ascii="Times New Roman" w:hAnsi="Times New Roman"/>
          <w:color w:val="000000"/>
          <w:spacing w:val="7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нового знания,</w:t>
      </w:r>
      <w:r>
        <w:rPr>
          <w:rStyle w:val="1"/>
          <w:rFonts w:cs="Times New Roman" w:ascii="Times New Roman" w:hAnsi="Times New Roman"/>
          <w:color w:val="000000"/>
          <w:spacing w:val="48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его преобразованию</w:t>
      </w:r>
      <w:r>
        <w:rPr>
          <w:rStyle w:val="1"/>
          <w:rFonts w:cs="Times New Roman" w:ascii="Times New Roman" w:hAnsi="Times New Roman"/>
          <w:color w:val="000000"/>
          <w:spacing w:val="5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и</w:t>
      </w:r>
      <w:r>
        <w:rPr>
          <w:rStyle w:val="1"/>
          <w:rFonts w:cs="Times New Roman" w:ascii="Times New Roman" w:hAnsi="Times New Roman"/>
          <w:color w:val="000000"/>
          <w:spacing w:val="30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применению,</w:t>
      </w:r>
      <w:r>
        <w:rPr>
          <w:rStyle w:val="1"/>
          <w:rFonts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а</w:t>
      </w:r>
      <w:r>
        <w:rPr>
          <w:rStyle w:val="1"/>
          <w:rFonts w:cs="Times New Roman" w:ascii="Times New Roman" w:hAnsi="Times New Roman"/>
          <w:color w:val="000000"/>
          <w:spacing w:val="28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также</w:t>
      </w:r>
      <w:r>
        <w:rPr>
          <w:rStyle w:val="1"/>
          <w:rFonts w:cs="Times New Roman" w:ascii="Times New Roman" w:hAnsi="Times New Roman"/>
          <w:color w:val="000000"/>
          <w:spacing w:val="31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система</w:t>
      </w:r>
      <w:r>
        <w:rPr>
          <w:rStyle w:val="1"/>
          <w:rFonts w:cs="Times New Roman" w:ascii="Times New Roman" w:hAnsi="Times New Roman"/>
          <w:color w:val="000000"/>
          <w:spacing w:val="-19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основополагающих элементов</w:t>
      </w:r>
      <w:r>
        <w:rPr>
          <w:rStyle w:val="1"/>
          <w:rFonts w:cs="Times New Roman" w:ascii="Times New Roman" w:hAnsi="Times New Roman"/>
          <w:color w:val="000000"/>
          <w:spacing w:val="-20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научного</w:t>
      </w:r>
      <w:r>
        <w:rPr>
          <w:rStyle w:val="1"/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знания,</w:t>
      </w:r>
      <w:r>
        <w:rPr>
          <w:rStyle w:val="1"/>
          <w:rFonts w:cs="Times New Roman" w:ascii="Times New Roman" w:hAnsi="Times New Roman"/>
          <w:color w:val="000000"/>
          <w:spacing w:val="47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лежащая</w:t>
      </w:r>
      <w:r>
        <w:rPr>
          <w:rStyle w:val="1"/>
          <w:rFonts w:cs="Times New Roman" w:ascii="Times New Roman" w:hAnsi="Times New Roman"/>
          <w:color w:val="000000"/>
          <w:spacing w:val="42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в</w:t>
      </w:r>
      <w:r>
        <w:rPr>
          <w:rStyle w:val="1"/>
          <w:rFonts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основе современной</w:t>
      </w:r>
      <w:r>
        <w:rPr>
          <w:rStyle w:val="1"/>
          <w:rFonts w:cs="Times New Roman" w:ascii="Times New Roman" w:hAnsi="Times New Roman"/>
          <w:color w:val="000000"/>
          <w:spacing w:val="-26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научной картины</w:t>
      </w:r>
      <w:r>
        <w:rPr>
          <w:rStyle w:val="1"/>
          <w:rFonts w:cs="Times New Roman" w:ascii="Times New Roman" w:hAnsi="Times New Roman"/>
          <w:color w:val="000000"/>
          <w:spacing w:val="-8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>мира, включены в конкретные предметные требова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предметные результаты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нимать жизненно-образное содержание музыкальных произведений разных жанров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ть имена выдающихся русских и зарубежных композиторов, приводить примеры их произвед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личать лирические, эпические, драматические музыкальные образы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ализировать различные трактовки одного и то же произведения, аргументируя исполнительскую интерпретацию замысла композитор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скрывать образный строй музыкальных произведений на основе взаимодействия различных видов искусств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меть представление о приёмах взаимодействия и развития образов музыкальных сочине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ть навыки исследовательской художественно-эстетической деятельности (выполнение индивидуальных и коллективных проектов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ршенствовать умения и навыки само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226"/>
        <w:rPr/>
      </w:pPr>
      <w:r>
        <w:rPr>
          <w:rFonts w:cs="Times New Roman" w:ascii="Times New Roman" w:hAnsi="Times New Roman"/>
          <w:b/>
          <w:bCs/>
          <w:sz w:val="24"/>
          <w:highlight w:val="yellow"/>
          <w:u w:val="single"/>
        </w:rPr>
        <w:t>6. Содержание учебного предмета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1.  Мир образов вокальной и инструментальной музыки (17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ая песня — прошлое и настоящее. Джаз — искусство XX в. (спиричуэл, блюз, современные джазовые обработ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   Мир образов камерной и симфонической музыки (18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 I полугод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ир образов вокальной и инструментальной музыки» (17 час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. Удивительный мир музыкальных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2.  Образы романсов и песен русских композиторов. Старинный русский роман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 песни-романса. Песня-диалог. Инструментальная обработка роман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3.- Урок 4. 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5. «Уноси мое сердце в звенящую даль…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6. Музыкальный образ и мастерство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ющиеся российские исполнители: Ф.И.Шаляп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7. Обряды и обычаи в фольклоре и в творчестве композиторов.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8. Образы песен зарубежных композиторов. Искусство прекрасного п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9. Старинный песни мир. Баллада «Лесной царь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0. Образы русской народной и духовной музыки. Народное искусство Древней Рус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ная природа и особенности русской духовной музыки в эпоху средневековья: знаменный распев как музыкально-звуковой символ Древней Рус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1. Образы русской народной и духовной музыки. Духовный концер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2. «Фрески Софии Киевской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3. «Перезвоны» Моли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 14.- Урок 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6. Образы скорби и печали. Фортуна правит миром. «Кармина Буран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7. Авторская музыка: прошлое и настояще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 II  полугод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ир образов камерной и симфонической музыки» (1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ок 18. Джаз – искусство 20 века.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иричуэл, блю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19. Вечные темы искусства и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20. Образы камерной музыки. 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21. Инструментальная баллада.     Ночной пейзаж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22. Инструментальный концерт. «Итальянский концер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 23. «Космический пейзаж». «Быть может, вся природа – мозаика цветов?» Картинная галерея. Стилевое многообразие музыки ХХ столет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рок 24. - Урок 25.  Образы симфонической музыки «Метель». Музыкальные иллюстрации к повести А.С.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26.- Урок 27. Симфоническое развитие музкальных образов. «В печали весел, а в веселье печален».  Связь врем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28. -  Урок 29.Программная увертюра. Увертюра «Эгмонт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30.- Урок 31.  Увертюра-фантазия «Ромео и Джульетт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32. - Урок 33. Мир музыкального театра.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к 34 Образы киномузыки. Проверочная работа. -  Урок 35. Образы киномузыки. Обобщающий ур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й перечень музыкального материала I полугод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ый сарафан. А. Варламов, слова Н. Цыг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и, гори, моя звезда. П. Булахов, слова В. Чуе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итка. А. Обухов, слова А. Будище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окольчик. А. Гурилев, слова И. Макар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помню чудное мгновенье. М. Глинка, слова А. Пушк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льс-фантазия для симфонического оркестра. М. Гли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рень. С. Рахманинов, слова Е. Бекетов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есь хорошо. С. Рахманинов, слова Г. Галин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ушка, что во поле пыльно, русская народная пес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ушка, что во поле пыльно. М. Матвеев, слова народны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оре у тушка купалася, русская народная свадебная пес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ывет лебедушка. Хор из оперы «Хованщина». М. Мусорг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 Сусанин. Опера (фрагменты). М. Гли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лан и Людмила. Опера (фрагменты). М. Гли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я венецианского гондольера (№ 6) для фортепиано. Ф. Мендельсо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нецианская ночь. М. Глинка, слова И. Козл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ни гостей. Из оперы «Садко». Н. Римский-Корса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нада. Ф. Шуберт, слова Л. Рельштаба, перевод Н. Огаре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е, Мария. Ф. Шуберт, слова В. Скотта, перевод А. Плещее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еллен-квинтет (4-я часть). Ф. Шубер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аворонок. М. Глинка — М. Балакир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  царь.   Ф. Шуберт,   слова  В. Гёте,   русский  текст B.</w:t>
        <w:tab/>
        <w:t>Жук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громное небо. О. Фельцман, стихи Р. Рождествен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Шестопсалмие (знаменный распев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вете тихий. Гимн (киевский распев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Да исправится молитва моя. П. Чесно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Не отвержи мене во время старости. Духовный концерт (фрагмент). М. Березо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церт №3 для фортепиано с оркестром (1-я часть).C.</w:t>
        <w:tab/>
        <w:t>Рахмани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усские народные инструментальные наигрыш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кузнице; Комара женить мы будем, русские народные песн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кузнице. Хор из 2-го действия оперы «В бурю». Т. Хре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яска скоморохов. Из оперы «Снегурочка». Н. Римский-Корсак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рески Софии Киевской. Концертная симфония для арфы с оркестром (фрагменты). В. Ки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звоны. По прочтении В. Шукшина. Симфония-действо (фрагменты). В. Гаврил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. Из вокально-инструментального цикла «Земля». В. Гаврилин, слова В. Шульгин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на, слова народные; Осень, слова С. Есенина. Из вокального цикла «Времена года». ВГаврил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орнице. И. Морозов, слова Н. Рубц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итва Франсуа Виньона. Слова и музыка Б. Окуджав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дь со мною (Молитва). Е. Крылатов, слова Ю. Энт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нуту скорбную сию. Слова и музыка иеромонаха Рома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ная токката и фуга ре минор (классические и современные интерпретации). И.-С. Б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алы № 2, 4. Из «Рождественской оратории». И.-С. Б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bat mater (фрагменты № 1 и № 13). Д. Перголез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ем (фрагменты). В.-А. Моцар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мина Бурана. Мирские песнопения для солистов, хора, оркестра и для представления на сцене   (франменты) К. О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удеамус. Международный студенческий гим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агантов. Из вокального цикла «По волне моей памяти». Д. Тухманов, русский текст Л. Гинзбург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. Д. Тухманов, слова М. Ножк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обус. М. Светлов, слова М. Льв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енка об открытой двери. Слова и музыка Б. Окуджав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м нужна одна победа. Из художественного фильма «Белорусский вокзал». Слова и музыка Б. Окуджав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прекрасен этот мир. Д. Тухманов, слова В. Харито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е люблю. Слова и музыка В. Высоц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лая моя (Солнышко лесное). Слова и музыка Ю. Визбо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алог у новогодней елки. С. Никитин, слова Ю. Левитан-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ланты. Слова и музыка А. Городниц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. Слова и музыка А. Городниц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 горит свеча. Слова и музыка А. Макаревич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 бродит. Слова и музыка А. Якушев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свечи зажжем. С. Ведерников, слова И. Денисов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жка ольховая. Е. Крылатов, слова Е. Евтушен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агульник. В. Шаинский, слова И. Мороз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осушит слезы. Спиричуэл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 Нью-Йорк. Блюз и др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имый мой. Дж. Гершвин, слова А. Гершвина, русский текст Т. Сикорс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бовь вошла. Дж. Гершвин, слова А. Гершвина, перевод С. Болотина и Т. Сикорск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ый рояль. Из художественного фильма «Мы из джаза». М. Минков, слова Д. Иван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ван. Д. Эллингтон (сравнительные интерпретации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ыбельная Клары. Из оперы «Порги и Бесс». Дж. Гершв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рый ритм; Хлопай в такт. Дж. Гершвин, слова А. Гершвина, русский текст В. Струко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рный перечень музыкального материала II полугод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людия № 24; Баллада № 1 для фортепиано. Ф. Шоп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лада о гитаре и трубе. Я. Френкель, слова Ю. Левитан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ктюрны для фортепиано. П. Чайко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ктюрны для фортепиано. Ф. Шоп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ктюрн (3-я часть). Из Квартета № 2. А. Бород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, оставшийся без ответа («Космический пейзаж»). Пьеса для камерного оркестра.Ч. Айвз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заика. Пьеса для синтезатора. Э. Артемь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людии для фортепиано. М. Чюрлени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льные иллюстрации к повести А. Пушкина «Метель» (фрагменты). Г. Свири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удь со мной. Н. Зубов, слова N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мчится тройка удалая. Русская народная песня, слова Ф. Глин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а года. Цикл концертов для оркестра и скрипки соло (фрагменты). А. Вивальд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тальянский концерт (фрагменты) для клавира. И.-С. Б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фония № 4 (2-я часть). П. Чайко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фония № 2 («Богатырская») (1-я часть). А. Бороди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мфония № 3 («Героическая») (4-я часть). Л. Бетхов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ртюра к опере «Руслан и Людмила». М. Глинк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, verum. В.-А. Моцар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цартиана. Оркестровая сюита № 4 (3-я часть). П. Чайко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гмонт. Увертюра. Л. Бетхов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рбь и радость. Канон. Л. Бетхове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ео и Джульетта. Увертюра-фантазия (фрагменты). П. Чайко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ео и Джульетта. Балет (фрагменты). С. Прокофье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мео и Джульетта. Музыкальные зарисовки (сюита) для большого симфонического оркестр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абале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тсайдская история. Мюзикл (фрагменты). Л. Берн-стайн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ей и Эвридика. Опера (фрагменты). К. Глю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фей и Эвридика. Рок-опера. А. Журбин, слова Ю. Ди-митр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ова любви. Из художественного фильма «Ромео и Джульетта». Н. Рота, русский текст Л. Дербенева, обработка Г. Подэль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ртюра (фрагменты); Песенка о веселом ветре. Из художественного фильма «Дети капитана Гранта». И. Дунаевск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гновения. Из телевизионного фильма «Семнадцать мгновений весны». М. Таривердиев, слова Р.      Рождествен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уки музыки; Эдельвейс. Из художественного фильма-мюзикла «Звуки музыки». Р. Роджерс, слова О. Хаммерсона, русский текст М. Подберез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ого неба милый свет. Е. Голубева, слова В. Жук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я звезда. А. Суханов, слова И. Аннен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сверху. Слова и музыка А. Доль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енний бал. Слова и музыка Л. Марченк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Как здорово. Слова и музыка О. Митя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highlight w:val="yellow"/>
        </w:rPr>
        <w:t>7. Тематическое планирование учебной деятельности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6 класс</w:t>
      </w:r>
      <w:r>
        <w:rPr/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88"/>
        <w:gridCol w:w="239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(модуль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рное количество ча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ир образов вокальной и инструментальной музы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ивительный мир музыкальных образов. Образы романсов и песен русских композиторов. Старинный русский романс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ы песен зарубежных композитор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ы русской народной и духовной музы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ы духовной музыки Западной Европы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ская песня: прошлое и настоящее.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Джаз – искусство</w:t>
            </w:r>
            <w:r>
              <w:rPr>
                <w:rStyle w:val="1"/>
                <w:rFonts w:cs="Times New Roman" w:ascii="Times New Roman" w:hAnsi="Times New Roman"/>
                <w:sz w:val="24"/>
                <w:lang w:val="en-US"/>
              </w:rPr>
              <w:t xml:space="preserve"> XX</w:t>
            </w:r>
            <w:r>
              <w:rPr>
                <w:rStyle w:val="1"/>
                <w:rFonts w:cs="Times New Roman" w:ascii="Times New Roman" w:hAnsi="Times New Roman"/>
                <w:sz w:val="24"/>
              </w:rPr>
              <w:t xml:space="preserve"> век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ир образов камерной и симфонической музы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чные темы искусства и жизни. Образы камерной музы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ы симфонической музы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фоническое развитие музыкальных образ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ая увертю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р музыкального театр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ы киномузык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ерв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highlight w:val="yellow"/>
          <w:u w:val="single"/>
        </w:rPr>
        <w:t>8. Учебно-методическое и материально-техническое обеспечение образовательного процесса</w:t>
      </w:r>
    </w:p>
    <w:p>
      <w:pPr>
        <w:pStyle w:val="TextBody"/>
        <w:ind w:right="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 школе есть кабинет музыки, оснащённый с учётом современных требований к его оформлению и роли в учебном процессе. Кабинет 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 Оборудование кабинета классифицируются по частоте его использования, разделам курса, видам пособий. Учебное оборудование включает: средства на печатной основе; экранно-звуковые средства обучения ( видеофильмы, транспаранты, диапозитивы-слайды,), (компакт-диски, компьютерные программы, электронные пособия и); технические средства обучения — проекционную аппаратуру (мультимедийные проекторы, компьютеры и пр.); учебно-методическую литературу для учителя и учащихся.</w:t>
      </w:r>
    </w:p>
    <w:p>
      <w:pPr>
        <w:pStyle w:val="TextBody"/>
        <w:ind w:left="20" w:right="2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pacing w:before="0" w:after="97"/>
        <w:ind w:left="20" w:right="20" w:firstLine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Style18"/>
        <w:tabs>
          <w:tab w:val="clear" w:pos="709"/>
          <w:tab w:val="left" w:pos="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9. Планируемые результаты изучения предмета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о окончании курса </w:t>
      </w:r>
      <w:r>
        <w:rPr>
          <w:rFonts w:cs="Times New Roman" w:ascii="Times New Roman" w:hAnsi="Times New Roman"/>
          <w:i/>
          <w:color w:val="000000"/>
          <w:sz w:val="24"/>
        </w:rPr>
        <w:t>учащиеся научатс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наблюдать за многообразными явлениями жизни и искусства, выражать своё отношение к искусств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нимать специфику музыки и выявлять родство художественных образов разных искусств, различать их особен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ражать эмоциональное содержание музыкальных произведений в исполнении, участвовать в различных формах музицир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скрывать образное содержание музыкальных произведений разных форм, жанров и стилей; высказывать суждение об основной идее и форме её воплощения в музык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нимать специфику и особенности музыкального языка, творчески интерпретировать содержание музыкального произведения в разных видах музыкальной деятельно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лять исследовательскую деятельность художест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ных спектаклей, выставок и конкурсов, фестивалей и др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бираться в событиях художественной жизни отечественной и зарубежной культуры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пределять стилевое своеобразие классической, народной, религиозной, современной музыки, разных эпо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 применять ИКТ для расширения опыта творческой деятельности в процессе поиска информации в образовательном пространстве сети Интернет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онно - методическое обеспечение.</w:t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ая часть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05"/>
        <w:gridCol w:w="2869"/>
        <w:gridCol w:w="2123"/>
        <w:gridCol w:w="158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изд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 Сергеева, Е.Д. Кри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 для учащихся 6 класса общеобразовательных учреждений «Музыка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«Просвеще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 Сергеева, Е.Д. Кри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обие для учителя «Уроки музыки» 6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«Просвещение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 Сергеева, Е.Д. Кри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естоматия музыкального материала «Музыка» 6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«Просв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 Сергеева, Е.Д. Критска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охрестоматия «Музыка» 6 клас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«Просвещ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ая литература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06"/>
        <w:gridCol w:w="1941"/>
        <w:gridCol w:w="2225"/>
        <w:gridCol w:w="177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втор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датель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 изд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П. Сергеева, Е.Д. Критск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ая тетрадь «Музыка» 6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 «Просвещение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научно-методической литератур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. Изо. МХК. Содержание образования» (сборник нормативно – правовых документов и методических материалов)., М.,ИЦ «Вентана – Граф»,2008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левский Д.Б. «Как рассказывать детям о музыке», М., Просвещение, 2005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алевский Д.Б. «Воспитание ума и сердца», М., Просвещение, 2004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трушин В.И. «Слушай, пой, играй», М., Просвещение, 2005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ович Э.И. «Великие музыкальные имена», Композитор, Санкт-Петербург, 2007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итина Л.Д. «История русской музыки», М., Академия, 2006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учевский Ю. «Краткий музыкальный словарь для учащихся», Ленинград, Музыка, 2008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Самин Д.К. «Сто великих композиторов», М.,Вече, 2000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пацкая Л.А., Сергеева Г.С., Шмагина Т.С. «Русская музыка в школе», М.,Владос,2006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енов А. «Там, где музыка живет», М., Педагогика, 2006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радиции и новаторство в музыкально-эстетическом образовании»,/редакторы: Е.Д.Критская, Л.В.Школяр/,М., Флинта,2007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льное воспитание в школе» сборники статей под ред. Апраксиной О.А. выпуск №9,1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Музыка в школе» № №1-3 - 2007г.,№№1-6 - 2008г., №№1-5 – 2009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игуллина В.М. «Поурочные планы. Музыка 5 класс», Волгоград, Учитель, 2005г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орова О.В. ,Нефедова Е.А. «Физкультурные минутки», М., Астрель-Аст, 2005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олина Е.А. «Современный урок музыки», Ярославль, Академия развития, 2006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сенные сборни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rPr/>
      </w:pPr>
      <w:r>
        <w:rPr>
          <w:rStyle w:val="1"/>
          <w:rFonts w:cs="Times New Roman" w:ascii="Times New Roman" w:hAnsi="Times New Roman"/>
          <w:sz w:val="24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rPr>
          <w:rStyle w:val="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</w:rPr>
        <w:t>MULTIMEDIA – поддержка предм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чимся понимать музыку. Практический курс. Школа развития личности Кирилла и Мефодия. М.: ООО «Кирилл и Мефодий», 2007.(CD RO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Музыкальный класс. 000 «Нью Медиа Дженерейшн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Мультимедийная программа «Шедевры музыки» издательства  «Кирилл и Мефод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Мультимедийная программа «Энциклопедия классической музыки» «Коминф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Мультимедийная программа «Музыка. Ключ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Мультимедийная программа "Музыка в цифровом пространстве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Мультимедийная программа «Энциклопедия Кирилла и Мефодия, 2009г.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Мультимедийная программа «История музыкальных инструментов»</w:t>
      </w:r>
    </w:p>
    <w:p>
      <w:pPr>
        <w:pStyle w:val="Normal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collection.cross-edu.ru/catalog/rubr/f544b3b7-f1f4-5b76-f453-552f31d9b164</w:t>
        </w:r>
      </w:hyperlink>
    </w:p>
    <w:p>
      <w:pPr>
        <w:pStyle w:val="Normal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music.edu.ru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viki.rdf.ru/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Уроки музыки с дирижером Скрипкиным. Серия «Развивашки». Мультимедийный диск (CD ROM) М.: ЗАО «Новый диск», 2008.</w:t>
      </w:r>
    </w:p>
    <w:p>
      <w:pPr>
        <w:pStyle w:val="Normal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bCs w:val="fal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eastAsia="Symbol" w:cs="Symbol"/>
      <w:sz w:val="18"/>
      <w:szCs w:val="18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3">
    <w:name w:val="WW_CharLFO7LVL3"/>
    <w:qFormat/>
    <w:rPr>
      <w:rFonts w:ascii="Wingdings" w:hAnsi="Wingdings" w:eastAsia="Wingdings" w:cs="Wingdings"/>
    </w:rPr>
  </w:style>
  <w:style w:type="character" w:styleId="WWCharLFO7LVL4">
    <w:name w:val="WW_CharLFO7LVL4"/>
    <w:qFormat/>
    <w:rPr>
      <w:rFonts w:ascii="Symbol" w:hAnsi="Symbol" w:eastAsia="Symbol" w:cs="Symbol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6">
    <w:name w:val="WW_CharLFO7LVL6"/>
    <w:qFormat/>
    <w:rPr>
      <w:rFonts w:ascii="Wingdings" w:hAnsi="Wingdings" w:eastAsia="Wingdings" w:cs="Wingdings"/>
    </w:rPr>
  </w:style>
  <w:style w:type="character" w:styleId="WWCharLFO7LVL7">
    <w:name w:val="WW_CharLFO7LVL7"/>
    <w:qFormat/>
    <w:rPr>
      <w:rFonts w:ascii="Symbol" w:hAnsi="Symbol" w:eastAsia="Symbol" w:cs="Symbol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9">
    <w:name w:val="WW_CharLFO7LVL9"/>
    <w:qFormat/>
    <w:rPr>
      <w:rFonts w:ascii="Wingdings" w:hAnsi="Wingdings" w:eastAsia="Wingdings" w:cs="Wingdings"/>
    </w:rPr>
  </w:style>
  <w:style w:type="character" w:styleId="WWCharLFO8LVL1">
    <w:name w:val="WW_CharLFO8LVL1"/>
    <w:qFormat/>
    <w:rPr>
      <w:rFonts w:ascii="Symbol" w:hAnsi="Symbol" w:eastAsia="Symbol" w:cs="Symbol"/>
      <w:sz w:val="18"/>
      <w:szCs w:val="18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3">
    <w:name w:val="WW_CharLFO8LVL3"/>
    <w:qFormat/>
    <w:rPr>
      <w:rFonts w:ascii="Wingdings" w:hAnsi="Wingdings" w:eastAsia="Wingdings" w:cs="Wingdings"/>
    </w:rPr>
  </w:style>
  <w:style w:type="character" w:styleId="WWCharLFO8LVL4">
    <w:name w:val="WW_CharLFO8LVL4"/>
    <w:qFormat/>
    <w:rPr>
      <w:rFonts w:ascii="Symbol" w:hAnsi="Symbol" w:eastAsia="Symbol" w:cs="Symbol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6">
    <w:name w:val="WW_CharLFO8LVL6"/>
    <w:qFormat/>
    <w:rPr>
      <w:rFonts w:ascii="Wingdings" w:hAnsi="Wingdings" w:eastAsia="Wingdings" w:cs="Wingdings"/>
    </w:rPr>
  </w:style>
  <w:style w:type="character" w:styleId="WWCharLFO8LVL7">
    <w:name w:val="WW_CharLFO8LVL7"/>
    <w:qFormat/>
    <w:rPr>
      <w:rFonts w:ascii="Symbol" w:hAnsi="Symbol" w:eastAsia="Symbol" w:cs="Symbol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9">
    <w:name w:val="WW_CharLFO8LVL9"/>
    <w:qFormat/>
    <w:rPr>
      <w:rFonts w:ascii="Wingdings" w:hAnsi="Wingdings" w:eastAsia="Wingdings" w:cs="Wingdings"/>
    </w:rPr>
  </w:style>
  <w:style w:type="character" w:styleId="WWCharLFO9LVL1">
    <w:name w:val="WW_CharLFO9LVL1"/>
    <w:qFormat/>
    <w:rPr>
      <w:rFonts w:ascii="Symbol" w:hAnsi="Symbol" w:eastAsia="Symbol" w:cs="Symbol"/>
      <w:b w:val="false"/>
      <w:bCs w:val="false"/>
      <w:sz w:val="20"/>
      <w:szCs w:val="20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3">
    <w:name w:val="WW_CharLFO9LVL3"/>
    <w:qFormat/>
    <w:rPr>
      <w:rFonts w:ascii="Wingdings" w:hAnsi="Wingdings" w:eastAsia="Wingdings" w:cs="Wingdings"/>
    </w:rPr>
  </w:style>
  <w:style w:type="character" w:styleId="WWCharLFO9LVL4">
    <w:name w:val="WW_CharLFO9LVL4"/>
    <w:qFormat/>
    <w:rPr>
      <w:rFonts w:ascii="Symbol" w:hAnsi="Symbol" w:eastAsia="Symbol" w:cs="Symbol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6">
    <w:name w:val="WW_CharLFO9LVL6"/>
    <w:qFormat/>
    <w:rPr>
      <w:rFonts w:ascii="Wingdings" w:hAnsi="Wingdings" w:eastAsia="Wingdings" w:cs="Wingdings"/>
    </w:rPr>
  </w:style>
  <w:style w:type="character" w:styleId="WWCharLFO9LVL7">
    <w:name w:val="WW_CharLFO9LVL7"/>
    <w:qFormat/>
    <w:rPr>
      <w:rFonts w:ascii="Symbol" w:hAnsi="Symbol" w:eastAsia="Symbol" w:cs="Symbol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9">
    <w:name w:val="WW_CharLFO9LVL9"/>
    <w:qFormat/>
    <w:rPr>
      <w:rFonts w:ascii="Wingdings" w:hAnsi="Wingdings" w:eastAsia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Helvetica" w:hAnsi="Helvetica" w:eastAsia="Times New Roman" w:cs="Helvetica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02:00Z</dcterms:created>
  <dc:creator/>
  <dc:description/>
  <cp:keywords/>
  <dc:language>en-US</dc:language>
  <cp:lastModifiedBy>Завуч</cp:lastModifiedBy>
  <dcterms:modified xsi:type="dcterms:W3CDTF">2015-10-07T06:50:00Z</dcterms:modified>
  <cp:revision>5</cp:revision>
  <dc:subject/>
  <dc:title/>
</cp:coreProperties>
</file>