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 xml:space="preserve">                            </w:t>
      </w:r>
      <w:r>
        <w:rPr/>
        <w:t>Приложение 2.2.3 к Образовательной программе НО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«Большеколпанская средняя общеобразовательная школ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</w:rPr>
      </w:pPr>
      <w:r>
        <w:rPr>
          <w:b/>
        </w:rPr>
        <w:t>по английскому языку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  <w:t>для  4  класса (базовый уровень)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Рабочая программа составлена на основе Примерной государственной программы по английскому языку для общеобразовательных школ; </w:t>
      </w:r>
      <w:r>
        <w:rPr>
          <w:bCs/>
        </w:rPr>
        <w:t xml:space="preserve"> авторской программы</w:t>
      </w:r>
      <w:r>
        <w:rPr/>
        <w:t xml:space="preserve"> </w:t>
      </w:r>
      <w:r>
        <w:rPr>
          <w:bCs/>
        </w:rPr>
        <w:t>курса английского языка к УМК «English» для учащихся 2-4 классов общеобразовательных учреждений. - М.: Просвещение,2012г.</w:t>
      </w:r>
    </w:p>
    <w:p>
      <w:pPr>
        <w:pStyle w:val="Normal"/>
        <w:tabs>
          <w:tab w:val="clear" w:pos="708"/>
          <w:tab w:val="left" w:pos="397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зработчик программы:</w:t>
      </w:r>
    </w:p>
    <w:p>
      <w:pPr>
        <w:pStyle w:val="Normal"/>
        <w:rPr/>
      </w:pPr>
      <w:r>
        <w:rPr/>
        <w:t>Азизова Регина Равильевна</w:t>
      </w:r>
    </w:p>
    <w:p>
      <w:pPr>
        <w:pStyle w:val="Normal"/>
        <w:rPr/>
      </w:pPr>
      <w:r>
        <w:rPr/>
        <w:t>учитель английского язык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  <w:t>Рабочая программа составлена на основе:</w:t>
      </w:r>
    </w:p>
    <w:p>
      <w:pPr>
        <w:pStyle w:val="Normal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а  Российской Федерации «Об образовании в Российской  Федерации» от 29.12. 2012 №273 – ФЗ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государственный образовательный стандарт начального общего образования (утв. Приказом  Минобрнауки от  06.10.2009г.№ 373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мерной программы начального общего образования по иностранным языкам (английский язык); авторской программы (</w:t>
      </w:r>
      <w:r>
        <w:rPr>
          <w:rFonts w:cs="Times New Roman" w:ascii="Times New Roman" w:hAnsi="Times New Roman"/>
          <w:sz w:val="28"/>
          <w:szCs w:val="28"/>
          <w:lang w:val="ru-RU"/>
        </w:rPr>
        <w:t>Кузовлев В.П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 курса английского языка к УМК «</w:t>
      </w:r>
      <w:r>
        <w:rPr>
          <w:rFonts w:cs="Times New Roman" w:ascii="Times New Roman" w:hAnsi="Times New Roman"/>
          <w:bCs/>
          <w:sz w:val="28"/>
          <w:szCs w:val="28"/>
        </w:rPr>
        <w:t>English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 для учащихся 2-4 классов общеобразовательных учреждений. - М.: Просвещение,2012г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есто предмета в учебном пл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ФГОС НОО для обязательного изучения английского языка на этапе начального общего образования   отвод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4 классе – 2 часа в неделю (68 ч. в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. в Паспорте учебного  кабин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Цели обучен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В процессе обучения  важно реа</w:t>
        <w:softHyphen/>
        <w:t>лизовать следующие цел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формирование умений общаться на анг</w:t>
        <w:softHyphen/>
        <w:t>лийском языке с учетом речевых возможностей, потребностей и интересов младших школьни</w:t>
        <w:softHyphen/>
        <w:t>ков: элементарных коммуникативных умений в говорении, аудировании, чтении и письме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развитие личности ребенка, его речевых способностей, внимания, мышления, памяти и воображения; мотивации к дальнейшему изучению английского языка на последующих ступенях школьного образован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беспечение коммуникативно-психологи</w:t>
        <w:softHyphen/>
        <w:t>ческой адаптации младших школьников к ново</w:t>
        <w:softHyphen/>
        <w:t>му языковому миру для преодоления в дальней</w:t>
        <w:softHyphen/>
        <w:t>шем психологических барьеров в использовании английского языка как средства общения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своение элементарных лингвистических представлений, доступных младшим школьни</w:t>
        <w:softHyphen/>
        <w:t>кам и необходимых для овладения устной и пись</w:t>
        <w:softHyphen/>
        <w:t>менной речью на английском языке: формиро</w:t>
        <w:softHyphen/>
        <w:t>вание некоторых универсальных лингвистиче</w:t>
        <w:softHyphen/>
        <w:t>ских понятий (звук, буква, слово, предложение, части речи, интонация и т. п.), наблюдаемых в родном и английском языках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Содержание предмета направлено на</w:t>
      </w:r>
      <w:r>
        <w:rPr>
          <w:b/>
          <w:color w:val="000000"/>
        </w:rPr>
        <w:t xml:space="preserve"> достижение следующих задач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иобщать учащихся к новому социальному опыту с использованием английского языка: знакомить с миром их зарубежных сверстников, с некоторыми обычаями страны изучаемого языка, с детским пе</w:t>
        <w:softHyphen/>
        <w:t>сенным, стихотворным и сказочным фольклором на английском языке, с доступными учащимся про</w:t>
        <w:softHyphen/>
        <w:t>изведениями детской художественной литературы на английском языке; воспитывать дружелюбного отношения к представителям других стран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—   </w:t>
      </w:r>
      <w:r>
        <w:rPr>
          <w:color w:val="000000"/>
        </w:rPr>
        <w:t>формировать речевые, интеллектуаль</w:t>
        <w:softHyphen/>
        <w:t>ные и познавательные способности младших школьников, а также их общеучебные умен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развивать эмоциональную сферу детей в процессе обучающих игр, учебных спектаклей с использованием английского язык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иобщать младших школьников к ново</w:t>
        <w:softHyphen/>
        <w:t>му социальному опыту- за счет проигрывания на английском языке, различных ролей в игровых ситуациях, типичных для семейного, бытового, учебного общения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</w:rPr>
        <w:t>ОБЩАЯ ХАРАКТЕРИСТИКА ПРЕДМЕТА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Английский  язык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английский  язык» как общеобразовательной учебной дисциплины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Основное назначение иностранного языка состоит в формировании коммуникативной компетенции, т. е. способности и готовности осуществлять иноязычное межличностное и межкультурное общение с носителями языка. Иностранный язык как учебный предмет характеризуется: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- 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- многоуровневостью (с одной стороны, необходимо овладение различными языковыми средствами, соотносящимися с аспектами языка: лексическим, грамматическим, фонетическим, с другой умениями в четырех видах речевой деятельности);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- полифункциональностью  (может выступать как цель обучения и как средство приобретения сведений в самых различных областях знания)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Являясь существенным элементом культуры народа  - носителя данного языка и средством передачи ее другим, английский 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Английский 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</w:t>
      </w:r>
      <w:r>
        <w:rPr/>
        <w:t>Деятельностный характер предмета «Английски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енку данного возраста (игровую, эстетическую и т.п.) и дает возможность осуществлять разнообразные межпредметные связи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Обучение иностранному языку (английскому) в основной школе должно обеспечивать преемственность с подготовкой учащихся в начальной школе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сновной стратегией обучения провозглашен личностно-ориентированный подход, ставящий в центр учебно-воспитательного процесса лич</w:t>
        <w:softHyphen/>
        <w:t>ность школьника, учет его способностей, возможностей, склонностей и потребностей. Это предполагается реализовать на основе дифференциации и индивидуализации обучения, исполь</w:t>
        <w:softHyphen/>
        <w:t>зования новых обучающих технологий, а также использования возможностей национально-регионального и школьного компонентов базисного учебного плана, за счет которых можно увели</w:t>
        <w:softHyphen/>
        <w:t>чить учебное время, выделяемое на изучение иностранного языка.</w:t>
      </w:r>
    </w:p>
    <w:p>
      <w:pPr>
        <w:pStyle w:val="211"/>
        <w:widowControl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СТРУКТУРА КУРСА</w:t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25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Название раздел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Количество часов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Unit 1. </w:t>
            </w:r>
            <w:r>
              <w:rPr>
                <w:lang w:val="en-US"/>
              </w:rPr>
              <w:t>“My summer favorites.”</w:t>
            </w:r>
          </w:p>
          <w:p>
            <w:pPr>
              <w:pStyle w:val="Style21"/>
              <w:spacing w:lineRule="atLeast" w:line="100" w:before="0" w:after="0"/>
              <w:rPr>
                <w:rFonts w:ascii="Cambria" w:hAnsi="Cambria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t 2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lang w:val="en-US"/>
              </w:rPr>
              <w:t>“</w:t>
            </w:r>
            <w:r>
              <w:rPr>
                <w:lang w:val="en-US"/>
              </w:rPr>
              <w:t>The animals I like.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t 3 “It’s time for me!”</w:t>
            </w:r>
          </w:p>
          <w:p>
            <w:pPr>
              <w:pStyle w:val="Style21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t 4 “I like my school!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t 5 “The place that makes me happy.”</w:t>
            </w:r>
            <w:r>
              <w:rPr>
                <w:lang w:val="en-US"/>
              </w:rPr>
              <w:t xml:space="preserve">                                                                                         Unit 6 “This is where I live.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Unit 7 “My dream job.”</w:t>
            </w:r>
            <w:r>
              <w:rPr>
                <w:lang w:val="en-US"/>
              </w:rPr>
              <w:t xml:space="preserve">                                                                                            Unit 8 “The best moments of the year.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ИТОГО: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8 часов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</w:rPr>
        <w:t>СОДЕРЖАНИЕ КУРС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Предметное содержание устной и письменной речи.</w:t>
      </w:r>
    </w:p>
    <w:p>
      <w:pPr>
        <w:pStyle w:val="Normal"/>
        <w:shd w:fill="FFFFFF" w:val="clear"/>
        <w:autoSpaceDE w:val="false"/>
        <w:spacing w:lineRule="auto" w:line="360"/>
        <w:ind w:firstLine="420"/>
        <w:jc w:val="both"/>
        <w:rPr/>
      </w:pPr>
      <w:r>
        <w:rPr>
          <w:i/>
          <w:iCs/>
          <w:color w:val="000000"/>
        </w:rPr>
        <w:t xml:space="preserve">Я и моя семья. </w:t>
      </w:r>
      <w:r>
        <w:rPr>
          <w:color w:val="000000"/>
        </w:rPr>
        <w:t>Приветствие. Знакомство. Имя. Возраст. Моя семья. Семейные праздники (день рождения, Новый год). Прием и угощение гостей. Мой день (распорядок дня, домашние обязанности). Любимая еда. Моя одежда. Мое здоровье.</w:t>
      </w:r>
    </w:p>
    <w:p>
      <w:pPr>
        <w:pStyle w:val="Normal"/>
        <w:shd w:fill="FFFFFF" w:val="clear"/>
        <w:autoSpaceDE w:val="false"/>
        <w:spacing w:lineRule="auto" w:line="360"/>
        <w:ind w:firstLine="420"/>
        <w:jc w:val="both"/>
        <w:rPr/>
      </w:pPr>
      <w:r>
        <w:rPr>
          <w:i/>
          <w:iCs/>
          <w:color w:val="000000"/>
        </w:rPr>
        <w:t xml:space="preserve">Мир моих увлечений. </w:t>
      </w:r>
      <w:r>
        <w:rPr>
          <w:color w:val="000000"/>
        </w:rPr>
        <w:t>Любимые игрушки, за</w:t>
        <w:softHyphen/>
        <w:t>нятия, хобби. Мои любимые сказки и любимые сказки моих зарубежных сверстников. Выходной день (в зоопарке, в цирке). Каникулы.</w:t>
      </w:r>
    </w:p>
    <w:p>
      <w:pPr>
        <w:pStyle w:val="Normal"/>
        <w:shd w:fill="FFFFFF" w:val="clear"/>
        <w:autoSpaceDE w:val="false"/>
        <w:spacing w:lineRule="auto" w:line="360"/>
        <w:ind w:firstLine="420"/>
        <w:jc w:val="both"/>
        <w:rPr/>
      </w:pPr>
      <w:r>
        <w:rPr>
          <w:i/>
          <w:iCs/>
          <w:color w:val="000000"/>
        </w:rPr>
        <w:t xml:space="preserve">Я и мои друзья. </w:t>
      </w:r>
      <w:r>
        <w:rPr>
          <w:color w:val="000000"/>
        </w:rPr>
        <w:t>Мои друзья. Помощь друг дру</w:t>
        <w:softHyphen/>
        <w:t>гу. Совместные занятия. Любимое домашнее жи</w:t>
        <w:softHyphen/>
        <w:t>вотное.</w:t>
      </w:r>
    </w:p>
    <w:p>
      <w:pPr>
        <w:pStyle w:val="Normal"/>
        <w:shd w:fill="FFFFFF" w:val="clear"/>
        <w:autoSpaceDE w:val="false"/>
        <w:spacing w:lineRule="auto" w:line="360"/>
        <w:ind w:firstLine="420"/>
        <w:jc w:val="both"/>
        <w:rPr/>
      </w:pPr>
      <w:r>
        <w:rPr>
          <w:i/>
          <w:iCs/>
          <w:color w:val="000000"/>
        </w:rPr>
        <w:t xml:space="preserve">Моя школа. </w:t>
      </w:r>
      <w:r>
        <w:rPr>
          <w:color w:val="000000"/>
        </w:rPr>
        <w:t>Школа. Классная комната. Учеб</w:t>
        <w:softHyphen/>
        <w:t>ные предметы. Школьные принадлежности. Занятия в школе. Школьные праздники (школьный спектакль).</w:t>
      </w:r>
    </w:p>
    <w:p>
      <w:pPr>
        <w:pStyle w:val="Normal"/>
        <w:shd w:fill="FFFFFF" w:val="clear"/>
        <w:autoSpaceDE w:val="false"/>
        <w:spacing w:lineRule="auto" w:line="360"/>
        <w:ind w:firstLine="420"/>
        <w:jc w:val="both"/>
        <w:rPr/>
      </w:pPr>
      <w:r>
        <w:rPr>
          <w:i/>
          <w:iCs/>
          <w:color w:val="000000"/>
        </w:rPr>
        <w:t xml:space="preserve">Мир вокруг меня. </w:t>
      </w:r>
      <w:r>
        <w:rPr>
          <w:color w:val="000000"/>
        </w:rPr>
        <w:t>Мой дом, моя квартира, моя комната. Мой город / мое село. Любимое время года. Погода. Природа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i/>
          <w:iCs/>
          <w:color w:val="000000"/>
        </w:rPr>
        <w:t xml:space="preserve">Страна изучаемого языка (общие сведения). </w:t>
      </w:r>
      <w:r>
        <w:rPr>
          <w:color w:val="000000"/>
        </w:rPr>
        <w:t>Литературные персонажи популярных детских книг (общее представление), небольшие про</w:t>
        <w:softHyphen/>
        <w:t>стые произведения детского фольклора — сти</w:t>
        <w:softHyphen/>
        <w:t>хи, песни, сказки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Продуктивные речевые умения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ния монологической речи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 овладении монологической речью</w:t>
      </w:r>
      <w:r>
        <w:rPr/>
        <w:t xml:space="preserve"> школьники учатся: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- рассказывать о себе,</w:t>
      </w:r>
      <w:r>
        <w:rPr>
          <w:color w:val="000000"/>
        </w:rPr>
        <w:t xml:space="preserve"> своей семье, своем друге: называть имя, возраст, место проживания, описывать вне</w:t>
        <w:softHyphen/>
        <w:t>шность, характер, что умеет делать, любимое занятие и выра</w:t>
        <w:softHyphen/>
        <w:t>жать при этом свое отношение к предмету высказывания (нравится / не нравится);</w:t>
      </w:r>
    </w:p>
    <w:p>
      <w:pPr>
        <w:pStyle w:val="Normal"/>
        <w:spacing w:lineRule="auto" w:line="360"/>
        <w:jc w:val="both"/>
        <w:rPr/>
      </w:pPr>
      <w:r>
        <w:rPr/>
        <w:t>- рассказывать о школе ( о занятиях на уроках и переменах);</w:t>
      </w:r>
    </w:p>
    <w:p>
      <w:pPr>
        <w:pStyle w:val="Normal"/>
        <w:spacing w:lineRule="auto" w:line="360"/>
        <w:jc w:val="both"/>
        <w:rPr/>
      </w:pPr>
      <w:r>
        <w:rPr/>
        <w:t>- описывать свой дом / квартиру / комнату;</w:t>
      </w:r>
    </w:p>
    <w:p>
      <w:pPr>
        <w:pStyle w:val="Normal"/>
        <w:spacing w:lineRule="auto" w:line="360"/>
        <w:jc w:val="both"/>
        <w:rPr/>
      </w:pPr>
      <w:r>
        <w:rPr/>
        <w:t>- передавать содержание прочитанного текста</w:t>
      </w:r>
      <w:r>
        <w:rPr>
          <w:color w:val="000000"/>
        </w:rPr>
        <w:t xml:space="preserve"> с опорой на иллюстрацию, ключевые слова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лан,  выражая своё отношение к прочитанному ( понравилось, не понравилось)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воспроизводить выученные стихи, песн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Достаточный для третьего года обучения объём монологического высказывания - шесть фраз, соответствующих теме и правильно  оформленных в языковом отношении. Форма высказывания - описание, рассказ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Умения диалогической речи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ри овладении диалогической речью в ситуациях повседневного общения школьники учатс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вести диалог этикетного характера: знакомиться, представляться самому и представлять друга; выражать благодарность в процессе совместной деятельности; предлагать угощение, благодарить за угощение;  вежливо отказываться от угощения; начинать, поддерживать и заканчивать разговор по телефону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вести диалог-расспрос, задавая вопросы: кто? что? когда? где? куда? откуда? почему? зачем?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- </w:t>
      </w:r>
      <w:r>
        <w:rPr>
          <w:color w:val="000000"/>
        </w:rPr>
        <w:t>вести диалог побудительного характера: обращаться с просьбой и реагировать на просьбу партнера; просить о помощи и предла</w:t>
        <w:softHyphen/>
        <w:t>гать свою помощь; предлагать сделать что-либо вместе, соглашаться / не согла</w:t>
        <w:softHyphen/>
        <w:t>шаться на предложение партнер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Объём диалогического высказывания 3-5 реплик с каждой стороны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Умения письменной реч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ри овладении письменной речью младшие школьники учатся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-</w:t>
      </w:r>
      <w:r>
        <w:rPr>
          <w:bCs/>
          <w:iCs/>
        </w:rPr>
        <w:t xml:space="preserve"> писать отдельные слова полупечатным шрифтом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iCs/>
        </w:rPr>
        <w:t xml:space="preserve">- выписывать из текста </w:t>
      </w:r>
      <w:r>
        <w:rPr>
          <w:color w:val="000000"/>
        </w:rPr>
        <w:t>него слова, словосочета</w:t>
        <w:softHyphen/>
        <w:t>ния и предложен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восстанавливать слово, предложение, текст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отвечать на письмо, дописывая предложен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отвечать  на вопросы к тексту, картинке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заполнять таблицу по образцу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заполнять простую анкету (имя, фамилия, возраст, любимое время года, любимый вид спорта, любимый учебный предмет и т. д.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писать короткое личное письмо зарубежному другу (в рам</w:t>
        <w:softHyphen/>
        <w:t>ках изучаемой тематики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писать  короткие рассказы, опираясь на план и ключевые сло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Рецептивные речевые умения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мения аудирования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В процессе овладения аудированием  четвероклассники учатс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воспринимать и понимать речь учителя и одноклассников в процессе диалогического общения на уроке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воспринимать на слух и понимать сообщения, относящиеся к разным коммуникативным типам речи ( описание, сообщение, рассказ)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понимать полностью на слух небольшие сообщения, построенные на знакомом лексико-грамматическом  материале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понимать с опорой на наглядность (иллюстрации) основное содержание  коротких несложных  текстов, соответствующих возрасту и интере</w:t>
        <w:softHyphen/>
        <w:t>сам дет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Объём текста для аудирования  10-14 фраз, каждая из которых содержит не более 10 слов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ния чт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ри овладении чтением младшие школьники учатся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 xml:space="preserve">- </w:t>
      </w:r>
      <w:r>
        <w:rPr>
          <w:color w:val="000000"/>
        </w:rPr>
        <w:t>технике чтения вслух: соотносить графический образ слова с его звуковым образом на основе знания основных правил чтения, соблюдать правильное ударение в словах и фразах, интонацию в цело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читать выразительно  вслух небольшие тексты, содержащие  изученный языковой материал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читать про себя и понимать полностью учебные тексты, содержащие только изученный языковой материал, а также тексты, включающие отдельные новые слова, пользуясь прие</w:t>
        <w:softHyphen/>
        <w:t>мами изучающего чтен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читать про себя и понимать основное содержание несложных текстов, доступных по содержанию учащимся начальной школы, находить в них необходимую или интересующую информацию (имя главного героя / героев, место действия, время действия, характеристики героев и т. п.), пользуясь приемами ознакоми</w:t>
        <w:softHyphen/>
        <w:t>тельного чт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процессе чтения возможно использование англо-русского словаря учебни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конце обучения учащиеся могут прочитать про себя и понять текст объёмом до  120 слов (с учётом артиклей).</w:t>
      </w:r>
    </w:p>
    <w:p>
      <w:pPr>
        <w:pStyle w:val="Style15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Социокультурная компетенц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В процессе обучения английскому языку в на</w:t>
        <w:softHyphen/>
        <w:t>чальной школе учащиеся приобретают следую</w:t>
        <w:softHyphen/>
        <w:t>щие социокультурные знания и умени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знание названий стран, говорящих на анг</w:t>
        <w:softHyphen/>
        <w:t>лийском языке столиц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знание имен некоторых литературных пер</w:t>
        <w:softHyphen/>
        <w:t xml:space="preserve">сонажей популярных детских произведений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знание сюжета некоторых популярных ав</w:t>
        <w:softHyphen/>
        <w:t>торских и народных английских сказок 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умение воспроизводить наизусть неболь</w:t>
        <w:softHyphen/>
        <w:t>шие простые изученные произведения детского фольклора (стихи, песни) на английском языке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знание и соблюдение некоторых форм ре</w:t>
        <w:softHyphen/>
        <w:t>чевого и неречевого этикета англоговорящих стран в ряде ситуаций общения: при встрече, в школе, помогая по дому, во время совместной игры, при разговоре по телефону, в гостях, за сто</w:t>
        <w:softHyphen/>
        <w:t>лом, в магазин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Учебно-познавательная компетенция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Младшие школьники овладевают следующи</w:t>
        <w:softHyphen/>
        <w:t>ми умениями и навыками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равнивать языковые явления родного и ан</w:t>
        <w:softHyphen/>
        <w:t>глийского языков: звуки, буквы, буквосочетания, слова, словосочетания, предложения. Произво</w:t>
        <w:softHyphen/>
        <w:t>дить элементарный анализ перечисленных явле</w:t>
        <w:softHyphen/>
        <w:t>ний языка под руководством учителя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соотносить графический образ слова с его звуковым образом в процессе чтения и письм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пираться на языковую догадку в процессе чтения / восприятия на слух текстов, содержащих отдельные незнакомые слова или новые комби</w:t>
        <w:softHyphen/>
        <w:t>нации знакомых слов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списывать слова / предложения / неболь</w:t>
        <w:softHyphen/>
        <w:t>шие тексты на английском языке; выписывать, вставлять слова и буквы, изменять форму слов в процессе выполнения орфографических, лекси</w:t>
        <w:softHyphen/>
        <w:t>ческих и грамматических упражнений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действовать по образцу и по аналогии при выполнении упражнений и при составле</w:t>
        <w:softHyphen/>
        <w:t>нии собственных устных и письменных выска</w:t>
        <w:softHyphen/>
        <w:t>зываний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ользоваться планом (в виде грамматиче</w:t>
        <w:softHyphen/>
        <w:t>ских символов, ключевых слов и словосочетаний, вопросов) при создании собственных высказыва</w:t>
        <w:softHyphen/>
        <w:t>ний в рамках тематики начальной ступени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группировать лексические единицы анг</w:t>
        <w:softHyphen/>
        <w:t>лийского языка по тематическому признаку и по частям речи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именять изученные грамматические правила в процессе общения в устной и письменной формах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ользоваться англо-русским словарем учебника (в том числе транскрипцией)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ользоваться справочным материалом, представленным в виде таблиц, схем, правил в тексте и на форзацах учебника и рабочей тет</w:t>
        <w:softHyphen/>
        <w:t>ради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комплексно использовать разные компо</w:t>
        <w:softHyphen/>
        <w:t>ненты УМК (аудиокассету и учебник, рабочую тетрадь и учебник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Языковая компетенц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Произносительная сторона речи. </w:t>
      </w:r>
      <w:r>
        <w:rPr>
          <w:b/>
          <w:color w:val="000000"/>
        </w:rPr>
        <w:t xml:space="preserve">Графика </w:t>
      </w:r>
      <w:r>
        <w:rPr>
          <w:b/>
          <w:bCs/>
          <w:color w:val="000000"/>
        </w:rPr>
        <w:t>и орфограф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Младшие школьники должны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 xml:space="preserve">знать все буквы английского алфавита, буквосочетания </w:t>
      </w:r>
      <w:r>
        <w:rPr>
          <w:i/>
          <w:iCs/>
          <w:color w:val="000000"/>
          <w:lang w:val="en-US"/>
        </w:rPr>
        <w:t>th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ch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sh</w:t>
      </w:r>
      <w:r>
        <w:rPr>
          <w:i/>
          <w:iCs/>
          <w:color w:val="000000"/>
        </w:rPr>
        <w:t xml:space="preserve">, ск, </w:t>
      </w:r>
      <w:r>
        <w:rPr>
          <w:i/>
          <w:iCs/>
          <w:color w:val="000000"/>
          <w:lang w:val="en-US"/>
        </w:rPr>
        <w:t>ng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wh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ar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ir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er</w:t>
      </w:r>
      <w:r>
        <w:rPr>
          <w:i/>
          <w:iCs/>
          <w:color w:val="000000"/>
        </w:rPr>
        <w:t xml:space="preserve">, ее, </w:t>
      </w:r>
      <w:r>
        <w:rPr>
          <w:i/>
          <w:iCs/>
          <w:color w:val="000000"/>
          <w:lang w:val="en-US"/>
        </w:rPr>
        <w:t>ea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oo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ear</w:t>
      </w:r>
      <w:r>
        <w:rPr>
          <w:i/>
          <w:iCs/>
          <w:color w:val="000000"/>
        </w:rPr>
        <w:t>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</w:rPr>
        <w:t xml:space="preserve">—  </w:t>
      </w:r>
      <w:r>
        <w:rPr>
          <w:color w:val="000000"/>
        </w:rPr>
        <w:t>писать буквы английского алфавита полу</w:t>
        <w:softHyphen/>
        <w:t>печатным шрифто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знать основные правила орфографии и чт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Младшие школьники учатс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адекватно произносить и различать на слух все звуки английского язык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соблюдать долготу и краткость гласных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е оглушать звонкие согласные в конце слов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е смягчать согласные перед гласным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соблюдать словесное и фразовое ударение, членение предложения на смысловые группы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соблюдать интонацию утвердительного, вопросительного и побудительного предложений, а также предложений с однородными члена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Лексическая </w:t>
      </w:r>
      <w:r>
        <w:rPr>
          <w:b/>
          <w:bCs/>
          <w:color w:val="000000"/>
        </w:rPr>
        <w:t xml:space="preserve">сторона </w:t>
      </w:r>
      <w:r>
        <w:rPr>
          <w:b/>
          <w:color w:val="000000"/>
        </w:rPr>
        <w:t>реч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К концу обучения в начальной школе уча</w:t>
        <w:softHyphen/>
        <w:t>щиеся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владевают лексическими единицами, об</w:t>
        <w:softHyphen/>
        <w:t>служивающими ситуации общения в пределах те</w:t>
        <w:softHyphen/>
        <w:t>матики начального этапа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а)  отдельными словами;</w:t>
      </w:r>
      <w:r>
        <w:rPr/>
        <w:t xml:space="preserve"> </w:t>
      </w:r>
      <w:r>
        <w:rPr>
          <w:color w:val="000000"/>
        </w:rPr>
        <w:t>б)  простейшими устойчивыми словосочета</w:t>
        <w:softHyphen/>
        <w:t xml:space="preserve">ниями типа </w:t>
      </w:r>
      <w:r>
        <w:rPr>
          <w:i/>
          <w:iCs/>
          <w:color w:val="000000"/>
          <w:lang w:val="en-US"/>
        </w:rPr>
        <w:t>look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like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a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lot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of</w:t>
      </w:r>
      <w:r>
        <w:rPr>
          <w:i/>
          <w:iCs/>
          <w:color w:val="000000"/>
        </w:rPr>
        <w:t>,</w:t>
      </w:r>
      <w:r>
        <w:rPr/>
        <w:t xml:space="preserve"> </w:t>
      </w:r>
      <w:r>
        <w:rPr>
          <w:color w:val="000000"/>
        </w:rPr>
        <w:t>в) оценочной лексикой и репликами-клише, соответствующими речевому этикету англогово</w:t>
        <w:softHyphen/>
        <w:t>рящих стран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знакомятся с некоторыми способами сло</w:t>
        <w:softHyphen/>
        <w:t>вообразования: словосложением (</w:t>
      </w:r>
      <w:r>
        <w:rPr>
          <w:color w:val="000000"/>
          <w:lang w:val="en-US"/>
        </w:rPr>
        <w:t>snowman</w:t>
      </w:r>
      <w:r>
        <w:rPr>
          <w:color w:val="000000"/>
        </w:rPr>
        <w:t xml:space="preserve"> аффиксацией (суффиксы существительных 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lang w:val="en-US"/>
        </w:rPr>
        <w:t>er</w:t>
      </w:r>
      <w:r>
        <w:rPr>
          <w:i/>
          <w:iCs/>
          <w:color w:val="000000"/>
        </w:rPr>
        <w:t>, -</w:t>
      </w:r>
      <w:r>
        <w:rPr>
          <w:i/>
          <w:iCs/>
          <w:color w:val="000000"/>
          <w:lang w:val="en-US"/>
        </w:rPr>
        <w:t>or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числительных 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lang w:val="en-US"/>
        </w:rPr>
        <w:t>teen</w:t>
      </w:r>
      <w:r>
        <w:rPr>
          <w:i/>
          <w:iCs/>
          <w:color w:val="000000"/>
        </w:rPr>
        <w:t>, -</w:t>
      </w:r>
      <w:r>
        <w:rPr>
          <w:i/>
          <w:iCs/>
          <w:color w:val="000000"/>
          <w:lang w:val="en-US"/>
        </w:rPr>
        <w:t>ty</w:t>
      </w:r>
      <w:r>
        <w:rPr>
          <w:i/>
          <w:iCs/>
          <w:color w:val="000000"/>
        </w:rPr>
        <w:t>, -</w:t>
      </w:r>
      <w:r>
        <w:rPr>
          <w:i/>
          <w:iCs/>
          <w:color w:val="000000"/>
          <w:lang w:val="en-US"/>
        </w:rPr>
        <w:t>th</w:t>
      </w:r>
      <w:r>
        <w:rPr>
          <w:i/>
          <w:iCs/>
          <w:color w:val="000000"/>
        </w:rPr>
        <w:t>)</w:t>
      </w:r>
      <w:r>
        <w:rPr>
          <w:color w:val="000000"/>
        </w:rPr>
        <w:t xml:space="preserve">, конверсией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to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water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i/>
          <w:iCs/>
          <w:color w:val="000000"/>
          <w:lang w:val="en-US"/>
        </w:rPr>
        <w:t>water</w:t>
      </w:r>
      <w:r>
        <w:rPr>
          <w:i/>
          <w:iCs/>
          <w:color w:val="000000"/>
        </w:rPr>
        <w:t>)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</w:rPr>
        <w:t xml:space="preserve">—  </w:t>
      </w:r>
      <w:r>
        <w:rPr>
          <w:color w:val="000000"/>
        </w:rPr>
        <w:t>знакомятся с интернациональными слова</w:t>
        <w:softHyphen/>
        <w:t xml:space="preserve">ми, например </w:t>
      </w:r>
      <w:r>
        <w:rPr>
          <w:color w:val="000000"/>
          <w:lang w:val="en-US"/>
        </w:rPr>
        <w:t>footbal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resen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ilm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родуктивный лексический минимум состав</w:t>
        <w:softHyphen/>
        <w:t>ляет 215 лексических единиц, рецеп</w:t>
        <w:softHyphen/>
        <w:t>тивный лексический запас — около 240, включая продуктивную лексику.  Вместе со словарным запасом первого и второго года обучения это составит  500 (600) лексических единиц.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Грамматическая сторона </w:t>
      </w:r>
      <w:r>
        <w:rPr>
          <w:b/>
          <w:bCs/>
          <w:color w:val="000000"/>
        </w:rPr>
        <w:t>реч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Младшие школьники учатся распознавать и употреблять в речи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артикли (неопределенные, определенный, нулевой) в пределах наиболее распространенных случаев их употребления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существительные в единственном и множе</w:t>
        <w:softHyphen/>
        <w:t xml:space="preserve">ственном числе, исчисляемые и неисчисляемые существительные, существительные в </w:t>
      </w:r>
      <w:r>
        <w:rPr>
          <w:color w:val="000000"/>
          <w:lang w:val="en-US"/>
        </w:rPr>
        <w:t>Pos</w:t>
      </w:r>
      <w:r>
        <w:rPr>
          <w:color w:val="000000"/>
        </w:rPr>
        <w:t>-</w:t>
      </w:r>
      <w:r>
        <w:rPr>
          <w:color w:val="000000"/>
          <w:lang w:val="en-US"/>
        </w:rPr>
        <w:t>sessi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se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правильные и неправильные глаголы; гла</w:t>
        <w:softHyphen/>
        <w:t xml:space="preserve">гол-связку </w:t>
      </w:r>
      <w:r>
        <w:rPr>
          <w:i/>
          <w:iCs/>
          <w:color w:val="000000"/>
          <w:lang w:val="en-US"/>
        </w:rPr>
        <w:t>to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be</w:t>
      </w:r>
      <w:r>
        <w:rPr>
          <w:i/>
          <w:iCs/>
          <w:color w:val="000000"/>
        </w:rPr>
        <w:t xml:space="preserve">; </w:t>
      </w:r>
      <w:r>
        <w:rPr>
          <w:color w:val="000000"/>
        </w:rPr>
        <w:t xml:space="preserve">вспомогательный глагол </w:t>
      </w:r>
      <w:r>
        <w:rPr>
          <w:i/>
          <w:iCs/>
          <w:color w:val="000000"/>
          <w:lang w:val="en-US"/>
        </w:rPr>
        <w:t>to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do</w:t>
      </w:r>
      <w:r>
        <w:rPr>
          <w:i/>
          <w:iCs/>
          <w:color w:val="000000"/>
        </w:rPr>
        <w:t xml:space="preserve">; </w:t>
      </w:r>
      <w:r>
        <w:rPr>
          <w:color w:val="000000"/>
        </w:rPr>
        <w:t xml:space="preserve">модальные глаголы </w:t>
      </w:r>
      <w:r>
        <w:rPr>
          <w:i/>
          <w:iCs/>
          <w:color w:val="000000"/>
          <w:lang w:val="en-US"/>
        </w:rPr>
        <w:t>can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may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must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would</w:t>
      </w:r>
      <w:r>
        <w:rPr>
          <w:i/>
          <w:iCs/>
          <w:color w:val="000000"/>
        </w:rPr>
        <w:t xml:space="preserve">; </w:t>
      </w:r>
      <w:r>
        <w:rPr>
          <w:color w:val="000000"/>
        </w:rPr>
        <w:t>глаго</w:t>
        <w:softHyphen/>
        <w:t xml:space="preserve">лы в действительном залоге в </w:t>
      </w:r>
      <w:r>
        <w:rPr>
          <w:color w:val="000000"/>
          <w:lang w:val="en-US"/>
        </w:rPr>
        <w:t>Presen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utur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a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imple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 xml:space="preserve">местоимения (личные, притяжательные, вопросительные, указательные), неопределенные местоимения </w:t>
      </w:r>
      <w:r>
        <w:rPr>
          <w:i/>
          <w:iCs/>
          <w:color w:val="000000"/>
          <w:lang w:val="en-US"/>
        </w:rPr>
        <w:t>som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  <w:lang w:val="en-US"/>
        </w:rPr>
        <w:t>any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для обозначения не</w:t>
        <w:softHyphen/>
        <w:t>которого количества вещества / предметов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качественные прилагательные в положи</w:t>
        <w:softHyphen/>
        <w:t>тельной, сравнительной и превосходной степенях, в том числе и исключения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количественные и порядковые числитель</w:t>
        <w:softHyphen/>
        <w:t>ные до 100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 xml:space="preserve">простые предлоги места и направления 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en-US"/>
        </w:rPr>
        <w:t>in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on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at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into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to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from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of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with</w:t>
      </w:r>
      <w:r>
        <w:rPr>
          <w:i/>
          <w:iCs/>
          <w:color w:val="000000"/>
        </w:rPr>
        <w:t xml:space="preserve">), </w:t>
      </w:r>
      <w:r>
        <w:rPr>
          <w:color w:val="000000"/>
        </w:rPr>
        <w:t>сочинительные со</w:t>
        <w:softHyphen/>
        <w:t xml:space="preserve">юзы </w:t>
      </w:r>
      <w:r>
        <w:rPr>
          <w:i/>
          <w:iCs/>
          <w:color w:val="000000"/>
          <w:lang w:val="en-US"/>
        </w:rPr>
        <w:t>an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  <w:lang w:val="en-US"/>
        </w:rPr>
        <w:t>but</w:t>
      </w:r>
      <w:r>
        <w:rPr>
          <w:i/>
          <w:iCs/>
          <w:color w:val="000000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i/>
          <w:iCs/>
          <w:color w:val="000000"/>
        </w:rPr>
        <w:t xml:space="preserve">—  </w:t>
      </w:r>
      <w:r>
        <w:rPr>
          <w:color w:val="000000"/>
        </w:rPr>
        <w:t>основные коммуникативные типы просто</w:t>
        <w:softHyphen/>
        <w:t>го предложения: утвердительное, вопросительное, побудительное (в утвердительной и отрица</w:t>
        <w:softHyphen/>
        <w:t>тельной формах)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предложения с простым глагольным ска</w:t>
        <w:softHyphen/>
        <w:t xml:space="preserve">зуемым (Не </w:t>
      </w:r>
      <w:r>
        <w:rPr>
          <w:color w:val="000000"/>
          <w:lang w:val="en-US"/>
        </w:rPr>
        <w:t>speak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glish</w:t>
      </w:r>
      <w:r>
        <w:rPr>
          <w:color w:val="000000"/>
        </w:rPr>
        <w:t>.), составным именным сказуемым (</w:t>
      </w:r>
      <w:r>
        <w:rPr>
          <w:color w:val="000000"/>
          <w:lang w:val="en-US"/>
        </w:rPr>
        <w:t>M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rie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rave</w:t>
      </w:r>
      <w:r>
        <w:rPr>
          <w:color w:val="000000"/>
        </w:rPr>
        <w:t>.) и составным гла</w:t>
        <w:softHyphen/>
        <w:t xml:space="preserve">гольным (в том числе с модальными глаголами </w:t>
      </w:r>
      <w:r>
        <w:rPr>
          <w:i/>
          <w:iCs/>
          <w:color w:val="000000"/>
          <w:lang w:val="en-US"/>
        </w:rPr>
        <w:t>can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may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must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>сказуемым (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ik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ad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She can swim well.)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lang w:val="en-US"/>
        </w:rPr>
        <w:t xml:space="preserve">—  </w:t>
      </w:r>
      <w:r>
        <w:rPr>
          <w:color w:val="000000"/>
        </w:rPr>
        <w:t>некотор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орм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езличны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едложе</w:t>
      </w:r>
      <w:r>
        <w:rPr>
          <w:color w:val="000000"/>
          <w:lang w:val="en-US"/>
        </w:rPr>
        <w:softHyphen/>
      </w:r>
      <w:r>
        <w:rPr>
          <w:color w:val="000000"/>
        </w:rPr>
        <w:t>ний</w:t>
      </w:r>
      <w:r>
        <w:rPr>
          <w:color w:val="000000"/>
          <w:lang w:val="en-US"/>
        </w:rPr>
        <w:t xml:space="preserve"> (It is Saturday. It is sunny. It is three o'clock. It is early. It is interesting.)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lang w:val="en-US"/>
        </w:rPr>
        <w:t xml:space="preserve">—  </w:t>
      </w:r>
      <w:r>
        <w:rPr>
          <w:color w:val="000000"/>
        </w:rPr>
        <w:t>предложен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боротами</w:t>
      </w:r>
      <w:r>
        <w:rPr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 xml:space="preserve">there is I there are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Present Simple, </w:t>
      </w:r>
      <w:r>
        <w:rPr>
          <w:color w:val="000000"/>
        </w:rPr>
        <w:t>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акж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боротом</w:t>
      </w:r>
      <w:r>
        <w:rPr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 xml:space="preserve">neither... nor...,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нструкцией</w:t>
      </w:r>
      <w:r>
        <w:rPr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 xml:space="preserve">as... as, </w:t>
      </w:r>
      <w:r>
        <w:rPr>
          <w:color w:val="000000"/>
        </w:rPr>
        <w:t>например</w:t>
      </w:r>
      <w:r>
        <w:rPr>
          <w:color w:val="000000"/>
          <w:lang w:val="en-US"/>
        </w:rPr>
        <w:t>: As busy as a bee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остые распространенные предложения, предложения с однородными членами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—  </w:t>
      </w:r>
      <w:r>
        <w:rPr>
          <w:color w:val="000000"/>
        </w:rPr>
        <w:t>сложносочиненные предложения с сочини</w:t>
        <w:softHyphen/>
        <w:t xml:space="preserve">тельными союзами </w:t>
      </w:r>
      <w:r>
        <w:rPr>
          <w:i/>
          <w:iCs/>
          <w:color w:val="000000"/>
          <w:lang w:val="en-US"/>
        </w:rPr>
        <w:t>an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  <w:lang w:val="en-US"/>
        </w:rPr>
        <w:t>but</w:t>
      </w:r>
      <w:r>
        <w:rPr>
          <w:i/>
          <w:iCs/>
          <w:color w:val="000000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</w:t>
      </w:r>
      <w:r>
        <w:rPr>
          <w:b/>
        </w:rPr>
        <w:t xml:space="preserve"> </w:t>
      </w:r>
      <w:r>
        <w:rPr>
          <w:b/>
          <w:u w:val="single"/>
        </w:rPr>
        <w:t xml:space="preserve">Формы контроля.  </w:t>
      </w:r>
    </w:p>
    <w:p>
      <w:pPr>
        <w:pStyle w:val="Normal"/>
        <w:spacing w:lineRule="auto" w:line="360"/>
        <w:jc w:val="both"/>
        <w:rPr/>
      </w:pPr>
      <w:r>
        <w:rPr/>
        <w:t>Учебник и рабочая тетрадь «Enjoy English» (4 класс) состоят из 7 разделов.  В конце каждого раздела предусмотрено выполнение учащимися самостоятельных заданий “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yourself</w:t>
      </w:r>
      <w:r>
        <w:rPr/>
        <w:t xml:space="preserve">’, которые позволяют учителю и самим школьникам оценить, в какой степени усвоен пройденный языковой и речевой материал. Самостоятельные задания даны в рабочих тетрадях после каждого раздела. </w:t>
      </w:r>
    </w:p>
    <w:p>
      <w:pPr>
        <w:pStyle w:val="Normal"/>
        <w:spacing w:lineRule="auto" w:line="360"/>
        <w:jc w:val="both"/>
        <w:rPr/>
      </w:pPr>
      <w:r>
        <w:rPr/>
        <w:t>В конце каждой четверти предусмотрена проверка коммуникативных умений младших школьников в аудировании, чтении, письме и устной речи (“</w:t>
      </w:r>
      <w:r>
        <w:rPr>
          <w:lang w:val="en-US"/>
        </w:rPr>
        <w:t>Progress</w:t>
      </w:r>
      <w:r>
        <w:rPr/>
        <w:t xml:space="preserve"> </w:t>
      </w:r>
      <w:r>
        <w:rPr>
          <w:lang w:val="en-US"/>
        </w:rPr>
        <w:t>check</w:t>
      </w:r>
      <w:r>
        <w:rPr/>
        <w:t xml:space="preserve">”). Важно иметь в виду,  что контроль уровня обученности младших школьников должен быть направлен только на выявление их достижений. </w:t>
      </w:r>
    </w:p>
    <w:p>
      <w:pPr>
        <w:pStyle w:val="Normal"/>
        <w:spacing w:lineRule="auto" w:line="360"/>
        <w:jc w:val="both"/>
        <w:rPr/>
      </w:pPr>
      <w:r>
        <w:rPr/>
        <w:t>Все задания построены на изученном материале, а предлагаемый формат проверочных заданий и процедура их</w:t>
      </w:r>
      <w:r>
        <w:rPr>
          <w:i/>
        </w:rPr>
        <w:t xml:space="preserve"> </w:t>
      </w:r>
      <w:r>
        <w:rPr/>
        <w:t>выполнения знакомы и понятны учащимся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Общая отметка за проверочную работу складывается из четырёх отметок за выполнение отдельных заданий (на аудирование, чтение, письмо и говорение) и является их средним арифметическим, округляемым по общим правилам.</w:t>
      </w:r>
    </w:p>
    <w:p>
      <w:pPr>
        <w:pStyle w:val="TextBody"/>
        <w:widowControl w:val="false"/>
        <w:spacing w:lineRule="auto" w:line="36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В целях систематического контроля за уровнем знаний, умений и навыков учащихся предлагаются: грамматические тесты, лексические диктанты учебные проекты, монологические и диалогические высказывания, устный опрос, письменные работы. проверка домашнего задания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РЕБОВАНИЯ, ПРЕДЪЯВЛЯЕМЫЕ К УЧАЩИМСЯ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В результате обучения английскому языку в начальной школе ученик должен: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 xml:space="preserve">знать </w:t>
      </w:r>
      <w:r>
        <w:rPr>
          <w:color w:val="000000"/>
        </w:rPr>
        <w:t xml:space="preserve">/ </w:t>
      </w:r>
      <w:r>
        <w:rPr>
          <w:b/>
          <w:bCs/>
          <w:color w:val="000000"/>
        </w:rPr>
        <w:t>понимать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алфавит, буквы, основные словосочетания, звуки английского язык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сновные правила чтения и орфографии ан</w:t>
        <w:softHyphen/>
        <w:t>глийского язык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собенности интонации основных типов предложений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азвание страны — родины английского языка, ее столицы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мена наиболее известных персонажей анг</w:t>
        <w:softHyphen/>
        <w:t>лийских детских литературных произведений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наизусть рифмованные произведения дет</w:t>
        <w:softHyphen/>
        <w:t>ского фольклора, доступные по форме и содержанию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 области аудирования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нимать на слух речь учителя, однокласс</w:t>
        <w:softHyphen/>
        <w:t>ников, основное содержание облегченных, доступных по объему текстов, с опорой на зритель</w:t>
        <w:softHyphen/>
        <w:t>ную наглядность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 области говорения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частвовать в элементарном этикетном ди</w:t>
        <w:softHyphen/>
        <w:t>алоге (знакомство, поздравление, благодарность, приветствие)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сспрашивать собеседника, задавая простые вопросы (Кто? Что? Где? Когда?) и отве</w:t>
        <w:softHyphen/>
        <w:t>чать на них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кратко рассказывать о себе, своей семье, друге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оставлять небольшие описания предмета, картинки (о природе, школе) по образцу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 области чтения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читать вслух, соблюдая правила произно</w:t>
        <w:softHyphen/>
        <w:t>шения и соответствующую интонацию, доступные по объему тексты, построенные на изучен</w:t>
        <w:softHyphen/>
        <w:t>ном языковом материале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читать про себя, понимать основное содер</w:t>
        <w:softHyphen/>
        <w:t>жание доступных по объему текстов, построенных на изученном языковом материале, пользуясь в случае необходимости двуязычным словарем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 области письма и письменной речи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писывать текст, вставляя в него пропущен</w:t>
        <w:softHyphen/>
        <w:t>ные слова в соответствии с контекстом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исать краткое поздравление с опорой на образец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rPr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  <w:t xml:space="preserve">   </w:t>
      </w:r>
    </w:p>
    <w:p>
      <w:pPr>
        <w:pStyle w:val="Style16"/>
        <w:spacing w:lineRule="auto" w:line="36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6"/>
        <w:spacing w:lineRule="auto" w:line="36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  <w:bCs/>
          <w:color w:val="FF0000"/>
        </w:rPr>
        <w:t xml:space="preserve">                                    </w:t>
      </w:r>
      <w:r>
        <w:rPr>
          <w:b/>
        </w:rPr>
        <w:t>ЛИТЕРАТУРА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  </w:t>
      </w:r>
      <w:r>
        <w:rPr>
          <w:b/>
          <w:u w:val="single"/>
        </w:rPr>
        <w:t>Перечень учебно-методического обеспечения</w:t>
      </w:r>
    </w:p>
    <w:p>
      <w:pPr>
        <w:pStyle w:val="Normal"/>
        <w:spacing w:lineRule="auto" w:line="360"/>
        <w:jc w:val="both"/>
        <w:rPr/>
      </w:pPr>
      <w:r>
        <w:rPr/>
        <w:t>В учебно-методический комплекс входит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360"/>
        <w:jc w:val="both"/>
        <w:rPr/>
      </w:pPr>
      <w:r>
        <w:rPr/>
        <w:t>Кузовлев В.П., Лапа Н.М.,Перегудова Э.Ш.:Учебник для 4 класса .-Москва: «Просвещение»,2012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360"/>
        <w:jc w:val="both"/>
        <w:rPr/>
      </w:pPr>
      <w:r>
        <w:rPr/>
        <w:t>Кузовлев В.П., Лапа Н.М.,Перегудова Э.Ш.: Книга для учителя “</w:t>
      </w:r>
      <w:r>
        <w:rPr>
          <w:lang w:val="en-US"/>
        </w:rPr>
        <w:t>English</w:t>
      </w:r>
      <w:r>
        <w:rPr/>
        <w:t xml:space="preserve"> ” для 4класса.-Москва: «Просвещение»,2012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360"/>
        <w:jc w:val="both"/>
        <w:rPr/>
      </w:pPr>
      <w:r>
        <w:rPr/>
        <w:t>Кузовлев В.П., Лапа Н.М.,Перегудова Э.Ш.:Рабочая тетрадь “</w:t>
      </w:r>
      <w:r>
        <w:rPr>
          <w:lang w:val="en-US"/>
        </w:rPr>
        <w:t>English</w:t>
      </w:r>
      <w:r>
        <w:rPr/>
        <w:t xml:space="preserve"> ” для 4 класса.-Москва: «Просвещение»,2012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360"/>
        <w:jc w:val="both"/>
        <w:rPr/>
      </w:pPr>
      <w:r>
        <w:rPr/>
        <w:t>Кузовлев В.П., Лапа Н.М.,Перегудова Э.Ш.:аудиокурс к учебнику “</w:t>
      </w:r>
      <w:r>
        <w:rPr>
          <w:lang w:val="en-US"/>
        </w:rPr>
        <w:t>English</w:t>
      </w:r>
      <w:r>
        <w:rPr/>
        <w:t xml:space="preserve"> ” для 4 класса.-Москва: «Просвещение»,2012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360"/>
        <w:jc w:val="both"/>
        <w:rPr/>
      </w:pPr>
      <w:r>
        <w:rPr/>
        <w:t>«Иностранные языки в школе», № 1-8, 2004-2007гг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360"/>
        <w:jc w:val="both"/>
        <w:rPr/>
      </w:pPr>
      <w:r>
        <w:rPr/>
        <w:t>«Английский язык» приложение к газете «1 сентября»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360"/>
        <w:jc w:val="both"/>
        <w:rPr/>
      </w:pPr>
      <w:r>
        <w:rPr/>
        <w:t>«</w:t>
      </w:r>
      <w:r>
        <w:rPr>
          <w:lang w:val="en-US"/>
        </w:rPr>
        <w:t>Speak</w:t>
      </w:r>
      <w:r>
        <w:rPr/>
        <w:t xml:space="preserve"> О</w:t>
      </w:r>
      <w:r>
        <w:rPr>
          <w:lang w:val="en-US"/>
        </w:rPr>
        <w:t>ut</w:t>
      </w:r>
      <w:r>
        <w:rPr/>
        <w:t>»,  журнал для изучающих английский язы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Дополнительная литература</w:t>
      </w:r>
    </w:p>
    <w:p>
      <w:pPr>
        <w:pStyle w:val="Normal"/>
        <w:spacing w:lineRule="auto" w:line="360"/>
        <w:jc w:val="both"/>
        <w:rPr/>
      </w:pPr>
      <w:r>
        <w:rPr/>
        <w:t>- Е.А.Барашкова. Грамматика английского языка. Сборник упражнений. Часть 2.                К учебнику М.З.Биболетовой, Н.В.Добрыниной, Н.Н.Трубанёвой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-3”. – Издательство «Экзамен». Москва, 2006.</w:t>
      </w:r>
    </w:p>
    <w:p>
      <w:pPr>
        <w:pStyle w:val="Normal"/>
        <w:spacing w:lineRule="auto" w:line="360"/>
        <w:jc w:val="both"/>
        <w:rPr/>
      </w:pPr>
      <w:r>
        <w:rPr/>
        <w:t>- Е.А.Барашкова. Грамматика английского языка.Проверочные работы. К учебнику М.З.Биболетовой, Н.В.Добрыниной, Н.Н.Трубанёвой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. 4 класс”. – Издательство «Экзамен». Москва, 2010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i/>
        </w:rPr>
        <w:t xml:space="preserve">- </w:t>
      </w:r>
      <w:r>
        <w:rPr/>
        <w:t>«Иностранные языки в школе», № 1-8, 2004-2007гг.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- «Английский язык» приложение к газете «1 сентября».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- «</w:t>
      </w:r>
      <w:r>
        <w:rPr>
          <w:lang w:val="en-US"/>
        </w:rPr>
        <w:t>Speak</w:t>
      </w:r>
      <w:r>
        <w:rPr/>
        <w:t xml:space="preserve"> О</w:t>
      </w:r>
      <w:r>
        <w:rPr>
          <w:lang w:val="en-US"/>
        </w:rPr>
        <w:t>ut</w:t>
      </w:r>
      <w:r>
        <w:rPr/>
        <w:t>»,  журнал для изучающих английский язык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еречень учебно-методических средств обучения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Наглядно-дидактический материал (4 класс)</w:t>
      </w:r>
    </w:p>
    <w:p>
      <w:pPr>
        <w:pStyle w:val="Normal"/>
        <w:spacing w:lineRule="auto" w:line="360"/>
        <w:jc w:val="both"/>
        <w:rPr/>
      </w:pPr>
      <w:r>
        <w:rPr/>
        <w:t>Демонстрационные тематические таблицы для начальной школы</w:t>
      </w:r>
    </w:p>
    <w:p>
      <w:pPr>
        <w:pStyle w:val="Normal"/>
        <w:spacing w:lineRule="auto" w:line="360"/>
        <w:jc w:val="both"/>
        <w:rPr/>
      </w:pPr>
      <w:r>
        <w:rPr/>
        <w:t xml:space="preserve">Аудиоприложения в </w:t>
      </w:r>
      <w:r>
        <w:rPr>
          <w:lang w:val="en-US"/>
        </w:rPr>
        <w:t>MP</w:t>
      </w:r>
      <w:r>
        <w:rPr/>
        <w:t>3 формате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Цифровые носители</w:t>
      </w:r>
    </w:p>
    <w:p>
      <w:pPr>
        <w:pStyle w:val="Normal"/>
        <w:spacing w:lineRule="auto" w:line="360"/>
        <w:jc w:val="both"/>
        <w:rPr/>
      </w:pPr>
      <w:r>
        <w:rPr/>
        <w:t>Мультимедийные приложения к учебникам</w:t>
      </w:r>
    </w:p>
    <w:p>
      <w:pPr>
        <w:pStyle w:val="Normal"/>
        <w:spacing w:lineRule="auto" w:line="360"/>
        <w:jc w:val="both"/>
        <w:rPr/>
      </w:pPr>
      <w:r>
        <w:rPr/>
        <w:t>Аудиоприложение (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MP</w:t>
      </w:r>
      <w:r>
        <w:rPr/>
        <w:t>3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</w:rPr>
          <w:t>http://www.1september.ru/</w:t>
        </w:r>
      </w:hyperlink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1008" w:leader="none"/>
      </w:tabs>
      <w:snapToGrid w:val="false"/>
      <w:ind w:left="1008" w:right="0" w:hanging="1008"/>
      <w:jc w:val="center"/>
      <w:outlineLvl w:val="4"/>
    </w:pPr>
    <w:rPr>
      <w:rFonts w:ascii="Verdana" w:hAnsi="Verdana" w:cs="Verdana"/>
      <w:b/>
      <w:color w:val="000000"/>
      <w:sz w:val="22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Verdana" w:hAnsi="Verdana" w:cs="Verdana"/>
      <w:b/>
      <w:color w:val="000000"/>
      <w:sz w:val="22"/>
      <w:lang w:val="ru-RU" w:bidi="ar-SA"/>
    </w:rPr>
  </w:style>
  <w:style w:type="character" w:styleId="21">
    <w:name w:val=" Знак Знак2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rFonts w:eastAsia="Calibri"/>
      <w:color w:val="00000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eptemb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23:00Z</dcterms:created>
  <dc:creator>Виталий</dc:creator>
  <dc:description/>
  <cp:keywords/>
  <dc:language>en-US</dc:language>
  <cp:lastModifiedBy>OlAl</cp:lastModifiedBy>
  <dcterms:modified xsi:type="dcterms:W3CDTF">2015-10-15T13:52:00Z</dcterms:modified>
  <cp:revision>8</cp:revision>
  <dc:subject/>
  <dc:title>                               Пояснительная записка</dc:title>
</cp:coreProperties>
</file>