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2.2.2.4. 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й программе НО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7" w:after="20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нглийскому языку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2 – 4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НОО, на основе Примерной государственной программы по английскому языку  для общеобразовательных  школ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граммы общеобразовательных </w:t>
      </w:r>
      <w:r>
        <w:rPr>
          <w:sz w:val="28"/>
          <w:szCs w:val="28"/>
        </w:rPr>
        <w:t xml:space="preserve">учреждений. </w:t>
      </w:r>
      <w:bookmarkStart w:id="0" w:name="_GoBack"/>
      <w:bookmarkEnd w:id="0"/>
      <w:r>
        <w:rPr>
          <w:sz w:val="28"/>
          <w:szCs w:val="28"/>
        </w:rPr>
        <w:t>Кузовлев В.П., Лапа Н.М., Перегудова Э.Ш.: Учебник для (2-4) классов .-Москва: «Просвещение», 2013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бтенко Е.С. и Селюнина А. С. – учитель английского языка</w:t>
      </w:r>
    </w:p>
    <w:p>
      <w:pPr>
        <w:pStyle w:val="C1"/>
        <w:spacing w:before="0" w:after="0"/>
        <w:jc w:val="center"/>
        <w:rPr/>
      </w:pPr>
      <w:r>
        <w:rPr>
          <w:rStyle w:val="C25"/>
          <w:b/>
          <w:bCs/>
          <w:sz w:val="28"/>
          <w:szCs w:val="28"/>
        </w:rPr>
        <w:t>2 класс</w:t>
      </w:r>
    </w:p>
    <w:p>
      <w:pPr>
        <w:pStyle w:val="C1"/>
        <w:spacing w:before="0" w:after="0"/>
        <w:jc w:val="center"/>
        <w:rPr>
          <w:rStyle w:val="C25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ланируемые результаты освоения  программ на уроках английского языка.</w:t>
      </w:r>
    </w:p>
    <w:p>
      <w:pPr>
        <w:pStyle w:val="C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444444"/>
          <w:sz w:val="17"/>
          <w:szCs w:val="17"/>
        </w:rPr>
      </w:pPr>
      <w:r>
        <w:rPr>
          <w:rFonts w:cs="Verdana" w:ascii="Verdana" w:hAnsi="Verdana"/>
          <w:b/>
          <w:bCs/>
          <w:color w:val="444444"/>
          <w:sz w:val="17"/>
          <w:szCs w:val="17"/>
        </w:rPr>
      </w:r>
    </w:p>
    <w:p>
      <w:pPr>
        <w:pStyle w:val="Style17"/>
        <w:shd w:fill="FFFFFF" w:val="clear"/>
        <w:spacing w:lineRule="atLeast" w:line="190" w:before="0" w:after="0"/>
        <w:ind w:firstLine="709"/>
        <w:jc w:val="both"/>
        <w:rPr/>
      </w:pPr>
      <w:r>
        <w:rPr/>
        <w:t>В соответствии с ФГОС результаты обучения английского языка условно подразделяются на личностные, метапредметные и предметные.</w:t>
      </w:r>
    </w:p>
    <w:p>
      <w:pPr>
        <w:pStyle w:val="Style17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алфавит, буквы, основные буквосочетания, звуки изучаемого языка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основные правила чтения и орфографии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основные значения изученных лексических единиц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название стран изучаемого языка, их столиц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>наизусть рифмованные произведения детского фольклора;</w:t>
      </w:r>
    </w:p>
    <w:p>
      <w:pPr>
        <w:pStyle w:val="Style17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/>
        <w:t xml:space="preserve">признаки изученных грамматических явлений: артикли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n</w:t>
      </w:r>
      <w:r>
        <w:rPr/>
        <w:t xml:space="preserve">, </w:t>
      </w:r>
      <w:r>
        <w:rPr>
          <w:lang w:val="en-US"/>
        </w:rPr>
        <w:t>the</w:t>
      </w:r>
      <w:r>
        <w:rPr/>
        <w:t xml:space="preserve">, множественное число существительных, глагол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модальный глагол </w:t>
      </w:r>
      <w:r>
        <w:rPr>
          <w:lang w:val="en-US"/>
        </w:rPr>
        <w:t>can</w:t>
      </w:r>
      <w:r>
        <w:rPr/>
        <w:t xml:space="preserve">,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, структура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в вопросительной и отрицательной форме, личные и притяжательные местоимения, указательное местоимение </w:t>
      </w:r>
      <w:r>
        <w:rPr>
          <w:lang w:val="en-US"/>
        </w:rPr>
        <w:t>this</w:t>
      </w:r>
      <w:r>
        <w:rPr/>
        <w:t>, числительные от 1 до 10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Уметь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е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произносить все звуки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элементарном этикетном диалоге (знакомство, благодарность, приветствие), объем- 2-3 фразы с каждой стороны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небольшие описания предмета, картинки по образцу (3-5 фраз)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о себе, о своей стране, друге по образцу (3-5 фраз)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 слух речь учителя, одноклассник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0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облегченных текстов с опорой на зрительную наглядность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ени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по транскрипции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нгло-русским словарем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по правилам согласны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, соблюдая правила произношения и интонации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тать с полным пониманием короткие тексты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ать все буквы английского алфавита «полупечатным» шрифтом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« печатные» буквы в « полупечатные»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ывать текст, вставляя в него пропущенные слова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ть в письменном виде элементарные сведения о себ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говаривать последовательность действий на урок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ься высказывать свое предположени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ься работать по предложенному учителем плану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ходить ответы на вопросы в тексте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лать выводы в результате совместной работы класса и учител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образовывать информацию из одной формы в другу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использовать приобретенные знания и коммуникативные умения в практической деятельности для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успешного общения с носителями английского языка в доступных пределах, развития дружелюбного отношения к представителям        других стран;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реодоления психологических барьеров в использовании английского языка как средство общ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речи (диалогических и монологических высказываниях)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ть и понимать речь других, фиксировать тему, ключевые слова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читься работать в паре, выполнять различные рол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УУД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роль иностранного языка в жизни людей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 «проживать» различные ситуации, выражать свои эмоции,  высказывать свое отношение к ни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ть эмоции других людей, уметь сочувствовать, переживат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ласс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программ на уроках английского язык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Calibri"/>
          <w:sz w:val="24"/>
          <w:szCs w:val="24"/>
          <w:lang w:eastAsia="ar-SA"/>
        </w:rPr>
        <w:t xml:space="preserve">           </w:t>
      </w:r>
      <w:r>
        <w:rPr>
          <w:color w:val="000000"/>
          <w:sz w:val="24"/>
          <w:szCs w:val="24"/>
        </w:rPr>
        <w:t>В результате освоения программы учащиеся достигают личностных, метапредметных и предметных результа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чностные результ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 освоения отражают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ми результатами изучения иностранного (английского) языка в начальной школе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формирование гражданской идентичности личности, преимущественно в её общекультурном компонент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готовности и способности к саморазвит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апредметные результат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 и письменной форм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ми результатами изучения иностранного (английского) языка в 3 классе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 результат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осуществлять диалогическое общение на элементарном уровне со взрослыми и сверстниками, в том числе и с носителями иностранного языка, в пределах сфер, тематики и ситуаций общ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орождать элементарные связные высказывания о себе и окружающем мире, о прочитанном, увиденном, услышанном, выражая при этом свое отношени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риветствовать собеседника, используя языковые средства, адекватные возрасту собеседника и целям общ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рощаться после разговора, используя при этом разные речевые клиш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описывать человека, животное, предмет, картин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рассказывать о ком-то, о происшедшем событи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 представляться самому, назвав имя, возраст, место и дату рождения, основное заняти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росить о помощи или предложить свою помощь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запрашивать необходимую информацию о ком-либо или о чем-либо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 приглашать к совместной деятельности (например, к игре), используя при этом адекватные средств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бменяться мнениями о прочитанном или увиденном, аргументируя свою точку зр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онимать и реагировать на устное высказывание партнеров по общению в пределах сфер, тематики и ситуаций общения, обозначенных программо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понимать просьбы и указания учителя, сверстников, связанные с учебными и игровыми ситуациями в класс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онимать общее содержание учебных и аутентичных текстов (рассказы, стихи, считалки) и реагировать вербально и, преимущественно, невербально на их содержани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олностью и точно понимать короткие сообщения, в основном монологического характера, построенные на знакомом учащимся языковом материал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догадываться о значении некоторых слов по контекст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догадываться о значении слов по словообразовательным элементам или по сходству звучания со словами родного язык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«обходить» незнакомые слова, не мешающие пониманию основного содержания текс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переспрашивать с целью уточнения содержания с помощью соответствующих клише типа: «Excuse me?» и т.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ение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выразительно читать вслу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читать про себя с целью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нимания основного содержания учебных, а также несложных аутентичных текстов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  поиска необходимой (интересующей) информации (приемы поискового чтения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читать про себя с целью полного и точного понимания содержания учебны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адаптированных аутентичных текстов, построенных на знакомом учащимся языковом материале или содержащих незнакомые слова, о значении которых можно догадатьс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читать вслух текст, построенный на изученном языковом материале, соблюдая правила произношения и соответствующую интонацию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исьмо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исать короткое поздравление (с днем рождения, Новым годом, Рождеством) с опорой на образец, выражать пожелание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составлять и записывать план прочитанного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составлять и записывать рассказ на определенную тему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списывать текст, вставляя в него пропущенные слова в соответствии с контекстом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самостоятельно и графически правильно выполнять письменные лексические и грамматические упражнения, используя в случае необходимости словарь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составлять подписи к картинка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письменно отвечать на вопросы по прочитанному тексту (с опорой на текст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составлять план устного сообщения в виде ключевых слов, делать выписки их текс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писать краткое письмо или поздравление зарубежному сверстнику по образцу на доступном уровне и в пределах изученной тематики, используя словарь в случае необходимости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произносить все звуки английского алфави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различать на слух звуки английского и русского алфавита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соблюдать интонацию перечисления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читать изучаемые слова по транскрипц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грамотно в интонационном отношении оформлять различные типы предложени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адекватное произносить и различать на слух звуки изучаемого иностранного языка, в том числе долгих и кратких гласных, гласных с твердым приступом, звонких и глухих согласных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различать оглушение/неоглушение согласных в конце слога или слова, отсутствие смягчения согласных перед гласными; словесное и фразовое ударение, членение предложений на смысловые группы; ритмико-интонационные особенности основных коммуникативных типов предложений (утверждения, вопроса, побуждения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узнавать в письменном и устном тексте изученные лексические единицы, в том числе словосочетания, в пределах тематик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 употреблять в процессе общения активную лексику в соответствии с коммуникативной задачей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знавать простые словообразовательные элементы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 опираться на языковую догадку в процессе чтения и аудирования (интернациональные и сложные слов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знавать лексические единицы, простейшие устойчивые словосочетания, оценочную лексика и реплики-клише как элементы речевого этикета, отражающие культуру стран изучаемого языка (употребление и распознавание в реч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знавать о способах словообразования (словосложение и аффиксация), о заимствованиях из других языков (интернациональные слова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научит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  употреблять речевые образцы с глаголами to have, to be, модальными и смысловыми глаголами в настоящем времен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потреблять правильный порядок слов в предложении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 употреблять единственное и множественное число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ник 3-го класса получит возможность научиться: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   распознавать в тексте и дифференцировать слова по определенным признакам (существительные, прилагательные, модальные/смысловые глаголы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программ на уроках английского языка.</w:t>
      </w:r>
      <w:r>
        <w:rPr>
          <w:sz w:val="24"/>
          <w:szCs w:val="24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английского языка выпускники начальной школы долж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фавит, буквы, основные буквосочетания, звуки изучаемого язык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равила чтения и орфографии изучаемого язы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атическую лексику, активный запас фраз клише, грамматические правил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интонации основных типов предложен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 страны изучаемого языка, ее столицы и своей собственной стран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зусть рифмованные произведения детского фолькл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а наиболее известных персонажей детских литературных произведений страны (стран) изучаемого языка;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2)  </w:t>
      </w:r>
      <w:r>
        <w:rPr>
          <w:b/>
          <w:bCs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) в области говор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элементарном этикетном диалоге: поздороваться, представиться, поблагодарить, попрощаться, поздравить, пригласить поучаствовать в совместной игре, используя соответствующие формулы речевого этикета, соблюдая правильное произношение и интона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прашивать собеседника, задавая простые вопросы (“Кто?”, “Что?”, “Где?”, “Когда?”) и отвечать на вопросы собеседника (в пределах тематики общения начальной школы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ить краткие описания предмета (картинки) по образцу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) в области аудирова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на слух основное содержание небольших текстов (длительностью звучания не более 1-1,5 минут), построенных на знакомом языковом материале, с опорой на зрительную наглядность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) в области чтени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ладеть техникой чтения вслух: читать доступные по объему тексты, построенные на изученном языковом материале, соблюдая правила произношения и основные интонационные модел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про себя с пониманием основного содержания несложные тексты, построенные на изученном языковом материале и доступные по объему, пользуясь в случае необходимости двуязычным словаре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) в области письма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раткое поздравление (с днем рождения, с Новым годом) и личное письмо с опорой на образец;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)  владеть способами познавательной деятельности,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блюдать, анализировать, приводить примеры языковых явлений (например, долгих и кратких звуков; слов, близких по звучанию в родном и английском языках; кратких утвердительных и отрицательных ответов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основные типы предложений по интонации и цели высказыв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ять элементарные монологические высказывания по образцу, по аналог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двуязычными словарям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4) 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ого общения с носителями английского язы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я с детским зарубежным фольклором и доступными образцами детской художественной литературы на английск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68 ч.)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Знакомство. Семья. Праздники. Новый год. Любимые питомцы. Мои друзь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Мои увлечения. Свободное время, Игры и игрушки. Занятия спортом. Путешествия.</w:t>
      </w:r>
    </w:p>
    <w:p>
      <w:pPr>
        <w:pStyle w:val="Style17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трана (страны изучаемого языка). Литературные персонажи популярных детских книг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      </w:t>
      </w:r>
      <w:r>
        <w:rPr>
          <w:b/>
        </w:rPr>
        <w:t>Т.е.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1. Я и моя семья</w:t>
      </w:r>
      <w:r>
        <w:rPr>
          <w:bCs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Члены семьи, их имена и черты характера. Любимые занятия членов семьи. Обязанности членов семьи, их взаимоотношения и работа по дому. Любимая еда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Я и мои друзья</w:t>
      </w:r>
      <w:r>
        <w:rPr>
          <w:bCs/>
          <w:color w:val="000000"/>
          <w:sz w:val="24"/>
          <w:szCs w:val="24"/>
        </w:rPr>
        <w:t xml:space="preserve">. Знакомство. </w:t>
      </w:r>
      <w:r>
        <w:rPr>
          <w:color w:val="000000"/>
          <w:sz w:val="24"/>
          <w:szCs w:val="24"/>
        </w:rPr>
        <w:t>Мои друзья, что умеют делать. Совместные игры, любимые занятия. Знакомство со сверстниками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взрослыми, приветствие, прощание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Мир моих увлечений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Игрушки, песни. Любимые игры и занятия. Зимние и летние виды спорта, занятия различными видами спорта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р вокруг меня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омашние питомцы. Любимые животные. Что умеют делать животные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rPr/>
      </w:pPr>
      <w:r>
        <w:rPr>
          <w:b/>
          <w:bCs/>
          <w:color w:val="000000"/>
          <w:sz w:val="24"/>
          <w:szCs w:val="24"/>
        </w:rPr>
        <w:t>Погода. Времена года. Путешествия</w:t>
      </w:r>
      <w:r>
        <w:rPr>
          <w:bCs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>Виды транспорта.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 xml:space="preserve"> Страна/страны изучаемого языка и родная страна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азвания континентов, стран и городов. Описание местности. Достопримечательности: скульптуры сказочных героев. 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 Коренные американцы и предметы их быта.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тературные произведения, анимационные фильмы, телевизионные передачи и их герои</w:t>
      </w:r>
      <w:r>
        <w:rPr>
          <w:bCs/>
          <w:color w:val="000000"/>
          <w:sz w:val="24"/>
          <w:szCs w:val="24"/>
        </w:rPr>
        <w:t xml:space="preserve"> (Знакомство с персонажами литературных произведений, анимационных фильмов, телевизионных передач происходит в рамках предложенной тематики.) </w:t>
      </w:r>
      <w:r>
        <w:rPr>
          <w:color w:val="000000"/>
          <w:sz w:val="24"/>
          <w:szCs w:val="24"/>
        </w:rPr>
        <w:t>Сказочны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Heading5"/>
        <w:widowControl w:val="false"/>
        <w:spacing w:lineRule="auto" w:line="360" w:before="0" w:after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Речевые ум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Говорение. </w:t>
      </w:r>
      <w:r>
        <w:rPr>
          <w:sz w:val="24"/>
          <w:szCs w:val="24"/>
        </w:rPr>
        <w:t>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iCs/>
          <w:sz w:val="24"/>
          <w:szCs w:val="24"/>
        </w:rPr>
        <w:t xml:space="preserve">описание персонажей прочитанной сказки с опорой на картинку. </w:t>
      </w:r>
      <w:r>
        <w:rPr>
          <w:sz w:val="24"/>
          <w:szCs w:val="24"/>
        </w:rPr>
        <w:t>Объем монологического высказывания – 3-4 фраз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Слушание (аудирование).</w:t>
      </w:r>
      <w:r>
        <w:rPr>
          <w:sz w:val="24"/>
          <w:szCs w:val="24"/>
        </w:rPr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  <w:sz w:val="24"/>
          <w:szCs w:val="24"/>
        </w:rPr>
        <w:t>языковую догадку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Чтение.</w:t>
      </w:r>
      <w:r>
        <w:rPr>
          <w:sz w:val="24"/>
          <w:szCs w:val="24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Использование двуязычного словаря учебника. Объем текстов – примерно 50 слов (без учета артиклей)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Письмо и письменная речь</w:t>
      </w:r>
      <w:r>
        <w:rPr>
          <w:sz w:val="24"/>
          <w:szCs w:val="24"/>
        </w:rPr>
        <w:t xml:space="preserve">. Списывание текста; вписывание в текст и выписывание из него слов. </w:t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/>
        <w:t>Языковые знания и навыки (практическое усвоение)</w:t>
      </w:r>
    </w:p>
    <w:p>
      <w:pPr>
        <w:pStyle w:val="Heading3"/>
        <w:keepNext w:val="false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а и орфографи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се буквы английского алфавита, основные буквосочетания; звукобуквенные соответствия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ки транскрип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Фонетическая сторона реч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Лексическая сторона речи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Лексические единицы, обслуживающие ситуации общения в пределах тематики начальной школы, в объеме 2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4"/>
          <w:szCs w:val="24"/>
        </w:rPr>
        <w:t>Грамматическая сторона речи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sz w:val="24"/>
          <w:szCs w:val="24"/>
          <w:lang w:val="en-US"/>
        </w:rPr>
        <w:t>wh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ho</w:t>
      </w:r>
      <w:r>
        <w:rPr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sz w:val="24"/>
          <w:szCs w:val="24"/>
          <w:lang w:val="en-US"/>
        </w:rPr>
        <w:t>S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peak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), составным именным (</w:t>
      </w:r>
      <w:r>
        <w:rPr>
          <w:sz w:val="24"/>
          <w:szCs w:val="24"/>
          <w:lang w:val="en-US"/>
        </w:rPr>
        <w:t>M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ami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g</w:t>
      </w:r>
      <w:r>
        <w:rPr>
          <w:sz w:val="24"/>
          <w:szCs w:val="24"/>
        </w:rPr>
        <w:t>.) и составным глагольным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ik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k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ll</w:t>
      </w:r>
      <w:r>
        <w:rPr>
          <w:sz w:val="24"/>
          <w:szCs w:val="24"/>
        </w:rPr>
        <w:t xml:space="preserve">) сказуемым. </w:t>
      </w:r>
      <w:r>
        <w:rPr>
          <w:i/>
          <w:iCs/>
          <w:sz w:val="24"/>
          <w:szCs w:val="24"/>
        </w:rPr>
        <w:t xml:space="preserve">Предложения с оборотом 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s</w:t>
      </w:r>
      <w:r>
        <w:rPr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  <w:lang w:val="en-US"/>
        </w:rPr>
        <w:t>ther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are</w:t>
      </w:r>
      <w:r>
        <w:rPr>
          <w:sz w:val="24"/>
          <w:szCs w:val="24"/>
        </w:rPr>
        <w:t xml:space="preserve">Правильные и неправильные глаголы в </w:t>
      </w:r>
      <w:r>
        <w:rPr>
          <w:sz w:val="24"/>
          <w:szCs w:val="24"/>
          <w:lang w:val="en-US"/>
        </w:rPr>
        <w:t>Pres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mpl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в единственном и множественном числе  Прилагательные. Местоимения: Количественные числительные до 10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68 ч.)</w:t>
      </w:r>
    </w:p>
    <w:tbl>
      <w:tblPr>
        <w:tblW w:w="9923" w:type="dxa"/>
        <w:jc w:val="left"/>
        <w:tblInd w:w="699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Тем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16"/>
                <w:b/>
                <w:bCs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уда ты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4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поздороваться и ответить на приветствие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познакомиться с собеседником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рассказать о друге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рассказать о себе, сообщив свое имя, возраст,страну,город, что умеешь делать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отдать распоряжение, выразить просьбу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ответить на вопросы анкеты / викторины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рассказать, какими видами спорта любят заниматься одноклассники</w:t>
            </w:r>
          </w:p>
          <w:p>
            <w:pPr>
              <w:pStyle w:val="C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не согласиться с мнением собеседника</w:t>
            </w:r>
          </w:p>
          <w:p>
            <w:pPr>
              <w:pStyle w:val="C30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пригласить партнера принять участие в совместной деятельности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воя страна большая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ассказать о стране, где он живет, название страны, ее территория, достопримечательности.</w:t>
            </w:r>
          </w:p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ассказать о стране изучаемого языка и ее достопримечательностях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 хороший помощник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ассказать о том, как он помогает по дому, о том что он умеет и не умеет делать</w:t>
            </w:r>
          </w:p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ссказать о том, как его друзья помогают родителям по думу и какие домашние обязанности выполняют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о ты празднуешь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ассказать о национальном  празднике (Дне Благодарения). –рассказать о Рождестве  и Новом годе: о героях рождественского и новогоднего праздника, их чертах характера и любимых занятиях, о новогодних костюмах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 очень хороший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4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ссказать о своих любимых игрушках, песнях, любимых играх  и занятиях, о зимних и летних видах спорта, о занятиях различными видами спорта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е твое любимое время года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     обсудить с одноклассником, что можно делать в разные времена год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     рассказать о любимом времени год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     описать картинку и назвать любимое время года</w:t>
            </w:r>
          </w:p>
          <w:p>
            <w:pPr>
              <w:pStyle w:val="Heading4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4F81BD"/>
                <w:sz w:val="24"/>
                <w:szCs w:val="24"/>
              </w:rPr>
            </w:pPr>
            <w:r>
              <w:rPr>
                <w:rStyle w:val="C3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      узнать у одноклассников об их заветных желаниях зимой, летом, осенью и весной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 тебя есть домашний любимец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ассказывать о своем любимом домашнем питомце, о его внешности, характере, поведении</w:t>
            </w:r>
          </w:p>
          <w:p>
            <w:pPr>
              <w:pStyle w:val="C30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      расспросить одноклассника о привычках и характере его домашнего питомца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 для тебя хороший друг?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 научится:</w:t>
            </w:r>
          </w:p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рассказать о том, кто его друг, как он проводит время со своими друзьями</w:t>
            </w:r>
          </w:p>
          <w:p>
            <w:pPr>
              <w:pStyle w:val="C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ссказать о том, какие подарки он дарит своим друзьям, как они собираются совместно отмечать «День дружбы»</w:t>
            </w:r>
          </w:p>
          <w:p>
            <w:pPr>
              <w:pStyle w:val="C19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рассказать о своих совместных планах на летние каникулы</w:t>
            </w:r>
          </w:p>
        </w:tc>
      </w:tr>
    </w:tbl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(68 ч.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едметное содержание устной и письменной речи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Я и моя семья. </w:t>
      </w:r>
      <w:r>
        <w:rPr>
          <w:color w:val="000000"/>
          <w:sz w:val="24"/>
          <w:szCs w:val="24"/>
        </w:rPr>
        <w:t>Приветствие. Знакомство. Имя. Возраст. Моя семья. Семейные праздники (день рождения, Новый год). Прием и угощение гостей. Мой день (распорядок дня, домашние обязанности). Любимая еда. Моя одежда. Мое здоровье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Мир моих увлечений. </w:t>
      </w:r>
      <w:r>
        <w:rPr>
          <w:color w:val="000000"/>
          <w:sz w:val="24"/>
          <w:szCs w:val="24"/>
        </w:rPr>
        <w:t>Любимые игрушки, за</w:t>
        <w:softHyphen/>
        <w:t>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Я и мои друзья. </w:t>
      </w:r>
      <w:r>
        <w:rPr>
          <w:color w:val="000000"/>
          <w:sz w:val="24"/>
          <w:szCs w:val="24"/>
        </w:rPr>
        <w:t>Мои друзья. Помощь друг дру</w:t>
        <w:softHyphen/>
        <w:t>гу. Совместные занятия. Любимое домашнее жи</w:t>
        <w:softHyphen/>
        <w:t>вотное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Моя школа. </w:t>
      </w:r>
      <w:r>
        <w:rPr>
          <w:color w:val="000000"/>
          <w:sz w:val="24"/>
          <w:szCs w:val="24"/>
        </w:rPr>
        <w:t>Школа. Классная комната. Учеб</w:t>
        <w:softHyphen/>
        <w:t>ные предметы. Школьные принадлежности. Занятия в школе. Школьные праздники (школьный спектакль).</w:t>
      </w:r>
    </w:p>
    <w:p>
      <w:pPr>
        <w:pStyle w:val="Normal"/>
        <w:shd w:fill="FFFFFF" w:val="clear"/>
        <w:spacing w:lineRule="auto" w:line="360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Мир вокруг меня. </w:t>
      </w:r>
      <w:r>
        <w:rPr>
          <w:color w:val="000000"/>
          <w:sz w:val="24"/>
          <w:szCs w:val="24"/>
        </w:rPr>
        <w:t>Мой дом, моя квартира, моя комната. Мой город / мое село. Любимое время года. Погода. Природа.</w:t>
      </w:r>
    </w:p>
    <w:p>
      <w:pPr>
        <w:pStyle w:val="Normal"/>
        <w:spacing w:lineRule="auto" w:line="360"/>
        <w:ind w:firstLine="420"/>
        <w:jc w:val="both"/>
        <w:rPr/>
      </w:pPr>
      <w:r>
        <w:rPr>
          <w:i/>
          <w:iCs/>
          <w:color w:val="000000"/>
          <w:sz w:val="24"/>
          <w:szCs w:val="24"/>
        </w:rPr>
        <w:t xml:space="preserve">Страна изучаемого языка (общие сведения). </w:t>
      </w:r>
      <w:r>
        <w:rPr>
          <w:color w:val="000000"/>
          <w:sz w:val="24"/>
          <w:szCs w:val="24"/>
        </w:rPr>
        <w:t>Литературные персонажи популярных детских книг (общее представление), небольшие про</w:t>
        <w:softHyphen/>
        <w:t>стые произведения детского фольклора — сти</w:t>
        <w:softHyphen/>
        <w:t>хи, песни, сказки.</w:t>
      </w:r>
    </w:p>
    <w:p>
      <w:pPr>
        <w:pStyle w:val="Normal"/>
        <w:tabs>
          <w:tab w:val="clear" w:pos="708"/>
          <w:tab w:val="left" w:pos="9372" w:leader="none"/>
          <w:tab w:val="left" w:pos="994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родуктивные речевые умения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мения монологической ре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>- рассказывать о себе,</w:t>
      </w:r>
      <w:r>
        <w:rPr>
          <w:color w:val="000000"/>
          <w:sz w:val="24"/>
          <w:szCs w:val="24"/>
        </w:rPr>
        <w:t xml:space="preserve"> своей семье, своем друге: называть имя, возраст, место проживания, описывать вне</w:t>
        <w:softHyphen/>
        <w:t>шность, характер, что умеет делать, любимое занятие и выра</w:t>
        <w:softHyphen/>
        <w:t>жать при этом свое отношение к предмету высказывания (нравится / не нравится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ассказывать о школе ( о занятиях на уроках и переменах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писывать свой дом / квартиру / комнату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ередавать содержание прочитанного текста</w:t>
      </w:r>
      <w:r>
        <w:rPr>
          <w:color w:val="000000"/>
          <w:sz w:val="24"/>
          <w:szCs w:val="24"/>
        </w:rPr>
        <w:t xml:space="preserve"> с опорой на иллюстрацию, ключевые слова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н,  выражая своё отношение к прочитанному ( понравилось, не понравилось);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оизводить выученные стихи, песн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статочный для третьего года обучения объём монологического высказывания - шесть фраз, соответствующих теме и правильно  оформленных в языковом отношении. Форма высказывания - описание, рассказ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Умения диалогической реч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ести диалог этикетного характера: знакомиться, представляться самому и представлять друга; выражать благодарность в процессе совместной деятельности; предлагать угощение, благодарить за угощение;  вежливо отказываться от угощения; начинать, поддерживать и заканчивать разговор по телефону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сти диалог-расспрос, задавая вопросы: кто? что? когда? где? куда? откуда? почему? зачем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сти диалог побудительного характера: обращаться с просьбой и реагировать на просьбу партнера; просить о помощи и предла</w:t>
        <w:softHyphen/>
        <w:t>гать свою помощь; предлагать сделать что-либо вместе, соглашаться / не согла</w:t>
        <w:softHyphen/>
        <w:t>шаться на предложение партнер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диалогического высказывания 3-5 реплик с каждой стороны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rFonts w:eastAsia="Calibri" w:cs="Calibri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Умения письменной реч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</w:rPr>
        <w:t xml:space="preserve"> писать отдельные слова полупечатным шрифтом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- выписывать из текста </w:t>
      </w:r>
      <w:r>
        <w:rPr>
          <w:color w:val="000000"/>
          <w:sz w:val="24"/>
          <w:szCs w:val="24"/>
        </w:rPr>
        <w:t>него слова, словосочета</w:t>
        <w:softHyphen/>
        <w:t>ния и предлож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авливать слово, предложение, текст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чать на письмо, дописывая предлож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вечать  на вопросы к тексту, картинк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ять таблицу по образцу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полнять простую анкету (имя, фамилия, возраст, любимое время года, любимый вид спорта, любимый учебный предмет и т. д.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ать короткое личное письмо зарубежному другу (в рам</w:t>
        <w:softHyphen/>
        <w:t>ках изучаемой тематики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ать  короткие рассказы, опираясь на план и ключевые слов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Рецептивные речевые умения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Умения аудирова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спринимать на слух и понимать сообщения, относящиеся к разным коммуникативным типам речи ( описание, сообщение, рассказ);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полностью на слух небольшие сообщения, построенные на знакомом лексико-грамматическом  материале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нимать с опорой на наглядность (иллюстрации) основное содержание  коротких несложных  текстов, соответствующих возрасту и интере</w:t>
        <w:softHyphen/>
        <w:t>сам дет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ём текста для аудирования  10-14 фраз, каждая из которых содержит не более 10 слов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>Умения чт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техника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тать выразительно  вслух небольшие тексты, содержащие  изученный языковой материал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тать про себя и понимать полностью учебные тексты, содержащие только изученный языковой материал, а также тексты, включающие отдельные новые слова, пользуясь прие</w:t>
        <w:softHyphen/>
        <w:t>мами изучающего чтени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итать про себя и понимать основное содержание несложных текстов, доступных по содержанию учащимся начальной школы, находить в них необходимую или интересующую информацию (имя главного героя / героев, место действия, время действия, характеристики героев и т. п.), пользуясь приемами ознакоми</w:t>
        <w:softHyphen/>
        <w:t>тельного чт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оцессе чтения возможно использование англо-русского словаря учебник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конце обучения учащиеся могут прочитать про себя и понять текст объёмом до  120 слов (с учётом артиклей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ая компетенц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нание названий стран, говорящих на анг</w:t>
        <w:softHyphen/>
        <w:t>лийском языке столиц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нание имен некоторых литературных пер</w:t>
        <w:softHyphen/>
        <w:t xml:space="preserve">сонажей популярных детских произведений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нание сюжета некоторых популярных ав</w:t>
        <w:softHyphen/>
        <w:t>торских и народных английских сказок 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умение воспроизводить наизусть неболь</w:t>
        <w:softHyphen/>
        <w:t>шие простые изученные произведения детского фольклора (стихи, песни) на английском языке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нание и соблюдение некоторых форм ре</w:t>
        <w:softHyphen/>
        <w:t>чевого и неречевого этикета англоговорящих стран в ряде ситуаций общения: при встрече, в школе, помогая по дому, во время совместной игры, при разговоре по телефону, в гостях, за сто</w:t>
        <w:softHyphen/>
        <w:t>лом, в магазине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ебно-познавательная компетенц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ивать языковые явления родного и ан</w:t>
        <w:softHyphen/>
        <w:t>глийского языков: звуки, буквы, буквосочетания, слова, словосочетания, предложения. Произво</w:t>
        <w:softHyphen/>
        <w:t>дить элементарный анализ перечисленных явле</w:t>
        <w:softHyphen/>
        <w:t>ний языка под руководством учител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относить графический образ слова с его звуковым образом в процессе чтения и письм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пираться на языковую догадку в процессе чтения / восприятия на слух текстов, содержащих отдельные незнакомые слова или новые комби</w:t>
        <w:softHyphen/>
        <w:t>нации знакомых слов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писывать слова / предложения / неболь</w:t>
        <w:softHyphen/>
        <w:t>шие тексты на английском языке; выписывать, вставлять слова и буквы, изменять форму слов в 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ьзоваться планом (в виде грамматиче</w:t>
        <w:softHyphen/>
        <w:t>ских символов, ключевых слов и словосочетаний, вопросов) при создании собственных высказыва</w:t>
        <w:softHyphen/>
        <w:t>ний в рамках тематики начальной ступен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руппировать лексические единицы анг</w:t>
        <w:softHyphen/>
        <w:t>лийского языка по тематическому признаку и по частям реч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менять изученные грамматические правила в процессе общения в устной и письменной формах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ьзоваться англо-русским словарем учебника (в том числе транскрипцией)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Тематическое планирование. Структура  курса.</w:t>
      </w:r>
    </w:p>
    <w:tbl>
      <w:tblPr>
        <w:tblW w:w="88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256"/>
        <w:gridCol w:w="3481"/>
      </w:tblGrid>
      <w:tr>
        <w:trPr>
          <w:trHeight w:val="4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Я и моя семья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 и мои друзья. Знакомств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ир моих увлечений.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р вокруг мен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ода. Времена года. Путешествия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/страны изучаемого языка и родная страна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Структура  курса.</w:t>
      </w:r>
    </w:p>
    <w:tbl>
      <w:tblPr>
        <w:tblW w:w="9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16"/>
        <w:gridCol w:w="3907"/>
      </w:tblGrid>
      <w:tr>
        <w:trPr>
          <w:trHeight w:val="4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/>
            </w:pPr>
            <w:r>
              <w:rPr>
                <w:bCs/>
                <w:sz w:val="24"/>
                <w:szCs w:val="24"/>
              </w:rPr>
              <w:t>Откуда ты родом?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я семья большая?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хороший помощник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празднуем?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чень хороший! 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е у тебя любимое время года?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ч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ебя есть домашний любимец?</w:t>
            </w:r>
          </w:p>
          <w:p>
            <w:pPr>
              <w:pStyle w:val="Normal"/>
              <w:spacing w:lineRule="atLeast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друзья и я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Структура  кур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2"/>
        <w:gridCol w:w="37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summer favorites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nimals I lik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time for me!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my school!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lace that makes me happy.                                                                                         This is where I live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ar-SA"/>
              </w:rPr>
              <w:t>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 dream job.                                                                                           The best moments of the year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часов</w:t>
            </w:r>
          </w:p>
        </w:tc>
      </w:tr>
    </w:tbl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 ЛИ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>В учебно-методический комплекс вход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Учебник для 2 класса .-Москва: «Просвещение»,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 Книга для учителя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2 класса.-Москва: «Просвещение»,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Рабочая тетрадь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2 класса.-Москва: «Просвещение»,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аудиокурс к учебнику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2 класса.-Москва: «Просвещение»,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Иностранные языки в школе», № 1-8, 2004-2007г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Английский язык» приложение к газете «1 сентябр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peak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ut</w:t>
      </w:r>
      <w:r>
        <w:rPr>
          <w:sz w:val="24"/>
          <w:szCs w:val="24"/>
        </w:rPr>
        <w:t>»,  журнал для изучающих английский язы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лядно-дидактический материал (2 клас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ематические таблицы для начальной школ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удиоприложения в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 формате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носител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иложения к учебника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оприложени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prosv.ru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www.homeenglish.ru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 ЛИТЕРАТУ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В учебно-методический комплекс входи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узовлев В.П., Лапа Н.М.,Перегудова Э.Ш.:Учебник для 3 класса .-Москва: «Просвещение»,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узовлев В.П., Лапа Н.М.,Перегудова Э.Ш.: Книга для учителя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3класса.-Москва: «Просвещение»,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узовлев В.П., Лапа Н.М.,Перегудова Э.Ш.:Рабочая тетрадь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3 класса.-Москва: «Просвещение»,2015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Кузовлев В.П., Лапа Н.М.,Перегудова Э.Ш.:аудиокурс к учебнику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3 класса.-Москва: «Просвещение»,20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Иностранные языки в школе», № 1-8, 2004-2007г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Английский язык» приложение к газете «1 сентября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peak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ut</w:t>
      </w:r>
      <w:r>
        <w:rPr>
          <w:sz w:val="24"/>
          <w:szCs w:val="24"/>
        </w:rPr>
        <w:t>»,  журнал для изучающих английский язы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глядно-дидактический материал (3 клас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ематические таблицы для начальной школ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диоприложения в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 формате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/>
      </w:pPr>
      <w:r>
        <w:rPr>
          <w:sz w:val="24"/>
          <w:szCs w:val="24"/>
        </w:rPr>
        <w:t>Аудиоприложени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1</w:t>
        </w:r>
        <w:r>
          <w:rPr>
            <w:rStyle w:val="InternetLink"/>
            <w:sz w:val="24"/>
            <w:szCs w:val="24"/>
            <w:lang w:val="en-US"/>
          </w:rPr>
          <w:t>septemb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Normal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prosv.ru/</w:t>
        </w:r>
      </w:hyperlink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homeenglish.ru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 ЛИТЕРАТ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учебно-методический комплекс входит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зовлев В.П., Лапа Н.М.,Перегудова Э.Ш.:Учебник для 4 класса .-Москва: «Просвещение»,201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 Книга для учителя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4класса.-Москва: «Просвещение»,201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Рабочая тетрадь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4 класса.-Москва: «Просвещение»,201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Кузовлев В.П., Лапа Н.М.,Перегудова Э.Ш.:аудиокурс к учебнику “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 xml:space="preserve"> ” для 4 класса.-Москва: «Просвещение»,201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Иностранные языки в школе», № 1-8, 2004-2007г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«Английский язык» приложение к газете «1 сентября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Speak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ut</w:t>
      </w:r>
      <w:r>
        <w:rPr>
          <w:sz w:val="24"/>
          <w:szCs w:val="24"/>
        </w:rPr>
        <w:t>»,  журнал для изучающих английский язы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Е.А.Барашкова. Грамматика английского языка. Сборник упражнений. Часть 2. К учебнику М.З.Биболетовой, Н.В.Добрыниной, Н.Н.Трубанёвой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-3”. – Издательство «Экзамен». Москва, 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Е.А.Барашкова. Грамматика английского языка.Проверочные работы. К учебнику М.З.Биболетовой, Н.В.Добрыниной, Н.Н.Трубанёвой “</w:t>
      </w:r>
      <w:r>
        <w:rPr>
          <w:sz w:val="24"/>
          <w:szCs w:val="24"/>
          <w:lang w:val="en-US"/>
        </w:rPr>
        <w:t>Enj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. 4 класс”. – Издательство «Экзамен». Москва, 2010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>«Иностранные языки в школе», № 1-8, 2004-2007г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«Английский язык» приложение к газете «1 сентября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«</w:t>
      </w:r>
      <w:r>
        <w:rPr>
          <w:sz w:val="24"/>
          <w:szCs w:val="24"/>
          <w:lang w:val="en-US"/>
        </w:rPr>
        <w:t>Speak</w:t>
      </w:r>
      <w:r>
        <w:rPr>
          <w:sz w:val="24"/>
          <w:szCs w:val="24"/>
        </w:rPr>
        <w:t xml:space="preserve"> О</w:t>
      </w:r>
      <w:r>
        <w:rPr>
          <w:sz w:val="24"/>
          <w:szCs w:val="24"/>
          <w:lang w:val="en-US"/>
        </w:rPr>
        <w:t>ut</w:t>
      </w:r>
      <w:r>
        <w:rPr>
          <w:sz w:val="24"/>
          <w:szCs w:val="24"/>
        </w:rPr>
        <w:t>»,  журнал для изучающих английский язы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учебно-методических средств обучения.</w:t>
      </w:r>
    </w:p>
    <w:p>
      <w:pPr>
        <w:pStyle w:val="Normal"/>
        <w:spacing w:lineRule="auto" w:line="360"/>
        <w:jc w:val="both"/>
        <w:rPr>
          <w:rFonts w:eastAsia="Calibri"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глядно-дидактический материал (4 клас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ематические таблицы для начальной школы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удиоприложения в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 формате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ифровые носител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е приложения к учебника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удиоприложени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1september.ru/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1440" w:gutter="0" w:header="0" w:top="1080" w:footer="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hd w:fill="FFFFFF" w:val="clear"/>
    </w:rPr>
  </w:style>
  <w:style w:type="character" w:styleId="1">
    <w:name w:val="Основной текст Знак1"/>
    <w:basedOn w:val="Style11"/>
    <w:qFormat/>
    <w:rPr>
      <w:rFonts w:eastAsia="Times New Roma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eastAsia="Times New Roman"/>
      <w:sz w:val="22"/>
      <w:szCs w:val="22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C25">
    <w:name w:val="c25"/>
    <w:basedOn w:val="Style11"/>
    <w:qFormat/>
    <w:rPr/>
  </w:style>
  <w:style w:type="character" w:styleId="C16">
    <w:name w:val="c16"/>
    <w:basedOn w:val="Style11"/>
    <w:qFormat/>
    <w:rPr/>
  </w:style>
  <w:style w:type="character" w:styleId="C32">
    <w:name w:val="c32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september.ru/" TargetMode="External"/><Relationship Id="rId3" Type="http://schemas.openxmlformats.org/officeDocument/2006/relationships/hyperlink" Target="http://www.prosv.ru/" TargetMode="External"/><Relationship Id="rId4" Type="http://schemas.openxmlformats.org/officeDocument/2006/relationships/hyperlink" Target="http://www.homeenglish.ru/" TargetMode="External"/><Relationship Id="rId5" Type="http://schemas.openxmlformats.org/officeDocument/2006/relationships/hyperlink" Target="http://www.1september.ru/" TargetMode="External"/><Relationship Id="rId6" Type="http://schemas.openxmlformats.org/officeDocument/2006/relationships/hyperlink" Target="http://www.prosv.ru/" TargetMode="External"/><Relationship Id="rId7" Type="http://schemas.openxmlformats.org/officeDocument/2006/relationships/hyperlink" Target="http://www.homeenglish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07:00Z</dcterms:created>
  <dc:creator>Пользователь</dc:creator>
  <dc:description/>
  <cp:keywords/>
  <dc:language>en-US</dc:language>
  <cp:lastModifiedBy>OlAl</cp:lastModifiedBy>
  <cp:lastPrinted>2015-10-02T10:44:00Z</cp:lastPrinted>
  <dcterms:modified xsi:type="dcterms:W3CDTF">2016-11-10T10:31:00Z</dcterms:modified>
  <cp:revision>5</cp:revision>
  <dc:subject/>
  <dc:title/>
</cp:coreProperties>
</file>