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тельно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го уровня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7 - 9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ГОС ООО, на основе Примерной государственной программы по геометрии  для общеобразовательных  шко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обще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учреждений. Геометрия 7-9 классы. Составитель Т. А. Бурмистрова -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Галина Викторовна, учитель матема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4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jc w:val="center"/>
        <w:rPr>
          <w:rFonts w:eastAsia="Arial" w:cs="Arial"/>
          <w:b/>
          <w:b/>
          <w:bCs/>
          <w:color w:val="404040"/>
          <w:u w:val="single"/>
          <w:lang w:val="ru-RU"/>
        </w:rPr>
      </w:pPr>
      <w:r>
        <w:rPr>
          <w:rFonts w:eastAsia="Arial" w:cs="Arial"/>
          <w:b/>
          <w:bCs/>
          <w:color w:val="404040"/>
          <w:u w:val="single"/>
          <w:lang w:val="ru-RU"/>
        </w:rPr>
        <w:t>Планируемые р</w:t>
      </w:r>
      <w:r>
        <w:rPr>
          <w:rFonts w:eastAsia="Arial" w:cs="Arial"/>
          <w:b/>
          <w:bCs/>
          <w:color w:val="404040"/>
          <w:u w:val="single"/>
        </w:rPr>
        <w:t xml:space="preserve">езультаты </w:t>
      </w:r>
      <w:r>
        <w:rPr>
          <w:rFonts w:eastAsia="Arial" w:cs="Arial"/>
          <w:b/>
          <w:bCs/>
          <w:color w:val="404040"/>
          <w:u w:val="single"/>
          <w:lang w:val="ru-RU"/>
        </w:rPr>
        <w:t>освоения курса геометрии в 7 – 9 классах</w:t>
      </w:r>
      <w:r>
        <w:rPr>
          <w:rFonts w:eastAsia="Arial" w:cs="Arial"/>
          <w:b/>
          <w:bCs/>
          <w:color w:val="404040"/>
          <w:u w:val="single"/>
        </w:rPr>
        <w:t>.</w:t>
      </w:r>
    </w:p>
    <w:p>
      <w:pPr>
        <w:pStyle w:val="Standard"/>
        <w:jc w:val="center"/>
        <w:rPr>
          <w:rFonts w:eastAsia="Arial" w:cs="Arial"/>
          <w:b/>
          <w:b/>
          <w:bCs/>
          <w:color w:val="404040"/>
          <w:u w:val="single"/>
          <w:lang w:val="ru-RU"/>
        </w:rPr>
      </w:pPr>
      <w:r>
        <w:rPr>
          <w:rFonts w:eastAsia="Arial" w:cs="Arial"/>
          <w:b/>
          <w:bCs/>
          <w:color w:val="404040"/>
          <w:u w:val="single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rFonts w:eastAsia="Arial" w:cs="Arial"/>
          <w:bCs/>
          <w:lang w:val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i/>
          <w:lang w:val="ru-RU"/>
        </w:rPr>
        <w:t>В направлении личностного развития: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аивать аргументацию, приводить примеры и контрпримеры;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редставление о математической науке как сфере человеческой деятельности, об этапах её развития, о значимости для развития цивилизации;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6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andard"/>
        <w:numPr>
          <w:ilvl w:val="0"/>
          <w:numId w:val="4"/>
        </w:numPr>
        <w:jc w:val="both"/>
        <w:rPr>
          <w:rFonts w:eastAsia="Arial" w:cs="Arial"/>
          <w:bCs/>
          <w:lang w:val="ru-RU"/>
        </w:rPr>
      </w:pPr>
      <w:r>
        <w:rPr>
          <w:i/>
        </w:rPr>
        <w:t>В метапредметном направлении</w:t>
      </w:r>
      <w:r>
        <w:rPr/>
        <w:t>: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Arial" w:cs="Arial"/>
          <w:bCs/>
          <w:lang w:val="ru-RU"/>
        </w:rPr>
        <w:t>умение находить в различных источниках информацию, необходимую для решения</w:t>
      </w:r>
      <w:r>
        <w:rPr>
          <w:rFonts w:eastAsia="Arial" w:cs="Arial"/>
          <w:bCs/>
          <w:color w:val="404040"/>
          <w:lang w:val="ru-RU"/>
        </w:rPr>
        <w:t xml:space="preserve"> </w:t>
      </w:r>
      <w:r>
        <w:rPr>
          <w:rFonts w:eastAsia="Arial" w:cs="Arial"/>
          <w:bCs/>
          <w:lang w:val="ru-RU"/>
        </w:rPr>
        <w:t>математических проблем; принимать решение в условиях неполной и избыточной, точной и вероятностной информации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ланировать и осуществлять деятельность, направленную не решение задач исследовательского характера;</w:t>
      </w:r>
    </w:p>
    <w:p>
      <w:pPr>
        <w:pStyle w:val="Standard"/>
        <w:numPr>
          <w:ilvl w:val="0"/>
          <w:numId w:val="3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andard"/>
        <w:ind w:left="720" w:hanging="0"/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 следующих умений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е фигур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9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º до 180º определять значение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9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Style19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/>
        <w:t>проводить доказательные рассуждения, используя известные теоремы, обнаруживая возможности для их использования;</w:t>
      </w:r>
    </w:p>
    <w:p>
      <w:pPr>
        <w:pStyle w:val="Style19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тригонометрические формулы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, технические средства)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 помощью геометрических инструментов   (линейка, угольник, циркуль, транспортир)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202" w:after="0"/>
        <w:jc w:val="center"/>
        <w:rPr/>
      </w:pPr>
      <w:r>
        <w:rPr>
          <w:b/>
          <w:bCs/>
          <w:color w:val="404040"/>
          <w:u w:val="single"/>
          <w:lang w:val="ru-RU"/>
        </w:rPr>
        <w:t xml:space="preserve">Содержание курса геометрии. </w:t>
      </w:r>
    </w:p>
    <w:p>
      <w:pPr>
        <w:pStyle w:val="Style21"/>
        <w:spacing w:before="202" w:after="0"/>
        <w:jc w:val="center"/>
        <w:rPr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7 клас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.  Начальные геометрические све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1) по теме «Основные свойства простейших геометрических фигу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ежные и вертикальные углы 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Глава II. Треуголь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теоремы; выработать умение 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2) по теме «Треуголь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I. Параллельные прямы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– ввести одно из важнейших понятий –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3) по теме «Параллельные прямые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 V. Соотношение между сторонами и углами треугольника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 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  <w:bCs/>
        </w:rPr>
        <w:t>Цели</w:t>
      </w:r>
      <w:r>
        <w:rPr/>
        <w:t xml:space="preserve"> – рассмотреть новые интересные и важные свойства треугольников</w:t>
      </w:r>
      <w:r>
        <w:rPr>
          <w:rFonts w:cs="Times" w:ascii="Times" w:hAnsi="Times"/>
        </w:rPr>
        <w:t>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Контрольная работа (№4) по теме «Сумма углов треугольника. Соотношение между сторонами и углами треугольника».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Контрольная работа (№5) по теме «Прямоугольный треугольник. Построение треугольника по трем элемента»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темам геометрии 7 клас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7 кла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 (№6).</w:t>
      </w:r>
    </w:p>
    <w:p>
      <w:pPr>
        <w:pStyle w:val="Style21"/>
        <w:spacing w:before="202" w:after="0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8 класс.</w:t>
      </w:r>
    </w:p>
    <w:p>
      <w:pPr>
        <w:pStyle w:val="Style18"/>
        <w:jc w:val="both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геометрии 7 клас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, свойства равнобедренного треугольника, свойства прямоугольного треугольника, признаки и свойства параллельных прямы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изучению курса геометрии в 8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.  Четырехугольник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угольник, выпуклый многоугольник, четырехугольник. Сумма углов выпуклого многоугольника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я симмет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наиболее важные виды четырехугольников (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1) по теме «Четырехугольник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.  Площадь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теорему Пифаг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2) по теме «Площадь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I.  Подобные треугольник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3) по теме «Подобные треугольник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4) по теме «Применение подобия треугольников к решению задач».</w:t>
      </w:r>
    </w:p>
    <w:p>
      <w:pPr>
        <w:pStyle w:val="Style23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II.  Окружность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ё свойство и признак. Центральный и вписанный углы; величина вписанного угла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5) по теме «Окружность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темам геометрии 8 клас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Style21"/>
        <w:spacing w:before="202" w:after="0"/>
        <w:jc w:val="center"/>
        <w:rPr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  <w:t>9 клас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 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повторени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повторение сведений, необходимых при изучении геометрии в 9 классе, совершенствование навыков решения задач на применение теоретических и практических ЗУН, приобретенных в процессе изучения геометрии в 7 и 8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повторить свойства треугольников и четырехугольников, теорему Пифагора, свойства медиан, биссектрис, высот треугольника, средней линии треугольника, формул для вычисления площадей треугольников и четырехугольников, свойства параллелограмма, прямоугольника, ромба, квадрата, трапеци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IX. Вектор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вектора. Равенство  векторов. Сложение и вычитание векторов. Умножение вектора на чис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понятие вектора как направленного отрезка, научить  учащихся выполнять действия над векторами, показать учащимся применение вектора к решению простейш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X. Метод коорд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ширение и углубление знаний учащихся применять алгебраический аппарат при решении геометрических задач, познакомить с использованием метода координат при решении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(№1) по теме «Метод координат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XI. Соотношения между сторонами и углами треугольника. Скалярное произведение векторов 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звитие умения учащихся применять тригонометрический аппарат при решении геометрических задач.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(№2) по теме «Соотношения между сторонами и углами треугольника. Скалярное произведение векторов».</w:t>
      </w:r>
    </w:p>
    <w:p>
      <w:pPr>
        <w:pStyle w:val="22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XII. Длина окружности и площадь круга 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ширить знание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(№3) по теме «Длина окружности и площадь круг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XIII. Движе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знакомить учащихся с понятием движения и его свойствами, с основными видами движений.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(№4) по теме «Движения».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X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ачальные сведения из стереометрии</w:t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стереометрия. Геометрические тела и поверхности. Многогранники: призма, параллелепипед, пирамида, формулы для вычисления их объёмов. Тела и поверхности вращения: цилиндр, конус, сфера, шар, формулы для вычисления их площадей поверхностей и объёмов.</w:t>
      </w:r>
    </w:p>
    <w:p>
      <w:pPr>
        <w:pStyle w:val="Style18"/>
        <w:tabs>
          <w:tab w:val="clear" w:pos="708"/>
          <w:tab w:val="left" w:pos="3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ёмов тел.</w:t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сиомах планиметрии</w:t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об аксиомах геометрии.</w:t>
      </w:r>
    </w:p>
    <w:p>
      <w:pPr>
        <w:pStyle w:val="Style18"/>
        <w:tabs>
          <w:tab w:val="clear" w:pos="708"/>
          <w:tab w:val="left" w:pos="3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ать более глубокое представление о системе аксиом планиметрии и аксиоматическом методе.</w:t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3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торение. Решение задач </w:t>
      </w:r>
    </w:p>
    <w:p>
      <w:pPr>
        <w:pStyle w:val="Style18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Style18"/>
        <w:tabs>
          <w:tab w:val="clear" w:pos="708"/>
          <w:tab w:val="left" w:pos="33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тоговая контрольная работа (№5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са геометрии 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геометрии 7 класса включает следующие тематические блок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прям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геометрии 8 класса включает следующие тематические блок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тре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геометрии 9 класса включает следующие тематические блоки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843"/>
        <w:gridCol w:w="20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окружности и площадь 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9z1">
    <w:name w:val="WW8Num9z1"/>
    <w:qFormat/>
    <w:rPr>
      <w:rFonts w:ascii="OpenSymbol" w:hAnsi="OpenSymbol" w:cs="OpenSymbol"/>
      <w:sz w:val="22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color w:val="000000"/>
      <w:sz w:val="22"/>
    </w:rPr>
  </w:style>
  <w:style w:type="character" w:styleId="WW8Num13z2">
    <w:name w:val="WW8Num13z2"/>
    <w:qFormat/>
    <w:rPr>
      <w:rFonts w:ascii="Wingdings" w:hAnsi="Wingdings" w:cs="Wingdings"/>
      <w:color w:val="000000"/>
      <w:sz w:val="22"/>
    </w:rPr>
  </w:style>
  <w:style w:type="character" w:styleId="WW8Num13z3">
    <w:name w:val="WW8Num13z3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  <w:color w:val="000000"/>
      <w:sz w:val="22"/>
    </w:rPr>
  </w:style>
  <w:style w:type="character" w:styleId="WW8Num27z3">
    <w:name w:val="WW8Num27z3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kern w:val="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kern w:val="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Style17">
    <w:name w:val="Текст Знак"/>
    <w:basedOn w:val="Style13"/>
    <w:qFormat/>
    <w:rPr>
      <w:rFonts w:ascii="Consolas" w:hAnsi="Consolas" w:cs="Calibri"/>
      <w:kern w:val="2"/>
      <w:sz w:val="21"/>
      <w:szCs w:val="21"/>
    </w:rPr>
  </w:style>
  <w:style w:type="character" w:styleId="2">
    <w:name w:val="Основной текст 2 Знак"/>
    <w:basedOn w:val="Style13"/>
    <w:qFormat/>
    <w:rPr>
      <w:rFonts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de-DE" w:bidi="fa-IR"/>
    </w:rPr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75"/>
      <w:color w:val="00000A"/>
      <w:kern w:val="2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4:00Z</dcterms:created>
  <dc:creator>Admin</dc:creator>
  <dc:description/>
  <cp:keywords/>
  <dc:language>en-US</dc:language>
  <cp:lastModifiedBy>OlAl</cp:lastModifiedBy>
  <dcterms:modified xsi:type="dcterms:W3CDTF">2016-11-10T09:40:00Z</dcterms:modified>
  <cp:revision>3</cp:revision>
  <dc:subject/>
  <dc:title/>
</cp:coreProperties>
</file>