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2.2.2.13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</w:rPr>
        <w:t>к Образовательной программе ОО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                                         «Большеколпанская средняя общеобразовательная школа»</w:t>
      </w:r>
    </w:p>
    <w:p>
      <w:pPr>
        <w:pStyle w:val="Normal"/>
        <w:spacing w:lineRule="auto" w:line="360"/>
        <w:ind w:left="49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а решением</w:t>
        <w:tab/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ЗЫ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зового уров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Музыка. 5-7 классы». Авторы: Г.П. Сергеева, Е.Д. Критская. – М.: Просвещение, 2013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 программы: Айвазян Жанна Аршаковн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181"/>
      </w:tblGrid>
      <w:tr>
        <w:trPr>
          <w:trHeight w:val="1769" w:hRule="atLeast"/>
        </w:trPr>
        <w:tc>
          <w:tcPr>
            <w:tcW w:w="571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год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 xml:space="preserve">Федерального закона от 29.12.2012 N 273-ФЗ  "Об образовании в Российской Федерации" </w:t>
      </w:r>
    </w:p>
    <w:p>
      <w:pPr>
        <w:pStyle w:val="Style26"/>
        <w:widowControl w:val="false"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Style26"/>
        <w:widowControl w:val="false"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26"/>
        <w:widowControl w:val="false"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имерной Программы государственной программы «Музыка. 5-7 классы». Авторы: Г.П. Сергеева, Е.Д. Критская. – М.: Просвещение, 2013г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 «Музыка» составлена в соответствии с требованиями ФГОС ООО,  примерными программами по музыке для основного общего образования и важнейшими положениями художественно-педагогической концепции Д.Б. Кабалевского. Разработана на основе авторской программы: «</w:t>
      </w:r>
      <w:r>
        <w:rPr>
          <w:rFonts w:cs="Times New Roman" w:ascii="Times New Roman" w:hAnsi="Times New Roman"/>
          <w:sz w:val="24"/>
          <w:szCs w:val="24"/>
        </w:rPr>
        <w:t xml:space="preserve">Музыка. 5-7 классы» Г.П. Сергеева, Е.Д. Критская. – М.: Просвещение, 2013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большо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нагрузок учащих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музыкального образования и воспит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тие музыкальной культуры школьников как неотъемлемой части их духовн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основн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2. Общая характеристика курса</w:t>
      </w:r>
    </w:p>
    <w:p>
      <w:pPr>
        <w:pStyle w:val="Style24"/>
        <w:shd w:fill="FFFFFF" w:val="clear"/>
        <w:spacing w:before="158" w:after="15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Style24"/>
        <w:shd w:fill="FFFFFF" w:val="clear"/>
        <w:spacing w:before="158" w:after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</w:t>
      </w:r>
    </w:p>
    <w:p>
      <w:pPr>
        <w:pStyle w:val="Style24"/>
        <w:shd w:fill="FFFFFF" w:val="clear"/>
        <w:spacing w:before="158" w:after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Style24"/>
        <w:shd w:fill="FFFFFF" w:val="clear"/>
        <w:spacing w:before="158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Style24"/>
        <w:shd w:fill="FFFFFF" w:val="clear"/>
        <w:spacing w:before="158" w:after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.</w:t>
      </w:r>
    </w:p>
    <w:p>
      <w:pPr>
        <w:pStyle w:val="Style24"/>
        <w:shd w:fill="FFFFFF" w:val="clear"/>
        <w:spacing w:before="158" w:after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7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. Вот почему в программе так много обращений не только к образам музыкальных 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Style24"/>
        <w:shd w:fill="FFFFFF" w:val="clear"/>
        <w:spacing w:before="158" w:after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7 классе, которая так и называется «Содержание и форма в музыке». Обе категории — содержание и форма — получают последовательное и системное воплощение, вбирая в себя множество составляющих их компонентов. Содержание выражается не только через музыкальный образ, но и посредством таких его носителей, как жанр, род (лирический, драматический, эпический), программность.</w:t>
      </w:r>
    </w:p>
    <w:p>
      <w:pPr>
        <w:pStyle w:val="Style24"/>
        <w:shd w:fill="FFFFFF" w:val="clear"/>
        <w:spacing w:before="158" w:after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многом по-новому трактуется и понятие музыкальной формы. Что считать формой — только ли скелет произведения, его структуру —период, двухчастность, трехчастность? Такой подход крайне упростил бы представление о назначении художественной формы, ее поистине огромных художественно-выразительных возможностях.</w:t>
      </w:r>
    </w:p>
    <w:p>
      <w:pPr>
        <w:pStyle w:val="Style24"/>
        <w:shd w:fill="FFFFFF" w:val="clear"/>
        <w:spacing w:before="158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едь язык музыки заключен, прежде всего в средствах музыкальной выразительности — ритме, мелодии, гармонии, фактуре, тембрах, динамике.</w:t>
      </w:r>
    </w:p>
    <w:p>
      <w:pPr>
        <w:pStyle w:val="Style24"/>
        <w:shd w:fill="FFFFFF" w:val="clear"/>
        <w:spacing w:before="158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 понимание художественной формы находится в русле новых достижений отечественной музыкальной науки. Стиль осуществляется в музыкальном тексте произведения. Образующие этот текст составляющие, обозначаемые понятиями мелодия, гармония, полифония, факту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приоритетных в данной программе выдвиг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го в произведениях искусства, раскрывающий духовный опыт поколений.                           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й музыкальности и эмоциональности, симпатии и восприимчивости, интеллектуальной сферы и творческого потенциала, художественного вкуса, общих музыкальных способностей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КТ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методически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 принцип увлечённости; принцип триединства деятельности композитора – исполнителя – 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стоит из двух разделов, соответствующих темам «Особенности драматургии сценической музыки» и «Особенности драматургии камерной и симфонической музыки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 урок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умений и навы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уро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бесе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экскур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 иг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контроля:</w:t>
      </w:r>
    </w:p>
    <w:p>
      <w:pPr>
        <w:pStyle w:val="Normal"/>
        <w:numPr>
          <w:ilvl w:val="0"/>
          <w:numId w:val="9"/>
        </w:numPr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numPr>
          <w:ilvl w:val="0"/>
          <w:numId w:val="9"/>
        </w:numPr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9"/>
        </w:numPr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музыки прослеживаются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 связи</w:t>
      </w:r>
      <w:r>
        <w:rPr>
          <w:rFonts w:cs="Times New Roman" w:ascii="Times New Roman" w:hAnsi="Times New Roman"/>
          <w:sz w:val="24"/>
          <w:szCs w:val="24"/>
        </w:rPr>
        <w:t xml:space="preserve"> с  ИЗО, литературой, историей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3. Место предмета в учебном плане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«Музыка» на этапе основного общего образования отводится в 5 классе 35 часов в год из расчета 1 час в неделю (35 учебных недель)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4. 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 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узыки как духовного наследия человечества предполагает: 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пыта эмоционально-образного восприятия; 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владение различными видами музыкально-творческой деятельности; 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и умении; 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УД Внимание на музыкальных занятиях акцентируется на личностном развитии, нравственно – эстетическом воспитании, формировании культуры мировосприятия младших школьников через симпатию, идентификацию, эмоционально-эстетический отклик на музыку. 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5. 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ГОС обучение на занятиях по музыке направлено на достижение учащимися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музыкальному искусству в 7 классе основной школы должно обеспечить учащимся возможность: - совершенствовать представление о триединстве музыкальной деятельности (композитор - исполнитель — слушатель); - знать основные жанры народной, профессиональной, религиозной и современной музыки; - понимать особенности претворения «вечных»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р.); - эмоционально-образно воспринимать и оценивать музыкальные сочинения различных жанров и стилей; - творчески интерпретировать содержание музыкального произведения, используя приемы пластического интонирования, музыкально- ритмического движения, импровизации; ориентироваться в нотной записи как средстве фиксации музыкальной речи; - осуществлять сравнительные интерпретации музыкальных сочинений; -выявлять особенности построения музыкально-драматического спектакля на основе взаимодействия музыки с другими видами искусства; -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- совершенствовать умения и навыки самообразования. Обучение музыкальному искусству в 7 классе должно вывести учащихся на стандартный уровень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 этические чувства доброжелательности  и эмоционально-нравственной отзывчивости, понимание чувств других людей и сопереживание 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 в решении моральных проблем на основе личного выбора, осознанное и ответственное отношение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щественной жизни школы в пределах возрастных компетенций с учётом региональных и этнокультурных особ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УД, проявляющихся в познавательной и практической творческой деятельности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тавить новые учебные задачи на основе развития  познавательных мотивов и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 текстов различных стилей и жан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компетентности в области использования ИКТ; стремление к самостоятельному общению с искусством и художественному самообразованию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успешное обучение на следующей ступени общего образования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, и отража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основ   музыкальной культуры школьника как неотъемлемой части  его общей духовной культур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  с театром, кино,   литературой, живопись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узыкального и общего культурного кругозора,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стойчивых навыков самостоятельной, целенаправленной и содержательной музыкально-учебной деятельности, включая И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в ходе реализации коллективных творческих проектов, решения различных музыкально-творческих задач.</w:t>
        <w:br/>
      </w:r>
    </w:p>
    <w:p>
      <w:pPr>
        <w:pStyle w:val="Normal"/>
        <w:spacing w:lineRule="exact" w:line="22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6. Содержание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8"/>
        <w:spacing w:before="0" w:after="0"/>
        <w:jc w:val="center"/>
        <w:rPr/>
      </w:pPr>
      <w:r>
        <w:rPr>
          <w:rStyle w:val="C1"/>
          <w:b/>
          <w:bCs/>
          <w:color w:val="000000"/>
        </w:rPr>
        <w:t xml:space="preserve">Тема </w:t>
      </w:r>
      <w:r>
        <w:rPr>
          <w:rStyle w:val="C1"/>
          <w:b/>
          <w:bCs/>
          <w:color w:val="000000"/>
          <w:lang w:val="en-US"/>
        </w:rPr>
        <w:t>I</w:t>
      </w:r>
      <w:r>
        <w:rPr>
          <w:rStyle w:val="C1"/>
          <w:b/>
          <w:bCs/>
          <w:color w:val="000000"/>
        </w:rPr>
        <w:t xml:space="preserve"> полугодия: «</w:t>
      </w:r>
      <w:r>
        <w:rPr>
          <w:b/>
        </w:rPr>
        <w:t>Особенности музыкальной драматургии сценической музыки</w:t>
      </w:r>
      <w:r>
        <w:rPr>
          <w:rStyle w:val="C1"/>
          <w:b/>
          <w:bCs/>
          <w:color w:val="000000"/>
        </w:rPr>
        <w:t>»  - 17 часов.</w:t>
      </w:r>
    </w:p>
    <w:p>
      <w:pPr>
        <w:pStyle w:val="C8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bCs/>
          <w:color w:val="000000"/>
        </w:rPr>
        <w:t xml:space="preserve">   </w:t>
      </w:r>
      <w:r>
        <w:rPr>
          <w:rStyle w:val="C1"/>
          <w:color w:val="000000"/>
        </w:rPr>
        <w:t xml:space="preserve">Взаимодействие музыки и литературы раскрывается через  </w:t>
      </w:r>
      <w:r>
        <w:rPr/>
        <w:t>значение слова «классика». Понятия классическая музыка, классика жанра, стиль. Разновидности стилей. Интерпретация и обработка классической музыки прошл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.  Классика и современность. </w:t>
      </w:r>
      <w:r>
        <w:rPr>
          <w:rFonts w:cs="Times New Roman" w:ascii="Times New Roman" w:hAnsi="Times New Roman"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-4.В музыкальном театре. Опера. </w:t>
      </w:r>
      <w:r>
        <w:rPr>
          <w:rFonts w:cs="Times New Roman" w:ascii="Times New Roman" w:hAnsi="Times New Roman"/>
          <w:sz w:val="24"/>
          <w:szCs w:val="24"/>
        </w:rPr>
        <w:t>Музыкальная драматургия. Конфликт. Этапы сценического действия. Опера и ее составляющие. Виды опер. Либретто. Роль оркестра в опе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5-6. Опера А. П. Бородина «Князь Игорь». </w:t>
      </w:r>
      <w:r>
        <w:rPr>
          <w:rFonts w:cs="Times New Roman" w:ascii="Times New Roman" w:hAnsi="Times New Roman"/>
          <w:sz w:val="24"/>
          <w:szCs w:val="24"/>
        </w:rPr>
        <w:t>Знакомство с русской эпической оперой А. П. Бородина «Князь Игорь». Драматургия оперы - конфликтное противостояние двух сил (русской и половецкой). Музыкальные образы оперных герое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7. Балет Б. И. Тищенко «Ярослав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балетом Б. И. Тищенко «Ярославна». Музыкальные образы героев балета. Драматургия балета. Роль хора, тембров инструментов оркес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8-9. Героическая тема в русской музыке. </w:t>
      </w:r>
      <w:r>
        <w:rPr>
          <w:rFonts w:cs="Times New Roman" w:ascii="Times New Roman" w:hAnsi="Times New Roman"/>
          <w:sz w:val="24"/>
          <w:szCs w:val="24"/>
        </w:rPr>
        <w:t>Бессмертные произведения русской музыки, в которых отражена героическая тем  защиты Родины и народного патриотиз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0. В музыкальном театре. «Мой народ - американцы». Опера Дж. Гершвина «Порги и Бесс». </w:t>
      </w:r>
      <w:r>
        <w:rPr>
          <w:rFonts w:cs="Times New Roman" w:ascii="Times New Roman" w:hAnsi="Times New Roman"/>
          <w:sz w:val="24"/>
          <w:szCs w:val="24"/>
        </w:rPr>
        <w:t>Знакомство с жизнью и творчеством Дж. Гершвина. Дж. Гершвин - создатель американской национальной классики XX в., первооткрыватель симфо-джаза. «Порги и Бесс» - первая американская национальная оп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1-12. Опера Ж. Бизе «Кармен». </w:t>
      </w:r>
      <w:r>
        <w:rPr>
          <w:rFonts w:cs="Times New Roman" w:ascii="Times New Roman" w:hAnsi="Times New Roman"/>
          <w:sz w:val="24"/>
          <w:szCs w:val="24"/>
        </w:rPr>
        <w:t>Знакомство с оперой Ж. Бизе «Кармен». «Кармен» - самая популярная опера в мире. Драматургия оперы - конфликтное противостоя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3.  Балет Р. К. Щедрина «Кармен - сюита». </w:t>
      </w:r>
      <w:r>
        <w:rPr>
          <w:rFonts w:cs="Times New Roman" w:ascii="Times New Roman" w:hAnsi="Times New Roman"/>
          <w:sz w:val="24"/>
          <w:szCs w:val="24"/>
        </w:rPr>
        <w:t>Знакомство с балетом Р. К. Щедрина «Кармен - сюита». Новое прочтение оперы Ж. Бизе. Драматургия балета. Музыкальные образы героев бал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4.  Сюжеты и образы духовной музыки. </w:t>
      </w:r>
      <w:r>
        <w:rPr>
          <w:rFonts w:cs="Times New Roman" w:ascii="Times New Roman" w:hAnsi="Times New Roman"/>
          <w:sz w:val="24"/>
          <w:szCs w:val="24"/>
        </w:rPr>
        <w:t>Музыка И. С. Баха - язык всех времен и народов. Современные интерпретации сочинений Баха. «Высокая месса» — вокально-драматический жанр. Музыкальное «зодчество» России в творчестве С. В. Рахмани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к-опера Э. Л. Уэббера «Иисус Хрис тос - супер- звезда». </w:t>
      </w:r>
      <w:r>
        <w:rPr>
          <w:rFonts w:cs="Times New Roman" w:ascii="Times New Roman" w:hAnsi="Times New Roman"/>
          <w:sz w:val="24"/>
          <w:szCs w:val="24"/>
        </w:rPr>
        <w:t>Углубление знакомства с рок-оперой Э. Л. Уэббера «Иисус Христос - суперзвезда». Вечные темы в искусстве. Драматургия рок-оперы - конфликтное противостояние. Музыкальные образы главных геро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6-17. Музыка к драматическому спектаклю Д. Б. Кабалевского «Ромео и Джульетта»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узыкой Д. Б. Кабалевского к драматическому спектаклю «Ромео и Джульетта». Музыкальные образы героев симфонической сюиты.</w:t>
      </w:r>
    </w:p>
    <w:p>
      <w:pPr>
        <w:pStyle w:val="C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8"/>
        <w:spacing w:before="0" w:after="0"/>
        <w:jc w:val="center"/>
        <w:rPr/>
      </w:pPr>
      <w:r>
        <w:rPr>
          <w:rStyle w:val="C1"/>
          <w:b/>
          <w:bCs/>
          <w:color w:val="000000"/>
        </w:rPr>
        <w:t>Тема II полугодия: «Особенности драматургии камерной и симфонической музыки» - 18 часов.</w:t>
      </w:r>
    </w:p>
    <w:p>
      <w:pPr>
        <w:pStyle w:val="C8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39"/>
        <w:spacing w:before="0" w:after="0"/>
        <w:jc w:val="both"/>
        <w:rPr/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 xml:space="preserve">Выявление многосторонних связей между музыкой и изобразительным искусством. Взаимодействие трех искусств – музыки, литературы, изобразительного искусства – наиболее ярко раскрывается при знакомстве с такими жанрами музыкального искусства, как опера, балет, мюзикл, а также с произведениями религиозного искусства, народного творчества. </w:t>
      </w:r>
      <w:r>
        <w:rPr/>
        <w:t xml:space="preserve">Знать основные принципы развития музыки. Уметь приводить примеры. Знать: - понятия: духовная и светская музыка; вокальная, инструментальная, камерная музыка; - что лежит в основе музыки православной и католической церквей. Уметь приводить музыкальные примеры. </w:t>
      </w:r>
      <w:r>
        <w:rPr>
          <w:rStyle w:val="C1"/>
          <w:color w:val="000000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8. «Гоголь-сюита» из музыки А. Г. Шнитке к спектаклю «Ревизская сказка».  </w:t>
      </w:r>
      <w:r>
        <w:rPr>
          <w:rFonts w:cs="Times New Roman" w:ascii="Times New Roman" w:hAnsi="Times New Roman"/>
          <w:sz w:val="24"/>
          <w:szCs w:val="24"/>
        </w:rPr>
        <w:t>Знакомство с музыкой А. Г. Шнитке к спектаклю «Ревизская сказка» по произведениям Н. В. Гоголя. «Гоголь - сюита» - ярчайший образец симфонического театра. Музыкальные образы героев оркестровой сюиты. Полистилист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9. Музыкальная драматургия - развитие музыки.  </w:t>
      </w:r>
      <w:r>
        <w:rPr>
          <w:rFonts w:cs="Times New Roman" w:ascii="Times New Roman" w:hAnsi="Times New Roman"/>
          <w:sz w:val="24"/>
          <w:szCs w:val="24"/>
        </w:rPr>
        <w:t>Музыкальная драматургия в инструментально - симфонической музыке. Главное в музыке - развитие. Принципы (способы) музыкального развития: повтор, варьирование, разработка, секвенция, имита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0-21. Два направления музыкальной культуры: светская и духовная музыка.  Камерная инструментальная, музыка: этю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й культуры во взаимодействии двух направлений: светского и духовного.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 22-23. Транскрипция. Циклические формы инструментальной 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крипция - переложение музыкальных произведений. Транскрипции - наиболее популярный жанр концертно- виртуозных произ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24-25. Соната. </w:t>
      </w:r>
      <w:r>
        <w:rPr>
          <w:rFonts w:cs="Times New Roman" w:ascii="Times New Roman" w:hAnsi="Times New Roman"/>
          <w:sz w:val="24"/>
          <w:szCs w:val="24"/>
        </w:rPr>
        <w:t>Углубленное знакомство с музыкальным жанром соната. Сонатная форма: композиция, разработка, реприза, кода. Соната в творчестве великих композиторов: Бетховена, С. С. Прокофьева, В. А. Моца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 26-30. Симфоническая  музыка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знакомства с музыкальным жанром - симфонией. Строение симфонического произведения: четыре части, воплощающие разные стороны жизни человека. Симфо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ворчестве великих композиторов: И. Гайдна, B. А. Моцарта, C. С. Прокофьева, Л. ван Бетховена, Ф. Шуберта, В. С. Калинникова, П. И. Чайковского, Д. Б. Шостаковича. Мир музыкальных образов симфонической муз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1. Симфоническая картина  «Празднества» К. Дебюсси. </w:t>
      </w:r>
      <w:r>
        <w:rPr>
          <w:rFonts w:cs="Times New Roman" w:ascii="Times New Roman" w:hAnsi="Times New Roman"/>
          <w:sz w:val="24"/>
          <w:szCs w:val="24"/>
        </w:rPr>
        <w:t>Знакомство с симфонической картиной «Празднества» К. Дебюсси. Живописность музыкальных образов симфонической картин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2.  Инструментал ьный концерт.</w:t>
      </w:r>
      <w:r>
        <w:rPr>
          <w:rFonts w:cs="Times New Roman" w:ascii="Times New Roman" w:hAnsi="Times New Roman"/>
          <w:sz w:val="24"/>
          <w:szCs w:val="24"/>
        </w:rPr>
        <w:t xml:space="preserve">  Углубление знакомства с жанром инструментальный концерт. Сонатно - симфонический цикл. Знакомство с Концертом для скрипки с оркестром А. И. Хачатуря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3.  Дж. Гершвин. «Рапсодия в стиле блюз». </w:t>
      </w:r>
      <w:r>
        <w:rPr>
          <w:rFonts w:cs="Times New Roman" w:ascii="Times New Roman" w:hAnsi="Times New Roman"/>
          <w:sz w:val="24"/>
          <w:szCs w:val="24"/>
        </w:rPr>
        <w:t>Углубление знакомства с творчеством американского композитора Дж. Гершвина на примере «Рапсодии в стиле блюз». Симфодж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4.  Пусть музыка звучит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знаний об использовании музыкального фольклора профессиональным и музыкантами. Этномузыка.  Популярные хиты из мюзиклов и рок - опе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35. Заключительный  урок – обобщение. </w:t>
      </w:r>
      <w:r>
        <w:rPr>
          <w:rFonts w:cs="Times New Roman" w:ascii="Times New Roman" w:hAnsi="Times New Roman"/>
          <w:sz w:val="24"/>
          <w:szCs w:val="24"/>
        </w:rPr>
        <w:t>Обобщение музыкальных и художественных впечатлений, знаний, опыта школьников, опыт исполн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музыкального материала I полугод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 Сусанин. Опера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линка. Порги и Бесс. Опера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Гершвин.  Князь Игорь. Опера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родин. Ярославна. Балет (фрагмен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Тищенко. Высокая месса си минор (фрагмен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-С. Бах. Всенощное бдение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ахманинов. Иисус Христос — суперзвез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-опера (фрагменты). Кармен. Опера (фрагмен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. Визе. Кармен-сюита. Балет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Визе — Р. Щедрин. Празднества. Из симфонического цикла «Ноктюрны». к: Дебюсс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-сюита. Музыка к спектаклю «Ревизская сказка» по мотивам произведений Н. Гоголя. А. Шни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на моя. Д. Тухманов, слова Р. Рождественского. Дом, где наше детство ост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Чичков, слова М. Пляцковского. Дорога доб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елевизионного фильма «Приключения маленького Мук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Минков, слова Ю. Энтина. Небо в глаз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мирнов, слова В. Смирнова. Рассвет-чаро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Шаинский, слова М. Пляцковского. Только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узыка Г. Васильева и А. Иващенко. Синие сугр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и музыка А. Якушевой. Ночная доро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итин, слова Ю. Визбора.  Исполнение желаний. Слова и 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Дольского. Тишь. Слова и музыка А. Загота. Наполним музыкой сердца. Слова и музы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Визбора. Спасибо, музыка. Из кинофильма «Мы из джаз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Минков, слова Д. Иванова. Песенка на память. М. Минков, слова П. Синя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музыкального материала II полугод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ата № 11 для фортепиано. В. -А. Моцарт. Соната № 8 («Патетическая») для фортепиа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Бетховен. Соната № 2 для фортепиано (1-я часть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кофьев. Симфония № 1 (1-я ча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Калинников. Симфония № 103 («С тремоло литавр») (фрагменты И. Гайдн. Симфония № 1 («Классическая»)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рокофьев. Симфония № 40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-А. Моцарт. Симфония № 5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Чайковский. Симфония № 5 (фрагменты). Л. Бетховен. Симфония № 8 («Неоконченная») (фрагменты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 Шуберт. Симфония № 7 («Ленинградская») (фрагменты). Д. Шостакович. Этюды по каприсам Н. Пагани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Лист. Чакона. Из Партиты № 2 ре мин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-С. Бах — Ф. Бузони.6 Лесной ц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 Шуберт — Ф. Лист. Сюита в старинном стиле для скрипки и фортепиа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Шнитке. Рапсодия в стиле блю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Гершвин. Концерт для скрипки с оркест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Хачатурян. Образцы музыкального фольклора разных регионов мира (аутентичный, кантри, фолк- джаз, рок-джаз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Россия. Ю. Чичков, слова Ю. Разумо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авли. Я. Френкель, слова Р. Гамзатова. Сыновья уходят в 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и музыка В. Высоцкого. День Победы. Д. Тухманов, слова В. Харитонова. Вот солдаты идут. К. Молчанов, слова М. Львов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ия, мальчики. Слова и музыка Б. Окуджа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ада о солдате. В. Соловьев-Седой, слова М. Мату сов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ка-романтика. Слова и музыка Ю. Кима. За тум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нький гном. Слова и музыка А. Кукина Сл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узыка В. Его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ннее танго. Слова и музыка В. Миляе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сказал тебе. Слова и музыка В. Вихаре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7. Тематическое планирование учеб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52"/>
        <w:gridCol w:w="22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тема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ности драматургии сценическ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М. И. Глинки «Иван Сус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А. П. Бородина «Князь Иго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Б. И. Тищенко «Яросла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русской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«Мой народ - американцы». Опера Дж. Гершвина «Порги и Бес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Ж. Бизе «Карме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Р. К. Щедрина «Кармен - сюи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духовн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Э. Л. Уэббера «Иисус Христос – супер - звез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атическому спектаклю Д. Б. Кабалевского «Ромео и Джульет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ности драматургии камерной и симфоническ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голь-сюита» из музыки А. Г. Шнитке к спектаклю «Ревизская сказ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- развитие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музыкальной культуры: светская и духовная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нструментальная, музыка: этю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струментальн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 «Празднества» К. Дебюс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. «Рапсодия в стиле блю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узыка звучи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-обоб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8. Учебно-методическое и материально-техническое обеспечение образовательного процесса</w:t>
      </w:r>
    </w:p>
    <w:p>
      <w:pPr>
        <w:pStyle w:val="TextBody"/>
        <w:ind w:right="20" w:hanging="0"/>
        <w:jc w:val="both"/>
        <w:rPr>
          <w:b w:val="false"/>
          <w:b w:val="false"/>
        </w:rPr>
      </w:pPr>
      <w:r>
        <w:rPr>
          <w:b w:val="false"/>
        </w:rPr>
        <w:t>В  школе есть кабинет музыки, оснащённый с учётом современных требований к его оформлению и роли в учебном процессе. Кабинет 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 Оборудование кабинета классифицируются по частоте его использования, разделам курса, видам пособий. Учебное оборудование включает: средства на печатной основе; экранно-звуковые средства обучения ( видеофильмы, транспаранты, диапозитивы-слайды,), (компакт-диски, компьютерные программы, электронные пособия и); технические средства обучения — проекционную аппаратуру (мультимедийные проекторы, компьютеры и пр.); учебно-методическую литературу для учителя и учащихся.</w:t>
      </w:r>
    </w:p>
    <w:p>
      <w:pPr>
        <w:pStyle w:val="TextBody"/>
        <w:ind w:left="20" w:right="20" w:firstLine="280"/>
        <w:jc w:val="both"/>
        <w:rPr>
          <w:b w:val="false"/>
          <w:b w:val="false"/>
        </w:rPr>
      </w:pPr>
      <w:r>
        <w:rPr>
          <w:b w:val="false"/>
        </w:rPr>
        <w:t>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pacing w:before="0" w:after="97"/>
        <w:ind w:left="20" w:right="20" w:firstLine="280"/>
        <w:jc w:val="both"/>
        <w:rPr>
          <w:b w:val="false"/>
          <w:b w:val="false"/>
        </w:rPr>
      </w:pPr>
      <w:r>
        <w:rPr>
          <w:b w:val="false"/>
        </w:rPr>
        <w:t>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Style24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9. Планируемые результаты изучения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кур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ть за многообразными явлениями жизни и искусства, выражать своё отношение к искус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вать образное содержание музыкальных произведений разных форм, жанров и стилей; высказывать суждение об основной идее и форме её воплощения в му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нять ИКТ для расширения опыта творческой деятельности в процессе поиска информации в образовательном пространстве сети Интернет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музыки ученик долже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у музыки как вида искусств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музык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выдающихся композиторов и исполни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вучание отдельных музыкальных инструментов, виды хора и оркест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 умения, навыки  и  способы  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держания основного общего образования по предмету «Музыка» способству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учащихся представлений о художественной картине ми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бщ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сшир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совершенствова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ирова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брет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творческой деятельности, приобретаемый на музыкальных занятиях, способству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tLeast" w:line="246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АТЕРИАЛЬНО-ТЕХНИЧЕСКОЕ  И УЧЕБНО-МЕТОД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уп в кабинет информатики к ресурсам Интернет, наличие комплекса презентаций по предмету позволяет создавать мультимедийное сопровождение уроков музыки, проводить с учащимися самостоятельный поиск информации, использовать компьютерные технологии в организации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Программа: Музыка. 5-7 классы. Г.П. Сергеева, Е.Д. Критская. – М.: Просвещение, 2013г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Музыка: 7 класс: учебник для общеобразоват. организаций / Г.П. Сергеева, Е.Д. Критская.  – 2-е изд. – М.: Просвещение, 2013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: Академия, 2001г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.Н. Евстратова. Шедевры русских художников. – М.: ЗАО «ОЛМА Медиа Групп», 2012г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ринфский. Народная Русь: сказания, поверья, обычаи и пословицы русского народа. – М.: Белый город, 2007г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н Д.К. «Сто великих композиторов», М.: Вече, 2000г</w:t>
      </w:r>
      <w:r>
        <w:rPr/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ащихся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Музыка: 7 класс: учебник для общеобразоват. организаций / Г.П. Сергеева, Е.Д. Критская.  – 2-е изд. – М.: Просвещение, 201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есенные сборники.</w:t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ULTIMEDIA – поддержка предмета</w:t>
      </w:r>
    </w:p>
    <w:p>
      <w:pPr>
        <w:pStyle w:val="Style24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ollection.cross-edu.ru/catalog/rubr/f544b3b7-f1f4-5b76-f453-552f31d9b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2. 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ic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3. 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4. Википедия – свободная энциклопедия  -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.wikipedia.org/w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5. «Русская живопись» - информационный портал -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tsa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" w:hAnsi="Times" w:cs="Times"/>
      <w:b/>
      <w:bCs/>
      <w:i/>
      <w:i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rFonts w:eastAsia="Calibri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4"/>
      <w:szCs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4">
    <w:name w:val="Знак сноски2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25">
    <w:name w:val="Знак концевой сноски2"/>
    <w:qFormat/>
    <w:rPr>
      <w:vertAlign w:val="superscript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Style25">
    <w:name w:val="Докумен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4">
    <w:name w:val="c15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4">
    <w:name w:val="c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8">
    <w:name w:val="c13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6">
    <w:name w:val="c1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3">
    <w:name w:val="c16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7">
    <w:name w:val="c14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6">
    <w:name w:val="c19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2">
    <w:name w:val="c20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6">
    <w:name w:val="c17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3">
    <w:name w:val="c1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2">
    <w:name w:val="c19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4">
    <w:name w:val="c1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1">
    <w:name w:val="c16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0">
    <w:name w:val="c16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8">
    <w:name w:val="c19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1">
    <w:name w:val="c1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9">
    <w:name w:val="c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7">
    <w:name w:val="c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3">
    <w:name w:val="c19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4">
    <w:name w:val="c2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ru.wikipedia.org/wik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8:00Z</dcterms:created>
  <dc:creator>Acer</dc:creator>
  <dc:description/>
  <cp:keywords/>
  <dc:language>en-US</dc:language>
  <cp:lastModifiedBy>Завуч</cp:lastModifiedBy>
  <cp:lastPrinted>2013-09-30T13:29:00Z</cp:lastPrinted>
  <dcterms:modified xsi:type="dcterms:W3CDTF">2015-10-07T06:50:00Z</dcterms:modified>
  <cp:revision>39</cp:revision>
  <dc:subject/>
  <dc:title>Муниципальное общеобразовательное учреждение </dc:title>
</cp:coreProperties>
</file>