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.2.2.6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разовательной программе ООО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/>
              <w:t>Принята на заседани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kern w:val="2"/>
                <w:u w:val="single"/>
                <w:lang w:eastAsia="hi-IN" w:bidi="hi-IN"/>
              </w:rPr>
            </w:pPr>
            <w:r>
              <w:rPr>
                <w:kern w:val="2"/>
                <w:u w:val="single"/>
                <w:lang w:eastAsia="hi-IN" w:bidi="hi-IN"/>
              </w:rPr>
              <w:t xml:space="preserve">«  27  » августа  201_5_г. </w:t>
            </w:r>
          </w:p>
        </w:tc>
        <w:tc>
          <w:tcPr>
            <w:tcW w:w="4648" w:type="dxa"/>
            <w:tcBorders/>
          </w:tcPr>
          <w:p>
            <w:pPr>
              <w:pStyle w:val="TextBodyIndent"/>
              <w:ind w:left="0" w:right="0" w:hanging="0"/>
              <w:rPr>
                <w:rFonts w:eastAsia="Arial Unicode MS"/>
                <w:kern w:val="2"/>
                <w:szCs w:val="21"/>
                <w:lang w:eastAsia="hi-IN" w:bidi="hi-IN"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Normal"/>
              <w:spacing w:lineRule="auto" w:line="360"/>
              <w:ind w:left="4950" w:hanging="4873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№ __127_ от «__» августа 2015__ г.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ЗОБРАЗИТЕЛЬНОМУ ИСКУССТВ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базового уров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6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составлена на основе Примерной государстве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Изобразительное искусство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 программ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шкина Светлана Юрьевна,  учител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. категори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г. № 273-ФЗ  «Об образовании в Российской Федерации»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а, утвержденного Приказом  Минобрнауки РФ  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7.12.2010 г. № 189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: Изобразительное искусство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Рабочая программа составлена на основе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г. № 273-ФЗ «Об образовании в Российской Федерации»</w:t>
      </w:r>
    </w:p>
    <w:p>
      <w:pPr>
        <w:pStyle w:val="Style2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тандарта, утвержденного Приказом  Минобрнауки РФ 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17.12.2010 г. № 1897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: Изобразительное искусство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«Изобразительное искусство» создана в соответствии с требованиями ФГОС ООО, Концепции духовно-нравственного развития и воспитания личности гражданина России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целостность учебного процесса  и преемственность этапо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ьного предмета «Изобразительное искусство» -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е развитие осуществляется в практической, деятельностной форме в процессе личностного художественного твор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актическое художественное творчество посредством овладения художественными материалами, зрительское восприятие произведений искусства и эстетическое наблюдение окружающего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 «Изобразительное искусство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активного, заинтересованного отношения к традициям культуры как к смысловой, эстетической и  личностно-значимой ц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и ориентироваться в мире современной художественной культу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изобразительного искусства в основной школе –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ёткость поставленных задач и вариативность их решения. Программа предусматривает чередование уроков индивидуального практического творчества учащихся и уроков коллективной творческой деятельности, диалог и сотворчество учителя и ученика.  </w:t>
      </w:r>
    </w:p>
    <w:p>
      <w:pPr>
        <w:pStyle w:val="Normal"/>
        <w:spacing w:lineRule="atLeast" w:line="2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6 класс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 в жизни челове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священа изучению собственно грамотности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ёнок сталкивается с его бесконечной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 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обостряет способность человека чувствовать, сопереживать. Входить в чужие миры, учит живому ощущению жизни, даёт возможность проникнуть в иной человеческий опыт и этим преобразить жизнь собственную. Понимание искусства – это большая работа, требующая и знаний, и умений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1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уроках ИЗО прослеживаются </w:t>
      </w:r>
      <w:r>
        <w:rPr>
          <w:rFonts w:cs="Times New Roman" w:ascii="Times New Roman" w:hAnsi="Times New Roman"/>
          <w:b/>
          <w:sz w:val="24"/>
          <w:szCs w:val="24"/>
        </w:rPr>
        <w:t>межпредметные связи</w:t>
      </w:r>
      <w:r>
        <w:rPr>
          <w:rFonts w:cs="Times New Roman" w:ascii="Times New Roman" w:hAnsi="Times New Roman"/>
          <w:sz w:val="24"/>
          <w:szCs w:val="24"/>
        </w:rPr>
        <w:t xml:space="preserve"> с музыкой, литературой, историей, технологией, информатикой.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УКТУРА УЧЕБНОГО КУРСА</w:t>
      </w:r>
    </w:p>
    <w:p>
      <w:pPr>
        <w:pStyle w:val="Normal"/>
        <w:shd w:fill="FFFFFF" w:val="clear"/>
        <w:spacing w:lineRule="auto" w:line="240" w:before="0" w:after="0"/>
        <w:ind w:right="24" w:firstLine="38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24" w:firstLine="3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Изобразительное искусство в жизни человека»</w:t>
      </w:r>
    </w:p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tbl>
      <w:tblPr>
        <w:tblW w:w="86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33"/>
        <w:gridCol w:w="25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изобразительного искусства и основы образного язы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наших вещей. Натюрмор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глядываясь   в   человека. Портрет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 и пространство. Пейзаж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6 класса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зительное искусство в жизни челове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35 ча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Виды изобразительного искусства и основы образного языка (8 часов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зительное искусство. Семья пространственных искусств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Художественные материал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исунок – основа изобразительного творчеств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Линия и её выразительные возможности. Ритм линий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Цвет. Основы цветоведения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Цвет в произведениях живописи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бъёмные изображения в скульптур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сновы языка изображе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  <w:u w:val="single"/>
        </w:rPr>
        <w:t>Мир наших вещей. Натюрморт (8 часов)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еальность и фантазия в творчестве художник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жение предметного мира – натюрморт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онятие формы. Многообразие форм окружающего мир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жение объёма на плоскости и линейная перспектива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свещение. Свет и тень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Натюрморт в график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Цвет в натюрморт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Выразительные возможности натюрморт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  <w:u w:val="single"/>
        </w:rPr>
        <w:t>Вглядываясь в человека. Портрет (12 часов)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браз человека – главная тема в искусств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Конструкция головы человека и её основные пропорц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жение головы человека в пространств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ортрет в скульптур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Графический портретный рисунок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Сатирические образы человека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бразные возможности освещения в портрет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Роль цвета в портрете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Великие портретисты прошлого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Портрет в изобразительном искусстве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pacing w:val="-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8"/>
          <w:sz w:val="24"/>
          <w:szCs w:val="24"/>
          <w:u w:val="single"/>
        </w:rPr>
        <w:t>Человек и пространство. Пейзаж (7 часов)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Жанры в изобразительном искусстве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Изображение пространств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равила построения перспективы. Воздушная перспектива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ейзаж – большой мир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ейзаж настроения. Природа и художник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ейзаж в русской живописи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Пейзаж в графике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Городской пейзаж.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Times New Roman" w:hAnsi="Times New Roman" w:cs="Times New Roman"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Выразительные возможности изобразительного искусства. Язык и смыс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ГОС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, приобретение опыта работы над визуальным образом в синтетических искусствах (театр и кино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, анимаци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итации и оценки произведений искусства; формирование активного отношения к традициям художественной культуры как смысловой, эстетической  и личностно-значимой цен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индивидуальных творческих способностей обучающихся, формирование устойчивого интереса к творческой деятельнсоти.       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кончании 6 класса учащиеся должн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месте и значении изобразительных искусств в жизни человека и обще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взаимосвязь реальной действительности и её художественного изображения в искусстве, её претворение в художественный образ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творчества 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конструктивную форму предмета, владеть первичными навыками плоского и объёмного изображения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tLeast" w:line="246"/>
        <w:ind w:firstLine="54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b w:val="false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МАТЕРИАЛЬНО-ТЕХНИЧЕСКОЕ  И УЧЕБНО-МЕТОДИЧЕСКОЕ ОБЕСПЕЧЕНИЕ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в кабинет информатики к ресурсам Интернет, наличие комплекса презентаций по предмету позволяет создавать мультимедийное сопровождение уроков изобразительного искусства, проводить с учащимися самостоятельный поиск информации, использовать компьютерные технологии в организации учеб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Рабочие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Искусство в жизни человека. 6 класс: </w:t>
      </w: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 xml:space="preserve"> для общеобразовательных учреждений / Л.А. Неменская; под ред. Б.М. Неменского. – 2-е изд. – М.: Просвещение, 2013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6 класс: </w:t>
      </w:r>
      <w:r>
        <w:rPr>
          <w:rFonts w:cs="Times New Roman" w:ascii="Times New Roman" w:hAnsi="Times New Roman"/>
          <w:b/>
          <w:sz w:val="24"/>
          <w:szCs w:val="24"/>
        </w:rPr>
        <w:t>технологические карты</w:t>
      </w:r>
      <w:r>
        <w:rPr>
          <w:rFonts w:cs="Times New Roman" w:ascii="Times New Roman" w:hAnsi="Times New Roman"/>
          <w:sz w:val="24"/>
          <w:szCs w:val="24"/>
        </w:rPr>
        <w:t xml:space="preserve"> уроков по учебнику Л.А. Неменской / авт.-сост. И.Н. Клочкова. – Волгоград, Учитель, 2013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ые разработки</w:t>
      </w:r>
      <w:r>
        <w:rPr>
          <w:rFonts w:cs="Times New Roman" w:ascii="Times New Roman" w:hAnsi="Times New Roman"/>
          <w:sz w:val="24"/>
          <w:szCs w:val="24"/>
        </w:rPr>
        <w:t xml:space="preserve"> по изобразительному искусству: 6 класс. О.М. Гусева. – М.: ВАКО, 2012г. </w:t>
      </w:r>
    </w:p>
    <w:p>
      <w:pPr>
        <w:pStyle w:val="Normal"/>
        <w:autoSpaceDE w:val="false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ителя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Я. Богуславская. Народное искусство. Исследования и материалы. – СПб.: гос. Русский музей, 1995г.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А. Куратов. Беседы о живописи в школе. – М.: «Искусство», 1966г. 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сь лепить и рисовать. – М.: Просвещение, 1968г.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.Н. Евстратова. Шедевры русских художников. – М.: ЗАО «ОЛМА Медиа Групп», 2012г.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оринфский. Народная Русь: сказания, поверья, обычаи и пословицы русского народа. – М.: Белый город, 2007г.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Алленов, Е. Алленова, Ю. Астахов. Мастера русской живописи. – М.: Белый город, 2008г.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искусства. Первые цивилизации. – Пер. с  исп. – ЗАО «Бета-Сервис», 1998г.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лиентов. Народные промыслы. – М.: Белый город, 2004г.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азарев. Золотой век Московской Руси. – М.: Белый город, 2004г.</w:t>
      </w:r>
    </w:p>
    <w:p>
      <w:pPr>
        <w:pStyle w:val="Normal"/>
        <w:keepNext w:val="tru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мся рисовать. Под ред. Э.А. Болдиной. – М.: ООО «ТД Издательство «Мир Книги», 2005г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сское народное искусство и его собиратели. - СПб.: гос. Русский музей, 1993г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 для учащихся.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Клиентов. Народные промыслы. – М.: Белый город, 2004г.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Лазарев. Золотой век Московской Руси. – М.: Белый город, 2004г.</w:t>
      </w:r>
    </w:p>
    <w:p>
      <w:pPr>
        <w:pStyle w:val="Normal"/>
        <w:keepNext w:val="true"/>
        <w:numPr>
          <w:ilvl w:val="0"/>
          <w:numId w:val="6"/>
        </w:numPr>
        <w:autoSpaceDE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мся рисовать. Под ред. Э.А. Болдиной. – М.: ООО «ТД Издательство «Мир Книги», 2005г.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ое оснащение: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каты: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портретов для кабинета ИЗО (15 шт.). Наглядное пособие. – М.: ООО «Дрофа», 2005г.</w:t>
      </w:r>
    </w:p>
    <w:p>
      <w:pPr>
        <w:pStyle w:val="Normal"/>
        <w:keepNext w:val="tru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ицизм. Архитектура. Живопись. Скульптура. Литература. Музыка. Наглядные и раздаточные пособия / составитель Н.С. Иванова. – М.: Айрис-пресс, 2005г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РЕПРОДУКЦИЙ КАРТИН ХУДОЖНИКОВ</w:t>
      </w:r>
    </w:p>
    <w:tbl>
      <w:tblPr>
        <w:tblW w:w="100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56"/>
        <w:gridCol w:w="4170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автора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 созд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онов Н.И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отогон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ламазян М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ущий красный кактус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 А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ч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-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-Мусатов В.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оё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-Бельский Н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стный счёт. В народной школе С.А. Рачинског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дверей школ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дский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В.И. Ленина на фоне Кремл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ялынцкий-Бируля В.К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умчивые дни осен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-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 Гог 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улка заключённых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е виноградники в Арл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Ф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тепел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крый луг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ед дождё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нецов А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сковский Кремль                   при И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и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нование Москв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сковский Кремль при Дмитрии Донск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нецов В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арь Иван Васильевич Грозны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цианов А.Г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жатве. Лет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пашне. Вес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бель М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адал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 Н.Н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Н.И. Петрункевич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 С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хозный сторож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барь И.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портрет с палитр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ла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ен 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ринств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итяне в комнат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итянские пасторал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а 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лубые танцовщиц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 1890-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анцовщицы на репети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-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нека А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стафета по кольцу «Б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удущие лётчи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анов В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художника В.Н. Бакшее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нь И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годня в мир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гансон Б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старом уральском завод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ухин А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шкинские сказки. Крышка ларц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аткин Н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ушка у изгород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вин К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хорист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ской И.Н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известна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ин П.Д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лександр Невски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-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чаловский П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ирен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ов И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 мельниц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инджи А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чер на Украин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-19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унная ночь на Днепр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наков А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ветственные за жизн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ской И.Н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есовщик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писателя Л.Н. Толстог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ктионов А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сьмо с фронт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тан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на. Большая вод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олотая осен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день. Сокольник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ов В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ход колдуна на крестьянскую свадьб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ский В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идани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 бульвар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-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лежный д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е Э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лейтис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р в «Фоли-Бержер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-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сс 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е рыб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тин С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Д.А. Фурман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ков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недь московская. Хлеб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е К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втрак на трав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калы в Бель-Ил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ор Д.С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ы записался добровольцем?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ашев К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р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явин Ф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хр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аруха. Портрет Д.И. Татарницев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льников А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оч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манбеков Т.Ф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здник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ов М.В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скульптора В.И. Мухин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итин И.М.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напольного гетма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-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ов В.Г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поведь в сел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писателя А.Н. Островског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-Водкин К.С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зовый натюрморт. Ветка яблон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пание красного кон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-Маслаков В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поведное Беломорь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менов Ю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йон завтрашнего дн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ая Моск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адьба на завтрашней улиц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ов А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Жат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нокос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жин трактористов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нов В.Д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сковский дворик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росший пруд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Ф.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ибыл на каникулы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ин И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ждал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аревна Софья Алексеевна в Новодевичьем монастыре в 1698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енний буке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нуар О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сад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нажённа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актрисы Жанны    Самари 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дин Н.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рженец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ледний луч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жский Г.Г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легат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ахов Т.Т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композитора Кара Карае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цкий К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монтные работы на железной дороге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анн П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сики и груш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ужчина, курящий трубк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5-1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 В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игуны на водопое. Домотканово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М.Н. Ермолаевой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очка с персикам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вушка, освещённая солнце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ка Морозов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художника К.А. Коровин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Н.Я. Дервиз с ребёнк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-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мов К.А. 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ма в голубом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7-1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а З.Е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туалетом. Автопортрет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сихоров Н.Б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рвый лозунг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лпекина Н.А., Яковлев Я.Я.  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лодые учёные Новосибирского академгород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пинин В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портрет на фоне Кремл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жевниц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ин Г.Ф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чная вах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тов П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довушка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1-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 С.А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чь Советской Киргизи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нов М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естьянский обед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 И.И.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сные дали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ро в сосновом бору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жь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он К.Ф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енний солнечный ден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 Троицкой лавр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пола и ласточ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нская Т.Н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леб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ет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шенко Н.А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ключённы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юду жизн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чега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уден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 А.А.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дьмая весна БА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овлев В.Н.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ртрет гвардии генерал-майора И.В. Панфило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ранспорт налаживается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пов Ф.Х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краю легенд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</w:tr>
    </w:tbl>
    <w:p>
      <w:pPr>
        <w:pStyle w:val="Normal"/>
        <w:keepNext w:val="true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диски: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программа по ИЗО «Беседы о художниках»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дин час в Русском музее»</w:t>
      </w:r>
    </w:p>
    <w:p>
      <w:pPr>
        <w:pStyle w:val="Normal"/>
        <w:keepNext w:val="true"/>
        <w:numPr>
          <w:ilvl w:val="0"/>
          <w:numId w:val="4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узыка для чайных церемоний»</w:t>
      </w:r>
    </w:p>
    <w:p>
      <w:pPr>
        <w:pStyle w:val="Style24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ULTIMEDIA – поддержка предмета</w:t>
      </w:r>
    </w:p>
    <w:p>
      <w:pPr>
        <w:pStyle w:val="Style24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ollection.cross-edu.ru/catalog/rubr/f544b3b7-f1f4-5b76-f453-552f31d9b16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2. 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usic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3. 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iki.rdf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4. Википедия – свободная энциклопедия  -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5. «Русская живопись» - информационный портал -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sai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" w:hAnsi="Times" w:eastAsia="Times New Roman" w:cs="Times"/>
      <w:b/>
      <w:bCs/>
      <w:i/>
      <w:i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8z1">
    <w:name w:val="WW8Num18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" w:hAnsi="Times" w:cs="Times"/>
      <w:b/>
      <w:bCs/>
      <w:i/>
      <w:i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окумент Знак"/>
    <w:qFormat/>
    <w:rPr>
      <w:rFonts w:eastAsia="Calibri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2"/>
      <w:lang w:val="ru-RU" w:bidi="ar-SA"/>
    </w:rPr>
  </w:style>
  <w:style w:type="character" w:styleId="23">
    <w:name w:val="Основной текст с отступом 2 Знак"/>
    <w:qFormat/>
    <w:rPr>
      <w:rFonts w:eastAsia="Calibri"/>
      <w:sz w:val="24"/>
      <w:szCs w:val="22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нак концевой сноски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4">
    <w:name w:val="Знак сноски2"/>
    <w:qFormat/>
    <w:rPr>
      <w:vertAlign w:val="superscript"/>
    </w:rPr>
  </w:style>
  <w:style w:type="character" w:styleId="Style22">
    <w:name w:val="Символ нумерации"/>
    <w:qFormat/>
    <w:rPr/>
  </w:style>
  <w:style w:type="character" w:styleId="25">
    <w:name w:val="Знак концевой сноски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20"/>
      <w:szCs w:val="20"/>
    </w:rPr>
  </w:style>
  <w:style w:type="paragraph" w:styleId="Style25">
    <w:name w:val="Документ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ru.wikipedia.org/wik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48:00Z</dcterms:created>
  <dc:creator>Acer</dc:creator>
  <dc:description/>
  <cp:keywords/>
  <dc:language>en-US</dc:language>
  <cp:lastModifiedBy>Завуч</cp:lastModifiedBy>
  <cp:lastPrinted>2013-09-30T13:29:00Z</cp:lastPrinted>
  <dcterms:modified xsi:type="dcterms:W3CDTF">2015-10-08T08:17:00Z</dcterms:modified>
  <cp:revision>4</cp:revision>
  <dc:subject/>
  <dc:title>Муниципальное общеобразовательное учреждение </dc:title>
</cp:coreProperties>
</file>