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charts/chart12.xml" ContentType="application/vnd.openxmlformats-officedocument.drawingml.chart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3.wmf" ContentType="image/x-wmf"/>
  <Override PartName="/word/media/image10.wmf" ContentType="image/x-wmf"/>
  <Override PartName="/word/media/image2.png" ContentType="image/png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32.wmf" ContentType="image/x-wmf"/>
  <Override PartName="/word/media/image31.wmf" ContentType="image/x-wmf"/>
  <Override PartName="/word/media/image7.jpeg" ContentType="image/jpeg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14.wmf" ContentType="image/x-wmf"/>
  <Override PartName="/word/media/image15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7351" w:hRule="atLeast"/>
        </w:trPr>
        <w:tc>
          <w:tcPr>
            <w:tcW w:w="946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ольшеколпа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2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206375</wp:posOffset>
                  </wp:positionV>
                  <wp:extent cx="887095" cy="1039495"/>
                  <wp:effectExtent l="0" t="0" r="0" b="0"/>
                  <wp:wrapTight wrapText="bothSides">
                    <wp:wrapPolygon edited="0">
                      <wp:start x="-438" y="-376"/>
                      <wp:lineTo x="-438" y="21867"/>
                      <wp:lineTo x="21929" y="21867"/>
                      <wp:lineTo x="21929" y="-376"/>
                      <wp:lineTo x="-438" y="-376"/>
                    </wp:wrapPolygon>
                  </wp:wrapTight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3949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2">
                  <wp:simplePos x="0" y="0"/>
                  <wp:positionH relativeFrom="column">
                    <wp:posOffset>8171815</wp:posOffset>
                  </wp:positionH>
                  <wp:positionV relativeFrom="paragraph">
                    <wp:posOffset>8063865</wp:posOffset>
                  </wp:positionV>
                  <wp:extent cx="597535" cy="69596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9">
                  <wp:simplePos x="0" y="0"/>
                  <wp:positionH relativeFrom="column">
                    <wp:posOffset>8244205</wp:posOffset>
                  </wp:positionH>
                  <wp:positionV relativeFrom="paragraph">
                    <wp:posOffset>7703820</wp:posOffset>
                  </wp:positionV>
                  <wp:extent cx="597535" cy="69659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0">
                  <wp:simplePos x="0" y="0"/>
                  <wp:positionH relativeFrom="column">
                    <wp:posOffset>8244205</wp:posOffset>
                  </wp:positionH>
                  <wp:positionV relativeFrom="paragraph">
                    <wp:posOffset>7703820</wp:posOffset>
                  </wp:positionV>
                  <wp:extent cx="597535" cy="69659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1">
                  <wp:simplePos x="0" y="0"/>
                  <wp:positionH relativeFrom="column">
                    <wp:posOffset>8244205</wp:posOffset>
                  </wp:positionH>
                  <wp:positionV relativeFrom="paragraph">
                    <wp:posOffset>7703820</wp:posOffset>
                  </wp:positionV>
                  <wp:extent cx="597535" cy="696595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594225</wp:posOffset>
                  </wp:positionH>
                  <wp:positionV relativeFrom="paragraph">
                    <wp:posOffset>127000</wp:posOffset>
                  </wp:positionV>
                  <wp:extent cx="794385" cy="909955"/>
                  <wp:effectExtent l="0" t="0" r="0" b="0"/>
                  <wp:wrapNone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099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16220" cy="316992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anchor behindDoc="0" distT="36830" distB="36830" distL="36830" distR="36830" simplePos="0" locked="0" layoutInCell="1" allowOverlap="1" relativeHeight="46">
                  <wp:simplePos x="0" y="0"/>
                  <wp:positionH relativeFrom="column">
                    <wp:posOffset>7667625</wp:posOffset>
                  </wp:positionH>
                  <wp:positionV relativeFrom="paragraph">
                    <wp:posOffset>6911975</wp:posOffset>
                  </wp:positionV>
                  <wp:extent cx="2376170" cy="178498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8">
                  <wp:simplePos x="0" y="0"/>
                  <wp:positionH relativeFrom="column">
                    <wp:posOffset>7019925</wp:posOffset>
                  </wp:positionH>
                  <wp:positionV relativeFrom="paragraph">
                    <wp:posOffset>8423910</wp:posOffset>
                  </wp:positionV>
                  <wp:extent cx="1584325" cy="1189990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7019925</wp:posOffset>
            </wp:positionH>
            <wp:positionV relativeFrom="paragraph">
              <wp:posOffset>8423910</wp:posOffset>
            </wp:positionV>
            <wp:extent cx="1584325" cy="118999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72"/>
          <w:szCs w:val="72"/>
        </w:rPr>
        <w:t>Результаты работы</w:t>
      </w:r>
    </w:p>
    <w:p>
      <w:pPr>
        <w:pStyle w:val="Normal"/>
        <w:autoSpaceDE w:val="false"/>
        <w:spacing w:before="0" w:after="0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72"/>
          <w:szCs w:val="72"/>
        </w:rPr>
        <w:t>за 2015 – 2016</w:t>
      </w:r>
    </w:p>
    <w:p>
      <w:pPr>
        <w:pStyle w:val="Normal"/>
        <w:autoSpaceDE w:val="false"/>
        <w:spacing w:before="0" w:after="0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72"/>
          <w:szCs w:val="72"/>
        </w:rPr>
        <w:t>учебный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Большие Колпан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ий муниципальный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едагогический коллектив                                                               стр. 3 –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Результаты обучения по школе 2015-2016 уч. год </w:t>
        <w:tab/>
        <w:t>стр.11- 1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намика показателей на 6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Результаты обучения на уровнях</w:t>
        <w:tab/>
        <w:t>стр.15 - 4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намика показателей за 6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Участие в олимпиадах</w:t>
        <w:tab/>
        <w:t>стр.44 -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Участие в конкурсах</w:t>
        <w:tab/>
        <w:t>стр.50 -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Результаты ГИА: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ГЭ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ГЭ</w:t>
        <w:tab/>
        <w:t>стр. 57 - 6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Учащиеся</w:t>
        <w:tab/>
        <w:t>стр.62- 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Показатели здоровья учащихся</w:t>
        <w:tab/>
        <w:t>стр.85 - 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Организация летнего отдыха, дополнительного</w:t>
        <w:tab/>
        <w:t>стр.88-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азатели по информатизации</w:t>
        <w:tab/>
        <w:t>стр.95-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Показатели деятельности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ЬОУ «Большеколпанская СОШ»</w:t>
        <w:tab/>
        <w:t>стр.98-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личие квалификационной категори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ителей-предметников: 2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.  - внешние совместители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 чел. -  в отпуске по уходу за ребёнком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.  – молодые специалисты, обучаются заоч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4 человека  (14%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8 человек  (29%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11 человек (39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17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15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.45pt;height:189.4pt" filled="f" o:ole="">
            <v:imagedata r:id="rId13" o:title=""/>
          </v:shape>
          <o:OLEObject Type="Embed" ProgID="" ShapeID="ole_rId12" DrawAspect="Content" ObjectID="_1175185371" r:id="rId12"/>
        </w:objec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ттестация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К – высшая квалификационная катег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К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Д – соответствие занимаем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и высшую квалификационную категор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984"/>
        <w:gridCol w:w="2126"/>
        <w:gridCol w:w="1843"/>
        <w:gridCol w:w="1984"/>
        <w:gridCol w:w="1984"/>
        <w:gridCol w:w="1984"/>
      </w:tblGrid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хождения последней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хождения следующей аттестации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хайлова Надежда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онова Александр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моносова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о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занимаемой должности: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8"/>
        <w:gridCol w:w="1892"/>
        <w:gridCol w:w="2202"/>
        <w:gridCol w:w="1592"/>
        <w:gridCol w:w="18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ба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лина Вагиф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обогатова Ольг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шманова Наталья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ттестации 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2016-2017 учебный год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на первую и высшую КК</w:t>
      </w:r>
    </w:p>
    <w:tbl>
      <w:tblPr>
        <w:tblW w:w="10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4"/>
        <w:gridCol w:w="1520"/>
        <w:gridCol w:w="1276"/>
        <w:gridCol w:w="1984"/>
        <w:gridCol w:w="1843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-2017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1.2016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2.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на СЗД (соответствие занимаемой должности)</w:t>
      </w:r>
    </w:p>
    <w:tbl>
      <w:tblPr>
        <w:tblW w:w="11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60"/>
        <w:gridCol w:w="1417"/>
        <w:gridCol w:w="1590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-2017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ениа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на Рав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 – 2016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вышение профессионального уровня педагогически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педагогов (18% от общего числа педагогического коллектива) прошли курсы повышения квалификации в 2015-2016 учебном году на базе  ГАОУ ДПО ЛОИР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876"/>
        <w:gridCol w:w="365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П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ПК на базе  ГАОУ ДПО ЛО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ая Светлана Геннад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начального общего образования и его оценка (с применением Д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19.01.2016 г по 05.05.2016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начального общего образования и его оценка (с применением Д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19.01.2016 г по 05.05.2016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рабочих программ и урока в условиях перехода на ФГОС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 12.01.2016 г. по 15.11.2016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napToGrid w:val="fals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4040</wp:posOffset>
                </wp:positionV>
                <wp:extent cx="14605" cy="17526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45.2pt;mso-position-vertical-relative:text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руководите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347"/>
        <w:gridCol w:w="303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 Павл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колп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ч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лжность «педагог-библиотека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 педагогов (36% от общего числа педагогического коллекти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пройти курсы повышения квалификации 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фессиональная переподготовка руководите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слуш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ОБЖ в соответствии с требованиями ФГО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 П., зам. директора по без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. В., зам.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ы по предметной деятельности </w:t>
      </w:r>
      <w:r>
        <w:rPr/>
        <w:t>ПК на базе Гатчинского райо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слуш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основы духовно-нравственного воспитания. Модуль «Основы православной культур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. В., учитель истории и общество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иноязычной культуры в современном контексте ФГО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Р.  Р., учитель английского языка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ПК на базе</w:t>
      </w:r>
      <w:r>
        <w:rPr/>
        <w:t xml:space="preserve"> МБОУ ДО «ГЦНО «Центр информационных технологий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слуш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втоматизированной информационной системы (АИС) «Апостроф» (Континент)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О. А., учитель инфор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 историй – форма проект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. И., учитель начальных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 историй – форма проект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.М., учитель начальных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как активная форма организации проект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Р.  Р., учитель английского язы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  на базе Гат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учение отстающих в развитии детей в условиях общеобразовательной школы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слуш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стающих в развитии детей в условиях общеобразовательной школ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.  И., учитель начальных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стающих в развитии детей в условиях общеобразовательной школ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 Я., учитель начальных клас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ЛГУ им. А. С. Пушки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4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, 2 кур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енко Е. 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ая С. 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начального образования, 1 кур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. 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начального образования, 1 кур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. В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учителей - предметников по вопросам повышения качества образовательных результатов при подготовке к ГИА (ЕГЭ и О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слуш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ГИА по образовательным программам основного общего и средне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А по литературе в 11 классе: особенности проведения в 2016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одготовки к государственной итоговой аттестации по русскому языку и литературе в 11 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октября 201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одготовки к государственной итоговой аттестации по русскому языку и литературе в 9 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ые задачи в ОГЭ и ЕГЭ по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Г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ЕГЭ по обществознанию в системе подготовки в 2016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содержания и методики подготовки к ОГЭ и ЕГЭ по истории и обществозн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езультатов ЕГЭ по биологии. Разбор типичных ошибок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езультатов ЕГЭ по физике. Разбор типичных ошибок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н А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для руководителей общеобразовательных организаций и председателей школьных экзаменационных комиссий по проведению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теме «Инновационные технологии работы с одаренными учащимися и перспективы решения проблем одар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00 до 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методические требования, предъявляемые к муниципальному этапу всероссийской олимпиады школьников в Ленинградской области в 2015-2016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 2 декабр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«Подготовка и проведение ГИА и ЕГЭ по математике: содержание и основные направления работы по его реализации в ОУ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 Артемьева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ОРКСЭ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декабря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дидактические особенности работы по ЦМК «Русский язык. 1-4 кл.» по ред. акад. РАО Г. Г. Граник: обучение на синтаксической осно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держания и методики подготовки к ОГЭ и ЕГЭ по истории и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физики методом ключевых ситуаций в основ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н А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социально-психологическому тес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5 г. 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а Л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теме «Формирование образовательной среды развития одаренности в образовательном пространстве муниципального образования: образовательное взаимодей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– 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форма учебников к УМК по математике А. Г. Мордко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ценке качества начального общего образования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рки заданий с развернутым ответом экзаменационных работ ОГЭ по русск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В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в режиме видео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ный подход и формирующее оценивание с использованием ИКТ в практике работы современного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О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инклюзивного образования в образовательной организации по работе с обучающимися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е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в 4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ая С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литературе в 9 и 11 классах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русскому языку в 9 и 11 классах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ГИА по образовательным программа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использование результатов национальных исследований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использование результатов мониторингов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верки и система оценки ответов участников Всероссийских прове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ГИА по образовательным программа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6 г. 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заданий с развернутым ответом экзаменационной работы ОГЭ по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16 г. 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общеобразовательных учреждениях Ленинградской области в 2016-2017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2016 г. 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общего образования для обучающихся с ограниченными возможностями здоровья и обучающихся с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-00 до 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 Е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готовке ко второму этапу приёма электронных заявлений в 1-е классы общеобразовательных организаций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16 г. 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показателе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1 уровн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00" w:dyaOrig="6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1.05pt;height:318.6pt" filled="f" o:ole="">
            <v:imagedata r:id="rId15" o:title=""/>
          </v:shape>
          <o:OLEObject Type="Embed" ProgID="" ShapeID="ole_rId14" DrawAspect="Content" ObjectID="_1629778017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показателе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object w:dxaOrig="7260" w:dyaOrig="4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3.9pt;height:234.45pt" filled="f" o:ole="">
            <v:imagedata r:id="rId17" o:title=""/>
          </v:shape>
          <o:OLEObject Type="Embed" ProgID="" ShapeID="ole_rId16" DrawAspect="Content" ObjectID="_567400794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показателе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>I уровн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40" w:dyaOrig="46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8pt;height:232.9pt" filled="f" o:ole="">
            <v:imagedata r:id="rId19" o:title=""/>
          </v:shape>
          <o:OLEObject Type="Embed" ProgID="" ShapeID="ole_rId18" DrawAspect="Content" ObjectID="_1615010718" r:id="rId18"/>
        </w:objec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1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показателе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8250" w:dyaOrig="5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5pt;height:262.95pt" filled="f" o:ole="">
            <v:imagedata r:id="rId21" o:title=""/>
          </v:shape>
          <o:OLEObject Type="Embed" ProgID="" ShapeID="ole_rId20" DrawAspect="Content" ObjectID="_1712476845" r:id="rId20"/>
        </w:objec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 – 157 человек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 «4» и «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уровне обу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10" w:dyaOrig="40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1.3pt;height:202.95pt" filled="f" o:ole="">
            <v:imagedata r:id="rId23" o:title=""/>
          </v:shape>
          <o:OLEObject Type="Embed" ProgID="" ShapeID="ole_rId22" DrawAspect="Content" ObjectID="_441560358" r:id="rId22"/>
        </w:objec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о 2 полугодия начинается  оценивание учащихся 2 класса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 – 174 человека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 «4» и «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2 уровне обу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75" w:dyaOrig="52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4.65pt;height:262.25pt" filled="f" o:ole="">
            <v:imagedata r:id="rId25" o:title=""/>
          </v:shape>
          <o:OLEObject Type="Embed" ProgID="" ShapeID="ole_rId24" DrawAspect="Content" ObjectID="_1010871796" r:id="rId24"/>
        </w:objec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 – в 11 классе 10 человек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а в 2015-2016 учебном году - нет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 «4» и «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обу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30" w:dyaOrig="42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7.45pt;height:212.7pt" filled="f" o:ole="">
            <v:imagedata r:id="rId27" o:title=""/>
          </v:shape>
          <o:OLEObject Type="Embed" ProgID="" ShapeID="ole_rId26" DrawAspect="Content" ObjectID="_792132413" r:id="rId26"/>
        </w:objec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мечание: оценивание в 11 классе по полугодиям.</w:t>
      </w:r>
    </w:p>
    <w:p>
      <w:pPr>
        <w:sectPr>
          <w:footerReference w:type="default" r:id="rId28"/>
          <w:type w:val="nextPage"/>
          <w:pgSz w:w="11906" w:h="16838"/>
          <w:pgMar w:left="85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5 – 2016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ная ведомость успеваемости за 2015 – 2016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– 4 классы</w:t>
      </w:r>
    </w:p>
    <w:p>
      <w:pPr>
        <w:pStyle w:val="Normal"/>
        <w:spacing w:before="0" w:after="0"/>
        <w:jc w:val="center"/>
        <w:rPr/>
      </w:pPr>
      <w:r>
        <w:rPr/>
        <w:t>1 уровень обучения</w:t>
      </w:r>
    </w:p>
    <w:tbl>
      <w:tblPr>
        <w:tblW w:w="16069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992"/>
        <w:gridCol w:w="27"/>
        <w:gridCol w:w="1249"/>
        <w:gridCol w:w="53"/>
        <w:gridCol w:w="1223"/>
        <w:gridCol w:w="79"/>
        <w:gridCol w:w="630"/>
        <w:gridCol w:w="567"/>
        <w:gridCol w:w="708"/>
        <w:gridCol w:w="2694"/>
        <w:gridCol w:w="2693"/>
        <w:gridCol w:w="1984"/>
        <w:gridCol w:w="1134"/>
        <w:gridCol w:w="10"/>
        <w:gridCol w:w="1124"/>
        <w:gridCol w:w="30"/>
      </w:tblGrid>
      <w:tr>
        <w:trPr/>
        <w:tc>
          <w:tcPr>
            <w:tcW w:w="8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, «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мость, 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тметочное 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тметочное 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ртемьева Ан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оробьёв Арт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баченко Богд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Зинкова Ка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Карпенко Ка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Рухманова Веро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Ряттель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авлова Алё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пко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че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яц Никита (англ. яз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Лебедев Костя (математик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осов Максим (русский яз.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люкина Елизав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саелян Да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ссеева Ал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тепанова Анаста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Хлынова Анаста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Шакиров Дани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Жиров Ники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Пилли Сте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онова Ма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расицкая Крист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усин Ники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йту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вронов Руслан (русский язык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Бочар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вановский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сю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узнец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Лебрехт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Легостаева И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окол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Ложкин Вячеслав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афронов Матвей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елезне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е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Белоконев Георг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диев Макси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Зубкова Ал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юря Ар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Туленкова Гал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Гарбузов Макси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Зорина Елизавета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8. Довронова Ма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олчан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е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йвазян Арте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алашова Мила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Билей Ве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ванов Игор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онин Иль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абанец Наст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Колобова Наст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онкин Я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Мусаелян Давид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Саулин Саш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Сойту Илар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Стэвилэ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Мефодьева Карина (математи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арубина Анастасия (мате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онахов Денис (мате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вчинников Даниил (математика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тон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асилье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усейнов Ру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Елисе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имоченко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Черн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личева Анаста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оторин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еселов 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атематика)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5 – 2016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ная ведомость успеваемости за 2015 – 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уровень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992"/>
        <w:gridCol w:w="1701"/>
        <w:gridCol w:w="2693"/>
        <w:gridCol w:w="1701"/>
        <w:gridCol w:w="1559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начало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,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(по какому предм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е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силханова Диа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митриева Але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валенко Мар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алабанова Елизав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Кириллова Екатери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угиа Дим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Лыбин Рома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ошкина Еле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Никифорова Юл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 Патрушин Его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Уродкова Мар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Комягина Елизав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Кузьмина Кс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Саркисова Ма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</w:t>
            </w:r>
          </w:p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ордеев Костя (русский язык)</w:t>
            </w:r>
          </w:p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Ершова Юлия (математика)</w:t>
            </w:r>
          </w:p>
          <w:p>
            <w:pPr>
              <w:pStyle w:val="Normal"/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е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аслов Арте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Лайтинен Михаил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ванова Ан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езяпова Пол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Дубовицкая Елизав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Мухоркина Елизавет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Белокобыльский Дан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Туркин Макси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Куриных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энскэ Ольг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аврилова Кс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ванова Анаста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Нефагин Павел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отехин Игор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Торопо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ешин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Сизов Максим (русский язы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Баба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ва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йту 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кол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Медведе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Хлебосол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Еремина Ан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онова Екатер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альников Вячесла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кородумов Иль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Тилку Алл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Халилова Виолетт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Лохмачев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аровойтова Дар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асильченко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Чернова Анф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ков Егор н/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исимова Ольг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айцев Владисла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ванова Ангел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ванов Арте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Мерзликина Екатер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угия Екатер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амойлюкова Елиза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 Ступникова Александ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Зайцева Поли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Резан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ейдус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узнецов А. (русский я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Дубова Полина (русский язы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Богданович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Череповецкий 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Бугульминцева Нат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ирса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Щебел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лебов Михаи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тог п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5 – 2016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ная ведомость успеваемости за 2015 – 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уровень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1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709"/>
        <w:gridCol w:w="709"/>
        <w:gridCol w:w="2268"/>
        <w:gridCol w:w="2690"/>
        <w:gridCol w:w="1319"/>
        <w:gridCol w:w="1707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начало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, 5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(по какому предмет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ч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уханова Елиза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Жердецкий Оле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 Шохина Ан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Фомичева Оль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Ледневская А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ньев Дании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ванова Елизав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енедиктова Кс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Зеленкова Юл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 по 3 у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учения в 11 классе на конец 2015-2016 учебного года, количество учащихся, закончивших на «4» и «5» - 4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итоговая отметка обучающимся 11 класса по предметам выставляется как среднее арифметическое отметок за 10 и 11 классы, переведенное в целое число в соответствии с правилами математического округления, то количество учащихся 11 класса, закончивших на «4» и «5» по итогам обучения стало 5 челове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одная ведомость успеваемости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5 – 2016 учебный год по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15"/>
        <w:gridCol w:w="1315"/>
        <w:gridCol w:w="1506"/>
        <w:gridCol w:w="1236"/>
        <w:gridCol w:w="1243"/>
        <w:gridCol w:w="1243"/>
        <w:gridCol w:w="1268"/>
        <w:gridCol w:w="1333"/>
        <w:gridCol w:w="1707"/>
        <w:gridCol w:w="170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начало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, 5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(по какому предмет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709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о шко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 «4» и «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 в МБОУ «Большколпанская СОШ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49" w:dyaOrig="4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8.45pt;height:240.5pt" filled="f" o:ole="">
            <v:imagedata r:id="rId31" o:title=""/>
          </v:shape>
          <o:OLEObject Type="Embed" ProgID="" ShapeID="ole_rId30" DrawAspect="Content" ObjectID="_2058072343" r:id="rId30"/>
        </w:objec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о 2 полугодия начинается  оценивание учащихся 2 класса. 11 класс оценивается по полугодиям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одная ведомость по итогам 2015-2016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32"/>
          <w:szCs w:val="32"/>
        </w:rPr>
        <w:t>уровень обучения</w:t>
      </w:r>
    </w:p>
    <w:p>
      <w:pPr>
        <w:pStyle w:val="Normal"/>
        <w:spacing w:lineRule="auto" w:line="360" w:before="0" w:after="0"/>
        <w:jc w:val="center"/>
        <w:rPr/>
      </w:pPr>
      <w:r>
        <w:rPr/>
        <w:t>Начальная школ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93"/>
        <w:gridCol w:w="992"/>
        <w:gridCol w:w="851"/>
        <w:gridCol w:w="850"/>
        <w:gridCol w:w="816"/>
        <w:gridCol w:w="851"/>
        <w:gridCol w:w="992"/>
        <w:gridCol w:w="992"/>
        <w:gridCol w:w="1100"/>
        <w:gridCol w:w="99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-ся 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, % </w:t>
            </w:r>
          </w:p>
        </w:tc>
      </w:tr>
      <w:tr>
        <w:trPr>
          <w:trHeight w:val="3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одная ведомость по итогам 2015-2016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II </w:t>
      </w:r>
      <w:r>
        <w:rPr>
          <w:rFonts w:cs="Times New Roman" w:ascii="Times New Roman" w:hAnsi="Times New Roman"/>
          <w:b/>
          <w:i/>
          <w:sz w:val="32"/>
          <w:szCs w:val="32"/>
        </w:rPr>
        <w:t>уровень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93"/>
        <w:gridCol w:w="992"/>
        <w:gridCol w:w="709"/>
        <w:gridCol w:w="753"/>
        <w:gridCol w:w="851"/>
        <w:gridCol w:w="763"/>
        <w:gridCol w:w="992"/>
        <w:gridCol w:w="993"/>
        <w:gridCol w:w="1275"/>
        <w:gridCol w:w="104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одная ведомость по итогам 2015-2016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ень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709"/>
        <w:gridCol w:w="753"/>
        <w:gridCol w:w="851"/>
        <w:gridCol w:w="763"/>
        <w:gridCol w:w="992"/>
        <w:gridCol w:w="993"/>
        <w:gridCol w:w="1275"/>
        <w:gridCol w:w="1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ого по школ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31"/>
        <w:gridCol w:w="992"/>
        <w:gridCol w:w="992"/>
        <w:gridCol w:w="992"/>
        <w:gridCol w:w="1134"/>
        <w:gridCol w:w="1134"/>
        <w:gridCol w:w="1134"/>
        <w:gridCol w:w="1418"/>
        <w:gridCol w:w="1276"/>
      </w:tblGrid>
      <w:tr>
        <w:trPr>
          <w:trHeight w:val="19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уч-с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-т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 зна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</w:tr>
      <w:tr>
        <w:trPr>
          <w:trHeight w:val="13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Динамика качества знаний и успеваемости учащихся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60" w:dyaOrig="48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4pt;height:243.5pt" filled="f" o:ole="">
            <v:imagedata r:id="rId33" o:title=""/>
          </v:shape>
          <o:OLEObject Type="Embed" ProgID="" ShapeID="ole_rId32" DrawAspect="Content" ObjectID="_807356462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5-2016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 по классам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917"/>
        <w:gridCol w:w="918"/>
        <w:gridCol w:w="918"/>
        <w:gridCol w:w="918"/>
        <w:gridCol w:w="918"/>
        <w:gridCol w:w="918"/>
        <w:gridCol w:w="918"/>
        <w:gridCol w:w="919"/>
        <w:gridCol w:w="91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и 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и 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и 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и «5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и «5»</w:t>
            </w:r>
          </w:p>
        </w:tc>
      </w:tr>
      <w:tr>
        <w:trPr>
          <w:trHeight w:val="7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б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б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2015-2016 учебного года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23"/>
        <w:gridCol w:w="1524"/>
        <w:gridCol w:w="1524"/>
        <w:gridCol w:w="1524"/>
        <w:gridCol w:w="157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чебного год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;.2;  клас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и 2 клас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и 11 клас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классов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классов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/а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Динамика количества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60" w:dyaOrig="56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8.9pt;height:283.25pt" filled="f" o:ole="">
            <v:imagedata r:id="rId35" o:title=""/>
          </v:shape>
          <o:OLEObject Type="Embed" ProgID="" ShapeID="ole_rId34" DrawAspect="Content" ObjectID="_1851504564" r:id="rId34"/>
        </w:objec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количества учащихся 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уровне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45" w:dyaOrig="53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4pt;height:269pt" filled="f" o:ole="">
            <v:imagedata r:id="rId37" o:title=""/>
          </v:shape>
          <o:OLEObject Type="Embed" ProgID="" ShapeID="ole_rId36" DrawAspect="Content" ObjectID="_198258159" r:id="rId36"/>
        </w:objec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успеваемости и качества знаний 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/>
        <w:t xml:space="preserve"> уровне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10" w:dyaOrig="49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1.5pt;height:245.75pt" filled="f" o:ole="">
            <v:imagedata r:id="rId39" o:title=""/>
          </v:shape>
          <o:OLEObject Type="Embed" ProgID="" ShapeID="ole_rId38" DrawAspect="Content" ObjectID="_963009258" r:id="rId38"/>
        </w:objec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  обуче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количества учащихся 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8520" w:dyaOrig="55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7.05pt;height:278pt" filled="f" o:ole="">
            <v:imagedata r:id="rId41" o:title=""/>
          </v:shape>
          <o:OLEObject Type="Embed" ProgID="" ShapeID="ole_rId40" DrawAspect="Content" ObjectID="_1708674902" r:id="rId40"/>
        </w:objec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успеваемости и качества знаний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/>
        <w:t xml:space="preserve"> уровне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8715" w:dyaOrig="6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6.8pt;height:330.65pt" filled="f" o:ole="">
            <v:imagedata r:id="rId43" o:title=""/>
          </v:shape>
          <o:OLEObject Type="Embed" ProgID="" ShapeID="ole_rId42" DrawAspect="Content" ObjectID="_294646519" r:id="rId42"/>
        </w:objec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  обуче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количества учащихся 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уровне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9165" w:dyaOrig="47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9.45pt;height:239.75pt" filled="f" o:ole="">
            <v:imagedata r:id="rId45" o:title=""/>
          </v:shape>
          <o:OLEObject Type="Embed" ProgID="" ShapeID="ole_rId44" DrawAspect="Content" ObjectID="_1035656393" r:id="rId44"/>
        </w:objec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успеваемости и качества знаний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/>
        <w:t>I уровне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50" w:dyaOrig="54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8.65pt;height:274.25pt" filled="f" o:ole="">
            <v:imagedata r:id="rId47" o:title=""/>
          </v:shape>
          <o:OLEObject Type="Embed" ProgID="" ShapeID="ole_rId46" DrawAspect="Content" ObjectID="_1157932573" r:id="rId46"/>
        </w:objec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учащихся, обучающихс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 «5» и на «4 и 5»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 последние 6</w:t>
      </w:r>
      <w:r>
        <w:rPr/>
        <w:t xml:space="preserve">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 и 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школ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6825" w:dyaOrig="542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2.15pt;height:272pt" filled="f" o:ole="">
            <v:imagedata r:id="rId49" o:title=""/>
          </v:shape>
          <o:OLEObject Type="Embed" ProgID="" ShapeID="ole_rId48" DrawAspect="Content" ObjectID="_36831043" r:id="rId48"/>
        </w:objec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количества учащихся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уровням обучения, школе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76"/>
        <w:gridCol w:w="1276"/>
        <w:gridCol w:w="1417"/>
        <w:gridCol w:w="1276"/>
        <w:gridCol w:w="1276"/>
        <w:gridCol w:w="12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у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70" w:dyaOrig="60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4.45pt;height:300.6pt" filled="f" o:ole="">
            <v:imagedata r:id="rId51" o:title=""/>
          </v:shape>
          <o:OLEObject Type="Embed" ProgID="" ShapeID="ole_rId50" DrawAspect="Content" ObjectID="_717294020" r:id="rId50"/>
        </w:objec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учащихся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ачества знаний, успеваемо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 последние 6</w:t>
      </w:r>
      <w:r>
        <w:rPr/>
        <w:t xml:space="preserve">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МБОУ «Большеколпанская СОШ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9435" w:dyaOrig="53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2.9pt;height:269.8pt" filled="f" o:ole="">
            <v:imagedata r:id="rId53" o:title=""/>
          </v:shape>
          <o:OLEObject Type="Embed" ProgID="" ShapeID="ole_rId52" DrawAspect="Content" ObjectID="_1658065000" r:id="rId52"/>
        </w:objec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граждение медалям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а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11 класса МБОУ «Большеколпанская СОШ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Татьяна Константино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собые успехи в учении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а в 2014-2015 учебном году -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дали «За особые успехи в учении»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ньев Даниил Александрович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недиктова Ксения Андрее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ленкова Юлия Викторо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ванова Елизавета Андреевн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учащихся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2015-2016 учебном году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ь на участие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униципальном) этапе Всероссийской олимпиады школьников, победителе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школьного) этапа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)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ке </w:t>
      </w:r>
      <w:r>
        <w:rPr>
          <w:rFonts w:cs="Times New Roman" w:ascii="Times New Roman" w:hAnsi="Times New Roman"/>
          <w:sz w:val="24"/>
          <w:szCs w:val="24"/>
        </w:rPr>
        <w:t>– 11.11.2015 г. в МБОУ «Гатчинская СОШ № 4»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9"/>
        <w:gridCol w:w="1405"/>
        <w:gridCol w:w="772"/>
        <w:gridCol w:w="1692"/>
        <w:gridCol w:w="1845"/>
        <w:gridCol w:w="1664"/>
      </w:tblGrid>
      <w:tr>
        <w:trPr>
          <w:trHeight w:val="4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4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Даниил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н Анатолий Серафимович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анов Кирилл Геннад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н Анатолий Серафи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) по </w:t>
      </w:r>
      <w:r>
        <w:rPr>
          <w:rFonts w:cs="Times New Roman" w:ascii="Times New Roman" w:hAnsi="Times New Roman"/>
          <w:b/>
          <w:sz w:val="24"/>
          <w:szCs w:val="24"/>
        </w:rPr>
        <w:t>географии</w:t>
      </w:r>
      <w:r>
        <w:rPr>
          <w:rFonts w:cs="Times New Roman" w:ascii="Times New Roman" w:hAnsi="Times New Roman"/>
          <w:sz w:val="24"/>
          <w:szCs w:val="24"/>
        </w:rPr>
        <w:t xml:space="preserve"> – 13.11.2015 г. в МБОУ «Гатчинская СОШ № 1»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1"/>
        <w:gridCol w:w="1405"/>
        <w:gridCol w:w="772"/>
        <w:gridCol w:w="1692"/>
        <w:gridCol w:w="1845"/>
        <w:gridCol w:w="1785"/>
      </w:tblGrid>
      <w:tr>
        <w:trPr>
          <w:trHeight w:val="4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4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цкий Олег Анатол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Ольга Александров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дус Елизавета Дмитри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Ольг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и </w:t>
      </w:r>
      <w:r>
        <w:rPr>
          <w:rFonts w:cs="Times New Roman" w:ascii="Times New Roman" w:hAnsi="Times New Roman"/>
          <w:sz w:val="24"/>
          <w:szCs w:val="24"/>
        </w:rPr>
        <w:t>– 19.11.15 г.  в МБОУ «Гатчинская СОШ №9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7"/>
        <w:gridCol w:w="1419"/>
        <w:gridCol w:w="821"/>
        <w:gridCol w:w="1570"/>
        <w:gridCol w:w="1687"/>
        <w:gridCol w:w="196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Ксения 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 19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а Александр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и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 </w:t>
      </w:r>
      <w:r>
        <w:rPr>
          <w:rFonts w:cs="Times New Roman" w:ascii="Times New Roman" w:hAnsi="Times New Roman"/>
          <w:b/>
          <w:sz w:val="24"/>
          <w:szCs w:val="24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– 21.11.15 г. в МБОУ «Гатчинский лицей №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6"/>
        <w:gridCol w:w="1418"/>
        <w:gridCol w:w="850"/>
        <w:gridCol w:w="1701"/>
        <w:gridCol w:w="15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Дани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 Галина Викторов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шин Илья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 Галина Викто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по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- 26.11.2015 в  СБ «Арен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1417"/>
        <w:gridCol w:w="709"/>
        <w:gridCol w:w="1701"/>
        <w:gridCol w:w="1843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По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стории - 04.12.2015 в МБОУ «Гатчинская СОШ № 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1"/>
        <w:gridCol w:w="1405"/>
        <w:gridCol w:w="772"/>
        <w:gridCol w:w="1692"/>
        <w:gridCol w:w="1845"/>
        <w:gridCol w:w="1664"/>
      </w:tblGrid>
      <w:tr>
        <w:trPr>
          <w:trHeight w:val="4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4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Вячеслав Андре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Руслан Аркад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д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Дмитри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обществознанию – 09.12.15 в МБОУ «Гатчинская СОШ №2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6"/>
        <w:gridCol w:w="1296"/>
        <w:gridCol w:w="816"/>
        <w:gridCol w:w="1985"/>
        <w:gridCol w:w="1813"/>
        <w:gridCol w:w="183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ская Анастас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Илья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 технологии – 11.12.2015 в МБОУ «Гатчинский лицей №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85"/>
        <w:gridCol w:w="1361"/>
        <w:gridCol w:w="709"/>
        <w:gridCol w:w="1701"/>
        <w:gridCol w:w="1843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Ольга Витал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 Михайл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гелина  Александ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 Антон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ина Александ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ец Леонид Дмитриевич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зёры, победители муниципального этапа Всероссийской олимпиады школьников в 2015-2016</w:t>
      </w:r>
      <w:r>
        <w:rPr/>
        <w:t xml:space="preserve"> учебном год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1901"/>
        <w:gridCol w:w="1296"/>
        <w:gridCol w:w="1941"/>
        <w:gridCol w:w="1430"/>
        <w:gridCol w:w="21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настасия  Александ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Ольг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 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ецк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Членами жюри муниципального этапа  Всероссийской олимпиады школьников в 2015-2016 учебном году являлись: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По географии – Венедиктова О. 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 истории - Петушкова О.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 обществознанию - Петушкова О.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технологии (обслуживающий труд) – Мошкина С. Ю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2015-2016</w:t>
      </w:r>
      <w:r>
        <w:rPr/>
        <w:t xml:space="preserve">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х участ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едметов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торым было принято 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учащихся приняли участие в муниципальном этапе ВсОШ.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равнения – в 2014-2015 учебном году приняли участие в муниципальном этапе ВсОШ 26 человек)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едметов: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ка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ология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ествознание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ология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Результаты участия в муниципальной олимпиаде школьников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начальных класс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математике, русскому языку, окружающему миру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25 марта 2016 г. на базе МБОУ «Гатчинская НОШ №5»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комитета образования ГМР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04-20-129/16 от 30.03.2016 год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подготовившего участника олимпиад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5.03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 Илья –  50 место (из 75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Яковл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ту Илари -51 место (из 75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Яковл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Анастасия –  52 место (из 75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Яковлев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5.03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Валерия -19 место (из 79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ая Светлана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ева Анастасия – 24 место (из 79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ая Светлана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й Вера -63 место (из 79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Яковл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Милана – 74 место (из 79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Яковлев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5.03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Давид– 12 место (из 69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Яковлевн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В муниципальной олимпиаде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начальных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х участ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едметов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торым было принято 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чащихся (5% от количества учащих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обучения) 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дмета: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ший мир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Муниципальный этап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Всероссийской  олимпиады школьников ГМР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 изобразительному искусству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24.03.2016г.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816"/>
        <w:gridCol w:w="2909"/>
        <w:gridCol w:w="10"/>
        <w:gridCol w:w="1417"/>
        <w:gridCol w:w="1692"/>
        <w:gridCol w:w="1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подготовившего призё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шева Анджели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ло участие  в муниципальном этапе ВсОШ  ГМР по изобразительному искусству 4 учащихся  (2,3 %) от количества 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 обучения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НЫЕ МЕРОПРИЯТИЯ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ые конкурс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районного художественного конкурса дет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Царство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9.10.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детского творчества проводился с целью дальнейшего совершенствования развития детского художественного творчества и воспитания обучающихся в гармоничном сосуществовании с природой, в психологической готовности сберегать природные ценности всегда и вез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273"/>
        <w:gridCol w:w="2518"/>
        <w:gridCol w:w="232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гия Екатери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шева Анджели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ынова Анастас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явичене Елена Герман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вич Вик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районной выставка - конкурса детского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"Я рисую Петербур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0.1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559"/>
        <w:gridCol w:w="1985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районного конкурса «Шагнем в мир м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ТЮ г. Гат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01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559"/>
        <w:gridCol w:w="1985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шева Андж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од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участия в районном конкурсе детского экологического рисунка «Человек и природа: от конфликта к гармо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БОУ ДО «Гатчинский центр дополнительного образования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3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1559"/>
        <w:gridCol w:w="1985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ов Фё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чан Ул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участия в районном художественном конкурсе экологического плаката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Школьная экологическая инициа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6.05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1559"/>
        <w:gridCol w:w="1985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о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участия в муниципальном этапе выставки-конкурса детского творчества «Золотые ручки» </w:t>
      </w:r>
      <w:r>
        <w:rPr>
          <w:rFonts w:cs="Times New Roman" w:ascii="Times New Roman" w:hAnsi="Times New Roman"/>
          <w:i/>
          <w:sz w:val="32"/>
          <w:szCs w:val="32"/>
        </w:rPr>
        <w:t>(ИЗ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прель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1559"/>
        <w:gridCol w:w="1985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 3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участия в муниципальном этапе выставки-конкурса детского творчества «Золотые ручки» </w:t>
      </w:r>
      <w:r>
        <w:rPr>
          <w:rFonts w:cs="Times New Roman" w:ascii="Times New Roman" w:hAnsi="Times New Roman"/>
          <w:i/>
          <w:sz w:val="32"/>
          <w:szCs w:val="32"/>
        </w:rPr>
        <w:t>(декоративно-прикладное твор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прель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4"/>
        <w:gridCol w:w="1552"/>
        <w:gridCol w:w="1979"/>
        <w:gridCol w:w="31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на Дарь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чан Улья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митр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цкая Крист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рёва Я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ев Макс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й В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Яковл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ина Екате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участия в муниципальном этапе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ДО «Гатчинский центр дополнительного образования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т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4"/>
        <w:gridCol w:w="1552"/>
        <w:gridCol w:w="1979"/>
        <w:gridCol w:w="31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Кирил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Ив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митр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 Владисла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ков Александ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Викт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участия в районном художественном конкурсе детского творчества, посвященного Дню защиты детей «Должны смеяться д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ДОД «Гатчинский центр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06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4"/>
        <w:gridCol w:w="1552"/>
        <w:gridCol w:w="1979"/>
        <w:gridCol w:w="31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гиональные конкурс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участия во Всероссийском конкурсе детского патриотического рисунка «Я рисую мир», Россия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юнь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4"/>
        <w:gridCol w:w="1552"/>
        <w:gridCol w:w="1979"/>
        <w:gridCol w:w="31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нцев Ви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юк Констант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а Дарь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Михаи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ков Александ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митр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а Анаста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чан Улья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ев Макс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Пол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участия во Всероссийском конкурсе детских художественных работ «Наше 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4"/>
        <w:gridCol w:w="1552"/>
        <w:gridCol w:w="1979"/>
        <w:gridCol w:w="31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Ники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ждународные конкурс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участия в международном фестивале «Живой Финский залив», Санкт-Петербург, Арт-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.10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4"/>
        <w:gridCol w:w="1552"/>
        <w:gridCol w:w="1979"/>
        <w:gridCol w:w="31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участия в международном фестивале «Белорусские узоры», г.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6-29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4"/>
        <w:gridCol w:w="1552"/>
        <w:gridCol w:w="1979"/>
        <w:gridCol w:w="31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 степен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водная таблица по результатам ОГЭ в 9 классе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2015-2016</w:t>
      </w:r>
      <w:r>
        <w:rPr/>
        <w:t xml:space="preserve"> учебном году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417"/>
        <w:gridCol w:w="708"/>
        <w:gridCol w:w="709"/>
        <w:gridCol w:w="709"/>
        <w:gridCol w:w="709"/>
        <w:gridCol w:w="127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допущенных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ших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результатов ГИА – 9 за последние 4 учебных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о русскому языку и математик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92"/>
        <w:gridCol w:w="992"/>
        <w:gridCol w:w="992"/>
        <w:gridCol w:w="1134"/>
        <w:gridCol w:w="1134"/>
        <w:gridCol w:w="1134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ГИА 2015-2016 учебного года 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 сравнению с результатами 2013-2014, 2014-2015 учебного года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ГЭ по математике (31.05.2016</w:t>
      </w:r>
      <w:r>
        <w:rPr/>
        <w:t>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850"/>
        <w:gridCol w:w="851"/>
        <w:gridCol w:w="850"/>
        <w:gridCol w:w="851"/>
        <w:gridCol w:w="850"/>
        <w:gridCol w:w="992"/>
        <w:gridCol w:w="993"/>
        <w:gridCol w:w="8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20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ГЭ по русскому языку (03.06.2016</w:t>
      </w:r>
      <w:r>
        <w:rPr/>
        <w:t>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850"/>
        <w:gridCol w:w="851"/>
        <w:gridCol w:w="850"/>
        <w:gridCol w:w="851"/>
        <w:gridCol w:w="850"/>
        <w:gridCol w:w="992"/>
        <w:gridCol w:w="993"/>
        <w:gridCol w:w="8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20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 данных от КО  по ГМР и Ленинградской области – нет.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результатов ГИА – 9 за последние 4 учебных года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по математик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851"/>
        <w:gridCol w:w="708"/>
        <w:gridCol w:w="709"/>
      </w:tblGrid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Динамика результатов ГИА – 9 за последние 4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о русскому языку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9"/>
        <w:gridCol w:w="708"/>
        <w:gridCol w:w="709"/>
        <w:gridCol w:w="709"/>
        <w:gridCol w:w="708"/>
        <w:gridCol w:w="708"/>
        <w:gridCol w:w="709"/>
        <w:gridCol w:w="709"/>
        <w:gridCol w:w="709"/>
        <w:gridCol w:w="850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водная таблица по результатам ЕГЭ в 11 классе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в 2015-2016 учебном году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701"/>
        <w:gridCol w:w="1417"/>
        <w:gridCol w:w="708"/>
        <w:gridCol w:w="709"/>
        <w:gridCol w:w="709"/>
        <w:gridCol w:w="709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допущенных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ших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ов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результатов ГИА – 11 за последние 4 учебных год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русскому языку и математик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92"/>
        <w:gridCol w:w="992"/>
        <w:gridCol w:w="992"/>
        <w:gridCol w:w="1134"/>
        <w:gridCol w:w="1134"/>
        <w:gridCol w:w="1134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ГИА 2015-2016 учебного года 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 сравнению с результатами 2013-2014, 2014-2015 учебного года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ЕГЭ по математике (02.06.2016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850"/>
        <w:gridCol w:w="851"/>
        <w:gridCol w:w="850"/>
        <w:gridCol w:w="851"/>
        <w:gridCol w:w="850"/>
        <w:gridCol w:w="992"/>
        <w:gridCol w:w="993"/>
        <w:gridCol w:w="8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ЕГЭ по русскому языку (30.05.2016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850"/>
        <w:gridCol w:w="851"/>
        <w:gridCol w:w="850"/>
        <w:gridCol w:w="851"/>
        <w:gridCol w:w="850"/>
        <w:gridCol w:w="992"/>
        <w:gridCol w:w="993"/>
        <w:gridCol w:w="8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 1. Данных от КО  по ГМР и Ленинградской области – нет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2015 году не было выпуска 11 класса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Дина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количества учащихся по уровням обуч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в школе за последние 6 ле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371"/>
        <w:gridCol w:w="1559"/>
        <w:gridCol w:w="1560"/>
        <w:gridCol w:w="1559"/>
        <w:gridCol w:w="1417"/>
        <w:gridCol w:w="141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ни обучения </w:t>
            </w:r>
            <w:r>
              <w:rPr>
                <w:rFonts w:cs="Times New Roman" w:ascii="Times New Roman" w:hAnsi="Times New Roman"/>
                <w:szCs w:val="20"/>
              </w:rPr>
              <w:t>(количество учащихся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1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 г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школ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55" w:dyaOrig="68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3.8pt;height:341.1pt" filled="f" o:ole="">
            <v:imagedata r:id="rId55" o:title=""/>
          </v:shape>
          <o:OLEObject Type="Embed" ProgID="" ShapeID="ole_rId54" DrawAspect="Content" ObjectID="_977770401" r:id="rId5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за 6 лет</w:t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88"/>
        <w:gridCol w:w="1511"/>
        <w:gridCol w:w="1590"/>
        <w:gridCol w:w="1575"/>
        <w:gridCol w:w="184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</w:t>
            </w:r>
            <w:r>
              <w:rPr>
                <w:rFonts w:cs="Times New Roman" w:ascii="Times New Roman" w:hAnsi="Times New Roman"/>
              </w:rPr>
              <w:t>(кол-во классов/уч-с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классов/уч-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классов/уч-с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-е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/11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6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6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6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5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7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. Учащиеся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71"/>
        <w:gridCol w:w="1393"/>
        <w:gridCol w:w="1276"/>
        <w:gridCol w:w="1276"/>
        <w:gridCol w:w="1263"/>
        <w:gridCol w:w="126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center"/>
        <w:rPr/>
      </w:pPr>
      <w:r>
        <w:rPr/>
        <w:object w:dxaOrig="7425" w:dyaOrig="48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2.2pt;height:241.2pt" filled="f" o:ole="">
            <v:imagedata r:id="rId57" o:title=""/>
          </v:shape>
          <o:OLEObject Type="Embed" ProgID="" ShapeID="ole_rId56" DrawAspect="Content" ObjectID="_1808974790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6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учащихся (всего учащих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1755"/>
        <w:gridCol w:w="1720"/>
        <w:gridCol w:w="1701"/>
        <w:gridCol w:w="1559"/>
        <w:gridCol w:w="1559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8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8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41</w:t>
            </w:r>
          </w:p>
        </w:tc>
      </w:tr>
    </w:tbl>
    <w:p>
      <w:pPr>
        <w:pStyle w:val="Normal"/>
        <w:jc w:val="center"/>
        <w:rPr/>
      </w:pPr>
      <w:r>
        <w:rPr/>
        <w:object w:dxaOrig="6645" w:dyaOrig="48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3.15pt;height:242.75pt" filled="f" o:ole="">
            <v:imagedata r:id="rId59" o:title=""/>
          </v:shape>
          <o:OLEObject Type="Embed" ProgID="" ShapeID="ole_rId58" DrawAspect="Content" ObjectID="_1274792648" r:id="rId58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 Классы-комплек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18"/>
        <w:gridCol w:w="1559"/>
        <w:gridCol w:w="1417"/>
        <w:gridCol w:w="1560"/>
        <w:gridCol w:w="1559"/>
        <w:gridCol w:w="155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object w:dxaOrig="9300" w:dyaOrig="561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6.15pt;height:281pt" filled="f" o:ole="">
            <v:imagedata r:id="rId61" o:title=""/>
          </v:shape>
          <o:OLEObject Type="Embed" ProgID="" ShapeID="ole_rId60" DrawAspect="Content" ObjectID="_165447865" r:id="rId60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Средняя наполняемость</w:t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1"/>
        <w:gridCol w:w="1984"/>
        <w:gridCol w:w="1701"/>
        <w:gridCol w:w="1843"/>
        <w:gridCol w:w="1843"/>
      </w:tblGrid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10140" w:dyaOrig="50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8.3pt;height:250.95pt" filled="f" o:ole="">
            <v:imagedata r:id="rId63" o:title=""/>
          </v:shape>
          <o:OLEObject Type="Embed" ProgID="" ShapeID="ole_rId62" DrawAspect="Content" ObjectID="_859693843" r:id="rId6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учете в ОДН, ВШК, КД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2703195"/>
            <wp:effectExtent l="0" t="0" r="0" b="0"/>
            <wp:wrapSquare wrapText="largest"/>
            <wp:docPr id="1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4"/>
              </a:graphicData>
            </a:graphic>
          </wp:anchor>
        </w:drawing>
      </w:r>
    </w:p>
    <w:tbl>
      <w:tblPr>
        <w:tblW w:w="96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20"/>
        <w:gridCol w:w="1470"/>
        <w:gridCol w:w="1470"/>
        <w:gridCol w:w="1540"/>
        <w:gridCol w:w="157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362585</wp:posOffset>
            </wp:positionV>
            <wp:extent cx="5287010" cy="2973070"/>
            <wp:effectExtent l="0" t="0" r="0" b="0"/>
            <wp:wrapSquare wrapText="largest"/>
            <wp:docPr id="1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5"/>
              </a:graphicData>
            </a:graphic>
          </wp:anchor>
        </w:drawing>
        <w:t>Движение учащихся за периоды учебных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75"/>
        <w:gridCol w:w="1500"/>
        <w:gridCol w:w="1440"/>
        <w:gridCol w:w="1485"/>
        <w:gridCol w:w="1514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вш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вш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851" w:right="851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учащих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щих на ВШК, ОДН, КДН и З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5"/>
        <w:gridCol w:w="4569"/>
        <w:gridCol w:w="4819"/>
        <w:gridCol w:w="170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начало учебного года 01.09.2014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нец  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5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3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 учёте в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Д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недиктов Алексей (общественно-опасное деяние)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ловол Давид (общественно-опасное деяние)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ляевДмитрий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венно-опасное дея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фагин  Александр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тиобщественный образ жи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синен Алексей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тиобщественный образ жи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ароян Арман (общественно-опасное дея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нуров Владимир 6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венно-опасное дея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уков Егор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венно-опасное дея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 учёте в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КДН и ЗП Г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ляев Дмитрий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ловол Давид   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фагин Александр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ароян Арман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енедиктов Алексей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нуровВладимир 6б к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ы с учёта от 16.04.20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ДН и ЗП Г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те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ляев Дмитрий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уков Егор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ловол Давид  9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Нефагин Александр 9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енедиктов Алексей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Череповецкий Михаил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таровойтова Дарья 6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ароян Арман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Яппаров Булат – 6б к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уков Егор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енедиктов Алексей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ереповецкий Михаил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аровойтова Дарья 6 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Яппаров Булат – 6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СЕМЬИ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чете  в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колаева Т.Ю. (Жуков Е.)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ибульская З.П. 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аровойтова О.В.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оропова Л.Н. 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еловол П.Ф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ефагин М.Ю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орозова И.Б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Лощилова О.В. –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колаева Т.Ю. (Жуков Е.)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ибульская З.П. 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аровойтова О.В.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орозова И.Б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ы с у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ол П.Ф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агин М.Ю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лова О.В. –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учете 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ДН и ЗП Г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розова И.Б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Лощилова О.В. –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розова В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а с учета Лошил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чете  в  ВШ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ибульская З.П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манова Л. Х. (Яппаров Б.)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Николаева Т.Ю. (Жуков Е.)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аровойтова О.В.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розова И.Б.В 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Череповецкая Р.А. 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еловол П.Ф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Нефагин М.Ю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орозова И.Б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Лощилова О.В. –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ибульская З.П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манова Л. Х. (Яппаров Б.)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Николаева Т.Ю. (Жуков Е.)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аровойтова О.В.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розова И.Б.В 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Череповецкая Р.А. 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   «Группы риск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чете  в  ВШ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харов М. -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розов В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ибульская Екатерина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Цибульский Д.-3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аттестованы и переведены в следующи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пекаемые учащиес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башина Е.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кацкий Э. –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дреев М. –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еменов А. -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нахов Д. –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синен А.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Евдокимова К. 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Цветкова Н. -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башина Е.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кацкий Э. –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дреев М. –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еменов А. -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нахов Д. –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синен А.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Евдокимова К. 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Цветкова Н.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ндреева Н. -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709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/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85165</wp:posOffset>
            </wp:positionV>
            <wp:extent cx="5034915" cy="2123440"/>
            <wp:effectExtent l="0" t="0" r="0" b="0"/>
            <wp:wrapSquare wrapText="largest"/>
            <wp:docPr id="1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8"/>
              </a:graphicData>
            </a:graphic>
          </wp:anchor>
        </w:drawing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ний показатель по заболеваемости в 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1770"/>
        <w:gridCol w:w="2145"/>
        <w:gridCol w:w="1815"/>
        <w:gridCol w:w="1908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группам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52755</wp:posOffset>
            </wp:positionH>
            <wp:positionV relativeFrom="paragraph">
              <wp:posOffset>121920</wp:posOffset>
            </wp:positionV>
            <wp:extent cx="4966970" cy="2793365"/>
            <wp:effectExtent l="0" t="0" r="0" b="0"/>
            <wp:wrapSquare wrapText="largest"/>
            <wp:docPr id="1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9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5"/>
        <w:gridCol w:w="1605"/>
        <w:gridCol w:w="1530"/>
        <w:gridCol w:w="1545"/>
        <w:gridCol w:w="153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по заболеваниям  2014-2015 учебный год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четверть  2 четверть  3 четверть   4 четвер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Е                                  262              246             190               273</w:t>
      </w:r>
    </w:p>
    <w:p>
      <w:pPr>
        <w:pStyle w:val="Normal"/>
        <w:tabs>
          <w:tab w:val="clear" w:pos="708"/>
          <w:tab w:val="left" w:pos="3405" w:leader="none"/>
          <w:tab w:val="left" w:pos="4680" w:leader="none"/>
          <w:tab w:val="left" w:pos="5775" w:leader="none"/>
          <w:tab w:val="left" w:pos="70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ВИ</w:t>
        <w:tab/>
        <w:t>23                 13</w:t>
        <w:tab/>
        <w:t>66</w:t>
        <w:tab/>
        <w:t>17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З</w:t>
        <w:tab/>
        <w:t>11                 29              35                 14</w:t>
      </w:r>
    </w:p>
    <w:p>
      <w:pPr>
        <w:pStyle w:val="Normal"/>
        <w:tabs>
          <w:tab w:val="clear" w:pos="708"/>
          <w:tab w:val="left" w:pos="5925" w:leader="none"/>
          <w:tab w:val="left" w:pos="71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НХИТ                                       3                   0                 1                  1</w:t>
      </w:r>
    </w:p>
    <w:p>
      <w:pPr>
        <w:pStyle w:val="Normal"/>
        <w:tabs>
          <w:tab w:val="clear" w:pos="708"/>
          <w:tab w:val="left" w:pos="3405" w:leader="none"/>
          <w:tab w:val="left" w:pos="4740" w:leader="none"/>
          <w:tab w:val="left" w:pos="5925" w:leader="none"/>
          <w:tab w:val="left" w:pos="7170" w:leader="none"/>
        </w:tabs>
        <w:rPr/>
      </w:pPr>
      <w:r>
        <w:rPr/>
        <w:t>ДР. ЗАБОЛЕВАНИЯ</w:t>
        <w:tab/>
        <w:t>19                30               26                 13</w:t>
      </w:r>
    </w:p>
    <w:tbl>
      <w:tblPr>
        <w:tblW w:w="791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130"/>
      </w:tblGrid>
      <w:tr>
        <w:trPr>
          <w:trHeight w:val="311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309745" cy="1715770"/>
                  <wp:effectExtent l="0" t="0" r="0" b="0"/>
                  <wp:wrapSquare wrapText="largest"/>
                  <wp:docPr id="16" name="Object5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70"/>
                    </a:graphicData>
                  </a:graphic>
                </wp:anchor>
              </w:drawing>
            </w:r>
          </w:p>
        </w:tc>
      </w:tr>
      <w:tr>
        <w:trPr>
          <w:trHeight w:val="37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00050</wp:posOffset>
                  </wp:positionV>
                  <wp:extent cx="2245995" cy="1557020"/>
                  <wp:effectExtent l="0" t="0" r="0" b="0"/>
                  <wp:wrapSquare wrapText="largest"/>
                  <wp:docPr id="17" name="Object6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71"/>
                    </a:graphicData>
                  </a:graphic>
                </wp:anchor>
              </w:drawing>
              <w:t>1 четвер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400050</wp:posOffset>
                  </wp:positionV>
                  <wp:extent cx="2187575" cy="1649095"/>
                  <wp:effectExtent l="0" t="0" r="0" b="0"/>
                  <wp:wrapSquare wrapText="largest"/>
                  <wp:docPr id="18" name="Object7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72"/>
                    </a:graphicData>
                  </a:graphic>
                </wp:anchor>
              </w:drawing>
              <w:t>2 четверть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90525</wp:posOffset>
                  </wp:positionV>
                  <wp:extent cx="2274570" cy="1467485"/>
                  <wp:effectExtent l="0" t="0" r="0" b="0"/>
                  <wp:wrapSquare wrapText="largest"/>
                  <wp:docPr id="19" name="Object8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73"/>
                    </a:graphicData>
                  </a:graphic>
                </wp:anchor>
              </w:drawing>
              <w:t>3 четверть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/>
            </w:pPr>
            <w:r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75615</wp:posOffset>
                  </wp:positionV>
                  <wp:extent cx="2411730" cy="1619885"/>
                  <wp:effectExtent l="0" t="0" r="0" b="0"/>
                  <wp:wrapSquare wrapText="largest"/>
                  <wp:docPr id="20" name="Object9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74"/>
                    </a:graphicData>
                  </a:graphic>
                </wp:anchor>
              </w:drawing>
              <w:t>4 четверть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болеваемости за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751455</wp:posOffset>
            </wp:positionH>
            <wp:positionV relativeFrom="paragraph">
              <wp:posOffset>36830</wp:posOffset>
            </wp:positionV>
            <wp:extent cx="2683510" cy="2013585"/>
            <wp:effectExtent l="0" t="0" r="0" b="0"/>
            <wp:wrapSquare wrapText="largest"/>
            <wp:docPr id="21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5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етверть          2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четверть          21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четверть          4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четверть          14%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ик заболеваемости пришелся на 3 четверт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- показатель по заболеваемости наименьш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 з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— 98 человек</w:t>
      </w:r>
    </w:p>
    <w:p>
      <w:pPr>
        <w:pStyle w:val="Normal"/>
        <w:spacing w:lineRule="auto" w:line="240" w:before="0" w:after="0"/>
        <w:rPr/>
      </w:pPr>
      <w:r/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181225</wp:posOffset>
            </wp:positionH>
            <wp:positionV relativeFrom="paragraph">
              <wp:posOffset>23495</wp:posOffset>
            </wp:positionV>
            <wp:extent cx="3097530" cy="1926590"/>
            <wp:effectExtent l="0" t="0" r="0" b="0"/>
            <wp:wrapSquare wrapText="largest"/>
            <wp:docPr id="22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6"/>
              </a:graphicData>
            </a:graphic>
          </wp:anchor>
        </w:drawing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— 217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— 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 — 2 челове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и работы трудовых бригад</w:t>
      </w:r>
    </w:p>
    <w:p>
      <w:pPr>
        <w:pStyle w:val="Normal"/>
        <w:jc w:val="center"/>
        <w:rPr/>
      </w:pPr>
      <w:r>
        <w:rPr/>
        <w:t>за 5 лет в МБОУ «Большеколпанская СОШ»</w:t>
      </w:r>
    </w:p>
    <w:tbl>
      <w:tblPr>
        <w:tblW w:w="100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10"/>
        <w:gridCol w:w="1665"/>
        <w:gridCol w:w="1890"/>
        <w:gridCol w:w="1575"/>
        <w:gridCol w:w="17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летнем оздоровительном лаге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хваченных в лагере от общего количества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нятых на пришкольном участ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нятых на пришколь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участке от общего количества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трудовой бригаде при поселен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и работы трудовых бригад за 5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91440</wp:posOffset>
            </wp:positionH>
            <wp:positionV relativeFrom="paragraph">
              <wp:posOffset>394335</wp:posOffset>
            </wp:positionV>
            <wp:extent cx="5634355" cy="3633470"/>
            <wp:effectExtent l="0" t="0" r="0" b="0"/>
            <wp:wrapSquare wrapText="largest"/>
            <wp:docPr id="23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7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8"/>
          <w:type w:val="nextPage"/>
          <w:pgSz w:w="11906" w:h="16838"/>
          <w:pgMar w:left="851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ого образования по год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ицензией дополнительное образование реализуется по 2-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35"/>
        <w:gridCol w:w="2637"/>
        <w:gridCol w:w="1494"/>
        <w:gridCol w:w="915"/>
        <w:gridCol w:w="1318"/>
        <w:gridCol w:w="4064"/>
        <w:gridCol w:w="126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руж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щихся в круж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школе уча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ружка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% (от общего числа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чел. –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иск материалов к открытию зала крае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муз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Книга памя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мя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атериалов в муз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ный следопы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уравуш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а выжи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удожник - оформ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конкур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о природы» 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 изобразительное творчество (учас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олимпиа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сская ре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стольный тенн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итм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олейб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скетб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(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новы начальной военной 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 ЦМТ ГМ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-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с компьютерной поддерж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аскетбол от РДЮС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Бокс от спортклуба «Атлант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55"/>
        <w:gridCol w:w="2647"/>
        <w:gridCol w:w="1500"/>
        <w:gridCol w:w="916"/>
        <w:gridCol w:w="1295"/>
        <w:gridCol w:w="4080"/>
        <w:gridCol w:w="126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чел.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цы и умники» в Рождественской школе (6,8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г. Гатчина в парки и двор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6,8 классы. Усадьбы и их владельцы. Рождествено. Вы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пб. Пушкинский дом.8. 10 класс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Юный следопы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 Выборг. Средневековый город. 5,7  класс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уравуш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9 ма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и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тольный тенн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т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лей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аскет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ы начальной военной подгот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еткий стрел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скетбол от РДЮ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окс от спортклуба «Атла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ный следопы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 - 49%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уравуш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ив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гре «Эрудицион»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ворческая мастер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всех школьных мероприятиях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антаз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всех школьных мероприятиях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ит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ини-футбо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-футбол ОСШ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ини футбол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- 5-6 класс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7 класс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еселые ста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аскетбол от РДЮС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место —8 класс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— 7 класс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— 8 класс (Д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ный следопы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ел.-45%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39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удеса своими рук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ла «Россия — родина моя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3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ив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ла «Россия — родина моя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41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антаз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всех школьных мероприятиях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36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сте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мей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детского рисунка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ит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ини-футбо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-6 класс (юнош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4-5 классы (юноши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33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олейбо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Баскетбол от РДЮС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чел.-50%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7-9 классы (девушк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8-9 классы (юноши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айонный центр детского творчества» Умей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детского рисунка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ный следопы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чел.- 50%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ив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 конкурсе «Эрудицион» - призеры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антаз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всех школьных мероприятиях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удеса своими рук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ла «Россия — родина моя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сте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ов для празднования 70-летия 9 мая «Бесмертный полк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мей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детского рисунка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ои маленькие талан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конкурсах, оформление стендов к праздникам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Рит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 черлиндингу-2 место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— г.Всеволожс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— г.Гатчи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Мини-футбо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соревнова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— г.Кириш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— г.Гатчи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Баскетбо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соревнова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— Спб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(девушки) — г.Гатчи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(юноши) — Б.Колпан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(девушки) — Б.Колпан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Настольный тенни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Баскетбол от РДЮС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чел. - 40%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-7-9 классы (девушк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-8-9 классы (юноши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айонный центр детского творчества» Умей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 конкурсах детского рисунка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учащихся дополнительного образования по школе за 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2595" cy="2047240"/>
            <wp:effectExtent l="0" t="0" r="0" b="0"/>
            <wp:wrapSquare wrapText="largest"/>
            <wp:docPr id="24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9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95"/>
        <w:gridCol w:w="2336"/>
        <w:gridCol w:w="2290"/>
        <w:gridCol w:w="2147"/>
        <w:gridCol w:w="223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 по школ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в кружк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ич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1134" w:right="70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езультаты работы по информатизации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4"/>
        <w:gridCol w:w="1014"/>
        <w:gridCol w:w="1014"/>
        <w:gridCol w:w="1014"/>
      </w:tblGrid>
      <w:tr>
        <w:trPr>
          <w:trHeight w:val="69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ка роста числа ПК и доп. техники в школе за четыре года</w:t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5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есть  в скольких учебных кабинета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05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хвата  учебных  кабинетов П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2"/>
          <w:type w:val="nextPage"/>
          <w:pgSz w:w="11906" w:h="16838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4761230"/>
            <wp:effectExtent l="0" t="0" r="0" b="0"/>
            <wp:docPr id="2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инамика обученности педагогического коллектива по информатизаци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36"/>
        <w:gridCol w:w="993"/>
        <w:gridCol w:w="992"/>
        <w:gridCol w:w="1134"/>
        <w:gridCol w:w="1276"/>
        <w:gridCol w:w="1134"/>
        <w:gridCol w:w="953"/>
        <w:gridCol w:w="954"/>
        <w:gridCol w:w="812"/>
        <w:gridCol w:w="670"/>
        <w:gridCol w:w="1134"/>
        <w:gridCol w:w="1142"/>
        <w:gridCol w:w="884"/>
        <w:gridCol w:w="817"/>
        <w:gridCol w:w="851"/>
      </w:tblGrid>
      <w:tr>
        <w:trPr>
          <w:trHeight w:val="2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 учителе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 учителей  обученных  основа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ученных  основа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 обученных  интерн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ученных  интер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ителей  обученных   электр. Дневнику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ученных   электр.дневнику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учителей  обученных   интерактив.доске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обученных интерактив.  доске  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учителей  обученных    работе  в  ЛВС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обученных  работе  в  ЛВС  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учителей  обученных    работе  в сетевых сообществах 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бученных  работе  в  сет.сообществах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учителей  обученных    дистанц. технологиям 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бученных  дист. технологиям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-2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910" cy="3237230"/>
            <wp:effectExtent l="0" t="0" r="0" b="0"/>
            <wp:docPr id="2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70"/>
        <w:gridCol w:w="970"/>
        <w:gridCol w:w="970"/>
        <w:gridCol w:w="970"/>
      </w:tblGrid>
      <w:tr>
        <w:trPr>
          <w:trHeight w:val="300" w:hRule="atLeast"/>
        </w:trPr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намика числа учащихся электронного журнала  за четыре года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-с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ч-ся в баз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зарегистрированны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547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ч-ся зарегестрированны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797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-ся, получавших оцен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ч-ся, получавших оцен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8330" cy="5243195"/>
            <wp:effectExtent l="0" t="0" r="0" b="0"/>
            <wp:docPr id="2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6"/>
          <w:type w:val="nextPage"/>
          <w:pgSz w:w="11906" w:h="16838"/>
          <w:pgMar w:left="1134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keepLines w:val="false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70C0"/>
        </w:rPr>
        <w:t xml:space="preserve">                                                                                        </w:t>
      </w:r>
      <w:r>
        <w:rPr>
          <w:color w:val="0070C0"/>
          <w:sz w:val="24"/>
          <w:szCs w:val="24"/>
          <w:u w:val="single"/>
        </w:rPr>
        <w:t>Показатели</w:t>
        <w:br/>
      </w: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деятельности МБОУ «Большеколпанская СОШ»</w:t>
        <w:br/>
        <w:t>(утв. приказом Министерства образования и науки РФ от 10 декабря 2013 г. № 1324)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9 человека / 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 балл ,оценка 3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 балл, оценка 3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человека / 6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 человек / 2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егион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 человек / 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едер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ждународ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8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 человек / 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человека 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 человека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 человека/ 14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человек / 14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человек 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человек / 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 человек / 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 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человек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выше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человек/ 86%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113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 человека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человек/ 3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 человек/ 8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человек /8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раструк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медиате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8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,1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8"/>
      <w:type w:val="nextPage"/>
      <w:pgSz w:orient="landscape" w:w="16838" w:h="11906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chart" Target="charts/chart1.xml"/><Relationship Id="rId65" Type="http://schemas.openxmlformats.org/officeDocument/2006/relationships/chart" Target="charts/chart2.xml"/><Relationship Id="rId66" Type="http://schemas.openxmlformats.org/officeDocument/2006/relationships/footer" Target="footer3.xml"/><Relationship Id="rId67" Type="http://schemas.openxmlformats.org/officeDocument/2006/relationships/footer" Target="footer4.xml"/><Relationship Id="rId68" Type="http://schemas.openxmlformats.org/officeDocument/2006/relationships/chart" Target="charts/chart3.xml"/><Relationship Id="rId69" Type="http://schemas.openxmlformats.org/officeDocument/2006/relationships/chart" Target="charts/chart4.xml"/><Relationship Id="rId70" Type="http://schemas.openxmlformats.org/officeDocument/2006/relationships/chart" Target="charts/chart5.xml"/><Relationship Id="rId71" Type="http://schemas.openxmlformats.org/officeDocument/2006/relationships/chart" Target="charts/chart6.xml"/><Relationship Id="rId72" Type="http://schemas.openxmlformats.org/officeDocument/2006/relationships/chart" Target="charts/chart7.xml"/><Relationship Id="rId73" Type="http://schemas.openxmlformats.org/officeDocument/2006/relationships/chart" Target="charts/chart8.xml"/><Relationship Id="rId74" Type="http://schemas.openxmlformats.org/officeDocument/2006/relationships/chart" Target="charts/chart9.xml"/><Relationship Id="rId75" Type="http://schemas.openxmlformats.org/officeDocument/2006/relationships/chart" Target="charts/chart10.xml"/><Relationship Id="rId76" Type="http://schemas.openxmlformats.org/officeDocument/2006/relationships/chart" Target="charts/chart11.xml"/><Relationship Id="rId77" Type="http://schemas.openxmlformats.org/officeDocument/2006/relationships/chart" Target="charts/chart12.xml"/><Relationship Id="rId78" Type="http://schemas.openxmlformats.org/officeDocument/2006/relationships/footer" Target="footer5.xml"/><Relationship Id="rId79" Type="http://schemas.openxmlformats.org/officeDocument/2006/relationships/chart" Target="charts/chart13.xml"/><Relationship Id="rId80" Type="http://schemas.openxmlformats.org/officeDocument/2006/relationships/footer" Target="footer6.xml"/><Relationship Id="rId81" Type="http://schemas.openxmlformats.org/officeDocument/2006/relationships/image" Target="media/image33.png"/><Relationship Id="rId82" Type="http://schemas.openxmlformats.org/officeDocument/2006/relationships/footer" Target="footer7.xml"/><Relationship Id="rId83" Type="http://schemas.openxmlformats.org/officeDocument/2006/relationships/image" Target="media/image34.png"/><Relationship Id="rId84" Type="http://schemas.openxmlformats.org/officeDocument/2006/relationships/footer" Target="footer8.xml"/><Relationship Id="rId85" Type="http://schemas.openxmlformats.org/officeDocument/2006/relationships/image" Target="media/image35.png"/><Relationship Id="rId86" Type="http://schemas.openxmlformats.org/officeDocument/2006/relationships/footer" Target="footer9.xml"/><Relationship Id="rId87" Type="http://schemas.openxmlformats.org/officeDocument/2006/relationships/footer" Target="footer10.xml"/><Relationship Id="rId88" Type="http://schemas.openxmlformats.org/officeDocument/2006/relationships/footer" Target="footer1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Д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</c:v>
                </c:pt>
                <c:pt idx="1">
                  <c:v>4</c:v>
                </c:pt>
                <c:pt idx="2">
                  <c:v>5</c:v>
                </c:pt>
                <c:pt idx="3">
                  <c:v>6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ШК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</c:v>
                </c:pt>
                <c:pt idx="1">
                  <c:v>6</c:v>
                </c:pt>
                <c:pt idx="2">
                  <c:v>8</c:v>
                </c:pt>
                <c:pt idx="3">
                  <c:v>11</c:v>
                </c:pt>
                <c:pt idx="4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ДН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</c:v>
                </c:pt>
                <c:pt idx="1">
                  <c:v>7</c:v>
                </c:pt>
                <c:pt idx="2">
                  <c:v>3</c:v>
                </c:pt>
                <c:pt idx="3">
                  <c:v>7</c:v>
                </c:pt>
                <c:pt idx="4">
                  <c:v>0</c:v>
                </c:pt>
              </c:numCache>
            </c:numRef>
          </c:val>
        </c:ser>
        <c:gapWidth val="100"/>
        <c:overlap val="0"/>
        <c:axId val="36186399"/>
        <c:axId val="7084009"/>
      </c:barChart>
      <c:catAx>
        <c:axId val="3618639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084009"/>
        <c:crosses val="autoZero"/>
        <c:auto val="1"/>
        <c:lblAlgn val="ctr"/>
        <c:lblOffset val="100"/>
        <c:noMultiLvlLbl val="0"/>
      </c:catAx>
      <c:valAx>
        <c:axId val="708400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618639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ока 1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2</c:v>
                </c:pt>
                <c:pt idx="1">
                  <c:v>0.21</c:v>
                </c:pt>
                <c:pt idx="2">
                  <c:v>0.4</c:v>
                </c:pt>
                <c:pt idx="3">
                  <c:v>0.1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F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1 группа</c:v>
                </c:pt>
                <c:pt idx="1">
                  <c:v>2 группа</c:v>
                </c:pt>
                <c:pt idx="2">
                  <c:v>3 группа</c:v>
                </c:pt>
                <c:pt idx="3">
                  <c:v>Дети инвалид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8</c:v>
                </c:pt>
                <c:pt idx="1">
                  <c:v>217</c:v>
                </c:pt>
                <c:pt idx="2">
                  <c:v>1</c:v>
                </c:pt>
                <c:pt idx="3">
                  <c:v>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учащихся в летнем оздоровительном лагер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5</c:v>
                </c:pt>
                <c:pt idx="1">
                  <c:v>90</c:v>
                </c:pt>
                <c:pt idx="2">
                  <c:v>90</c:v>
                </c:pt>
                <c:pt idx="3">
                  <c:v>90</c:v>
                </c:pt>
                <c:pt idx="4">
                  <c:v>8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% охваченных в лагере от общего количество детей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6</c:v>
                </c:pt>
                <c:pt idx="1">
                  <c:v>32</c:v>
                </c:pt>
                <c:pt idx="2">
                  <c:v>30</c:v>
                </c:pt>
                <c:pt idx="3">
                  <c:v>30</c:v>
                </c:pt>
                <c:pt idx="4">
                  <c:v>2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оличество учащихся, занятых на пришкольном участке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68</c:v>
                </c:pt>
                <c:pt idx="1">
                  <c:v>68</c:v>
                </c:pt>
                <c:pt idx="2">
                  <c:v>63</c:v>
                </c:pt>
                <c:pt idx="3">
                  <c:v>83</c:v>
                </c:pt>
                <c:pt idx="4">
                  <c:v>10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% занятых на пришкольном участке от общего количества детей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24</c:v>
                </c:pt>
                <c:pt idx="1">
                  <c:v>24</c:v>
                </c:pt>
                <c:pt idx="2">
                  <c:v>21</c:v>
                </c:pt>
                <c:pt idx="3">
                  <c:v>28</c:v>
                </c:pt>
                <c:pt idx="4">
                  <c:v>3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Количество учащихся в трудовой бригаде при поселении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25</c:v>
                </c:pt>
                <c:pt idx="4">
                  <c:v>15</c:v>
                </c:pt>
              </c:numCache>
            </c:numRef>
          </c:val>
        </c:ser>
        <c:gapWidth val="100"/>
        <c:overlap val="0"/>
        <c:axId val="5813277"/>
        <c:axId val="90440627"/>
      </c:barChart>
      <c:catAx>
        <c:axId val="581327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0440627"/>
        <c:crosses val="autoZero"/>
        <c:auto val="1"/>
        <c:lblAlgn val="ctr"/>
        <c:lblOffset val="100"/>
        <c:noMultiLvlLbl val="0"/>
      </c:catAx>
      <c:valAx>
        <c:axId val="9044062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81327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щихся по школ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86</c:v>
                </c:pt>
                <c:pt idx="1">
                  <c:v>280</c:v>
                </c:pt>
                <c:pt idx="2">
                  <c:v>301</c:v>
                </c:pt>
                <c:pt idx="3">
                  <c:v>300</c:v>
                </c:pt>
                <c:pt idx="4">
                  <c:v>31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учащихся в кружках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4</c:v>
                </c:pt>
                <c:pt idx="1">
                  <c:v>132</c:v>
                </c:pt>
                <c:pt idx="2">
                  <c:v>150</c:v>
                </c:pt>
                <c:pt idx="3">
                  <c:v>285</c:v>
                </c:pt>
                <c:pt idx="4">
                  <c:v>28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% от общего количеств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.47</c:v>
                </c:pt>
                <c:pt idx="1">
                  <c:v>0.46</c:v>
                </c:pt>
                <c:pt idx="2">
                  <c:v>0.49</c:v>
                </c:pt>
                <c:pt idx="3">
                  <c:v>0.96</c:v>
                </c:pt>
                <c:pt idx="4">
                  <c:v>0.9</c:v>
                </c:pt>
              </c:numCache>
            </c:numRef>
          </c:val>
        </c:ser>
        <c:gapWidth val="100"/>
        <c:shape val="box"/>
        <c:axId val="78960355"/>
        <c:axId val="80679562"/>
        <c:axId val="0"/>
      </c:bar3DChart>
      <c:catAx>
        <c:axId val="7896035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0679562"/>
        <c:crosses val="autoZero"/>
        <c:auto val="1"/>
        <c:lblAlgn val="ctr"/>
        <c:lblOffset val="100"/>
        <c:noMultiLvlLbl val="0"/>
      </c:catAx>
      <c:valAx>
        <c:axId val="8067956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8960355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бывши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</c:v>
                </c:pt>
                <c:pt idx="1">
                  <c:v>8</c:v>
                </c:pt>
                <c:pt idx="2">
                  <c:v>4</c:v>
                </c:pt>
                <c:pt idx="3">
                  <c:v>9</c:v>
                </c:pt>
                <c:pt idx="4">
                  <c:v>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ыбывшие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6</c:v>
                </c:pt>
                <c:pt idx="1">
                  <c:v>12</c:v>
                </c:pt>
                <c:pt idx="2">
                  <c:v>7</c:v>
                </c:pt>
                <c:pt idx="3">
                  <c:v>10</c:v>
                </c:pt>
                <c:pt idx="4">
                  <c:v>9</c:v>
                </c:pt>
              </c:numCache>
            </c:numRef>
          </c:val>
        </c:ser>
        <c:gapWidth val="100"/>
        <c:overlap val="0"/>
        <c:axId val="60844826"/>
        <c:axId val="82536762"/>
      </c:barChart>
      <c:catAx>
        <c:axId val="6084482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2536762"/>
        <c:crosses val="autoZero"/>
        <c:auto val="1"/>
        <c:lblAlgn val="ctr"/>
        <c:lblOffset val="100"/>
        <c:noMultiLvlLbl val="0"/>
      </c:catAx>
      <c:valAx>
        <c:axId val="8253676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084482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ий показатель по заболеваемости в ОУ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.9</c:v>
                </c:pt>
                <c:pt idx="1">
                  <c:v>7.5</c:v>
                </c:pt>
                <c:pt idx="2">
                  <c:v>6.7</c:v>
                </c:pt>
                <c:pt idx="3">
                  <c:v>6.3</c:v>
                </c:pt>
                <c:pt idx="4">
                  <c:v>6.1</c:v>
                </c:pt>
              </c:numCache>
            </c:numRef>
          </c:val>
        </c:ser>
        <c:gapWidth val="100"/>
        <c:overlap val="0"/>
        <c:axId val="88394274"/>
        <c:axId val="98948586"/>
      </c:barChart>
      <c:catAx>
        <c:axId val="8839427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8948586"/>
        <c:crosses val="autoZero"/>
        <c:auto val="1"/>
        <c:lblAlgn val="ctr"/>
        <c:lblOffset val="100"/>
        <c:noMultiLvlLbl val="0"/>
      </c:catAx>
      <c:valAx>
        <c:axId val="9894858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839427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5"/>
                <c:lvl/>
                <c:lvl>
                  <c:pt idx="0">
                    <c:v>2010-2011</c:v>
                  </c:pt>
                  <c:pt idx="1">
                    <c:v>2011-2012</c:v>
                  </c:pt>
                  <c:pt idx="2">
                    <c:v>2012-2013</c:v>
                  </c:pt>
                  <c:pt idx="3">
                    <c:v>2013-2014</c:v>
                  </c:pt>
                  <c:pt idx="4">
                    <c:v>2014-2015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3</c:v>
                </c:pt>
                <c:pt idx="2">
                  <c:v>8</c:v>
                </c:pt>
                <c:pt idx="3">
                  <c:v>109</c:v>
                </c:pt>
                <c:pt idx="4">
                  <c:v>9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5"/>
                <c:lvl/>
                <c:lvl>
                  <c:pt idx="0">
                    <c:v>2010-2011</c:v>
                  </c:pt>
                  <c:pt idx="1">
                    <c:v>2011-2012</c:v>
                  </c:pt>
                  <c:pt idx="2">
                    <c:v>2012-2013</c:v>
                  </c:pt>
                  <c:pt idx="3">
                    <c:v>2013-2014</c:v>
                  </c:pt>
                  <c:pt idx="4">
                    <c:v>2014-2015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5"/>
                <c:pt idx="0">
                  <c:v>260</c:v>
                </c:pt>
                <c:pt idx="1">
                  <c:v>272</c:v>
                </c:pt>
                <c:pt idx="2">
                  <c:v>283</c:v>
                </c:pt>
                <c:pt idx="3">
                  <c:v>187</c:v>
                </c:pt>
                <c:pt idx="4">
                  <c:v>21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 групп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5"/>
                <c:lvl/>
                <c:lvl>
                  <c:pt idx="0">
                    <c:v>2010-2011</c:v>
                  </c:pt>
                  <c:pt idx="1">
                    <c:v>2011-2012</c:v>
                  </c:pt>
                  <c:pt idx="2">
                    <c:v>2012-2013</c:v>
                  </c:pt>
                  <c:pt idx="3">
                    <c:v>2013-2014</c:v>
                  </c:pt>
                  <c:pt idx="4">
                    <c:v>2014-2015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5"/>
                <c:pt idx="0">
                  <c:v>16</c:v>
                </c:pt>
                <c:pt idx="1">
                  <c:v>5</c:v>
                </c:pt>
                <c:pt idx="2">
                  <c:v>10</c:v>
                </c:pt>
                <c:pt idx="3">
                  <c:v>1</c:v>
                </c:pt>
                <c:pt idx="4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ети инвалиды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5"/>
                <c:lvl/>
                <c:lvl>
                  <c:pt idx="0">
                    <c:v>2010-2011</c:v>
                  </c:pt>
                  <c:pt idx="1">
                    <c:v>2011-2012</c:v>
                  </c:pt>
                  <c:pt idx="2">
                    <c:v>2012-2013</c:v>
                  </c:pt>
                  <c:pt idx="3">
                    <c:v>2013-2014</c:v>
                  </c:pt>
                  <c:pt idx="4">
                    <c:v>2014-2015</c:v>
                  </c:pt>
                </c:lvl>
              </c:multiLvlStrCache>
            </c:multiLvlStrRef>
          </c:cat>
          <c:val>
            <c:numRef>
              <c:f>3</c:f>
              <c:numCache>
                <c:formatCode>General</c:formatCode>
                <c:ptCount val="5"/>
                <c:pt idx="0">
                  <c:v>2</c:v>
                </c:pt>
                <c:pt idx="1">
                  <c:v>3</c:v>
                </c:pt>
                <c:pt idx="2">
                  <c:v>5</c:v>
                </c:pt>
                <c:pt idx="3">
                  <c:v>3</c:v>
                </c:pt>
                <c:pt idx="4">
                  <c:v>2</c:v>
                </c:pt>
              </c:numCache>
            </c:numRef>
          </c:val>
        </c:ser>
        <c:gapWidth val="100"/>
        <c:overlap val="100"/>
        <c:axId val="62171151"/>
        <c:axId val="49933240"/>
      </c:barChart>
      <c:catAx>
        <c:axId val="6217115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9933240"/>
        <c:crosses val="autoZero"/>
        <c:auto val="1"/>
        <c:lblAlgn val="ctr"/>
        <c:lblOffset val="100"/>
        <c:noMultiLvlLbl val="0"/>
      </c:catAx>
      <c:valAx>
        <c:axId val="4993324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[$-419]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217115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доровы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62</c:v>
                </c:pt>
                <c:pt idx="1">
                  <c:v>246</c:v>
                </c:pt>
                <c:pt idx="2">
                  <c:v>190</c:v>
                </c:pt>
                <c:pt idx="3">
                  <c:v>27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РВИ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3</c:v>
                </c:pt>
                <c:pt idx="1">
                  <c:v>13</c:v>
                </c:pt>
                <c:pt idx="2">
                  <c:v>66</c:v>
                </c:pt>
                <c:pt idx="3">
                  <c:v>1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РЗ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1</c:v>
                </c:pt>
                <c:pt idx="1">
                  <c:v>29</c:v>
                </c:pt>
                <c:pt idx="2">
                  <c:v>35</c:v>
                </c:pt>
                <c:pt idx="3">
                  <c:v>1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Бронхит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3</c:v>
                </c:pt>
                <c:pt idx="1">
                  <c:v>0</c:v>
                </c:pt>
                <c:pt idx="2">
                  <c:v>1</c:v>
                </c:pt>
                <c:pt idx="3">
                  <c:v>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Др. заболевания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19</c:v>
                </c:pt>
                <c:pt idx="1">
                  <c:v>30</c:v>
                </c:pt>
                <c:pt idx="2">
                  <c:v>26</c:v>
                </c:pt>
                <c:pt idx="3">
                  <c:v>13</c:v>
                </c:pt>
              </c:numCache>
            </c:numRef>
          </c:val>
        </c:ser>
        <c:gapWidth val="100"/>
        <c:overlap val="0"/>
        <c:axId val="8215601"/>
        <c:axId val="85187323"/>
      </c:barChart>
      <c:catAx>
        <c:axId val="82156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5187323"/>
        <c:crosses val="autoZero"/>
        <c:auto val="1"/>
        <c:lblAlgn val="ctr"/>
        <c:lblOffset val="100"/>
        <c:noMultiLvlLbl val="0"/>
      </c:catAx>
      <c:valAx>
        <c:axId val="8518732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21560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1 четверт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Здоровые</c:v>
                </c:pt>
                <c:pt idx="1">
                  <c:v>ОРВИ</c:v>
                </c:pt>
                <c:pt idx="2">
                  <c:v>ОРЗ</c:v>
                </c:pt>
                <c:pt idx="3">
                  <c:v>Бронхит</c:v>
                </c:pt>
                <c:pt idx="4">
                  <c:v>Др. заболев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62</c:v>
                </c:pt>
                <c:pt idx="1">
                  <c:v>23</c:v>
                </c:pt>
                <c:pt idx="2">
                  <c:v>11</c:v>
                </c:pt>
                <c:pt idx="3">
                  <c:v>3</c:v>
                </c:pt>
                <c:pt idx="4">
                  <c:v>1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 четверт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Здоровые</c:v>
                </c:pt>
                <c:pt idx="1">
                  <c:v>ОРВИ</c:v>
                </c:pt>
                <c:pt idx="2">
                  <c:v>ОРЗ</c:v>
                </c:pt>
                <c:pt idx="3">
                  <c:v>Бронхит</c:v>
                </c:pt>
                <c:pt idx="4">
                  <c:v>Др. заболев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46</c:v>
                </c:pt>
                <c:pt idx="1">
                  <c:v>13</c:v>
                </c:pt>
                <c:pt idx="2">
                  <c:v>29</c:v>
                </c:pt>
                <c:pt idx="3">
                  <c:v>0</c:v>
                </c:pt>
                <c:pt idx="4">
                  <c:v>3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3 четверт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Здоровые</c:v>
                </c:pt>
                <c:pt idx="1">
                  <c:v>ОРВИ</c:v>
                </c:pt>
                <c:pt idx="2">
                  <c:v>ОРЗ</c:v>
                </c:pt>
                <c:pt idx="3">
                  <c:v>Бронхит</c:v>
                </c:pt>
                <c:pt idx="4">
                  <c:v>Др. заболев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90</c:v>
                </c:pt>
                <c:pt idx="1">
                  <c:v>66</c:v>
                </c:pt>
                <c:pt idx="2">
                  <c:v>35</c:v>
                </c:pt>
                <c:pt idx="3">
                  <c:v>1</c:v>
                </c:pt>
                <c:pt idx="4">
                  <c:v>2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4 четверт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Здоровые</c:v>
                </c:pt>
                <c:pt idx="1">
                  <c:v>ОРВИ</c:v>
                </c:pt>
                <c:pt idx="2">
                  <c:v>ОРЗ</c:v>
                </c:pt>
                <c:pt idx="3">
                  <c:v>Бронхит</c:v>
                </c:pt>
                <c:pt idx="4">
                  <c:v>Др. заболев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73</c:v>
                </c:pt>
                <c:pt idx="1">
                  <c:v>17</c:v>
                </c:pt>
                <c:pt idx="2">
                  <c:v>14</c:v>
                </c:pt>
                <c:pt idx="3">
                  <c:v>1</c:v>
                </c:pt>
                <c:pt idx="4">
                  <c:v>1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8:00Z</dcterms:created>
  <dc:creator>Учитель</dc:creator>
  <dc:description/>
  <cp:keywords/>
  <dc:language>en-US</dc:language>
  <cp:lastModifiedBy>OlAl</cp:lastModifiedBy>
  <cp:lastPrinted>2015-07-01T13:53:00Z</cp:lastPrinted>
  <dcterms:modified xsi:type="dcterms:W3CDTF">2016-06-30T11:03:00Z</dcterms:modified>
  <cp:revision>105</cp:revision>
  <dc:subject/>
  <dc:title/>
</cp:coreProperties>
</file>