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18.xml" ContentType="application/vnd.openxmlformats-officedocument.drawingml.chart+xml"/>
  <Override PartName="/word/charts/chart6.xml" ContentType="application/vnd.openxmlformats-officedocument.drawingml.chart+xml"/>
  <Override PartName="/word/charts/chart17.xml" ContentType="application/vnd.openxmlformats-officedocument.drawingml.chart+xml"/>
  <Override PartName="/word/charts/chart5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7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7351" w:hRule="atLeast"/>
        </w:trPr>
        <w:tc>
          <w:tcPr>
            <w:tcW w:w="9466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колп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25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206375</wp:posOffset>
                  </wp:positionV>
                  <wp:extent cx="887095" cy="1039495"/>
                  <wp:effectExtent l="0" t="0" r="0" b="0"/>
                  <wp:wrapTight wrapText="bothSides">
                    <wp:wrapPolygon edited="0">
                      <wp:start x="-438" y="-376"/>
                      <wp:lineTo x="-438" y="21867"/>
                      <wp:lineTo x="21929" y="21867"/>
                      <wp:lineTo x="21929" y="-376"/>
                      <wp:lineTo x="-438" y="-376"/>
                    </wp:wrapPolygon>
                  </wp:wrapTight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03949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ab/>
              <w:tab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1">
                  <wp:simplePos x="0" y="0"/>
                  <wp:positionH relativeFrom="column">
                    <wp:posOffset>8171815</wp:posOffset>
                  </wp:positionH>
                  <wp:positionV relativeFrom="paragraph">
                    <wp:posOffset>8063865</wp:posOffset>
                  </wp:positionV>
                  <wp:extent cx="597535" cy="695960"/>
                  <wp:effectExtent l="0" t="0" r="0" b="0"/>
                  <wp:wrapNone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9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50">
                  <wp:simplePos x="0" y="0"/>
                  <wp:positionH relativeFrom="column">
                    <wp:posOffset>8244205</wp:posOffset>
                  </wp:positionH>
                  <wp:positionV relativeFrom="paragraph">
                    <wp:posOffset>7703820</wp:posOffset>
                  </wp:positionV>
                  <wp:extent cx="597535" cy="69659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52" r="-6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594225</wp:posOffset>
                  </wp:positionH>
                  <wp:positionV relativeFrom="paragraph">
                    <wp:posOffset>127000</wp:posOffset>
                  </wp:positionV>
                  <wp:extent cx="794385" cy="909955"/>
                  <wp:effectExtent l="0" t="0" r="0" b="0"/>
                  <wp:wrapNone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099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16220" cy="316992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anchor behindDoc="0" distT="36830" distB="36830" distL="36830" distR="36830" simplePos="0" locked="0" layoutInCell="1" allowOverlap="1" relativeHeight="45">
                  <wp:simplePos x="0" y="0"/>
                  <wp:positionH relativeFrom="column">
                    <wp:posOffset>7667625</wp:posOffset>
                  </wp:positionH>
                  <wp:positionV relativeFrom="paragraph">
                    <wp:posOffset>6911975</wp:posOffset>
                  </wp:positionV>
                  <wp:extent cx="2376170" cy="1784985"/>
                  <wp:effectExtent l="0" t="0" r="0" b="0"/>
                  <wp:wrapNone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7">
                  <wp:simplePos x="0" y="0"/>
                  <wp:positionH relativeFrom="column">
                    <wp:posOffset>7019925</wp:posOffset>
                  </wp:positionH>
                  <wp:positionV relativeFrom="paragraph">
                    <wp:posOffset>8423910</wp:posOffset>
                  </wp:positionV>
                  <wp:extent cx="1584325" cy="1189990"/>
                  <wp:effectExtent l="0" t="0" r="0" b="0"/>
                  <wp:wrapNone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72"/>
          <w:szCs w:val="72"/>
        </w:rPr>
      </w:pPr>
      <w:r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7019925</wp:posOffset>
            </wp:positionH>
            <wp:positionV relativeFrom="paragraph">
              <wp:posOffset>8423910</wp:posOffset>
            </wp:positionV>
            <wp:extent cx="1584325" cy="118999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72"/>
          <w:szCs w:val="72"/>
        </w:rPr>
        <w:t>Результаты работы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за 2014 – 2015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учебный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ие Колпа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Педагогический коллектив                                                               стр. 3 –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Результаты обучения по школе 2014-2015 уч.год </w:t>
        <w:tab/>
        <w:t>стр.11-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показателей на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Результаты обучения на уровнях</w:t>
        <w:tab/>
        <w:t>стр.15 - 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инамика показателей за 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Участие в олимпиадах</w:t>
        <w:tab/>
        <w:t>стр.44 - 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Участие в конкурсах</w:t>
        <w:tab/>
        <w:t>стр.51-7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Результаты ГИА:</w:t>
      </w:r>
    </w:p>
    <w:p>
      <w:pPr>
        <w:pStyle w:val="Normal"/>
        <w:tabs>
          <w:tab w:val="clear" w:pos="708"/>
          <w:tab w:val="left" w:pos="69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ГЭ</w:t>
        <w:tab/>
        <w:t>стр. 73-7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Учащиеся</w:t>
        <w:tab/>
        <w:t>стр.79- 8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Показатели здоровья учащихся</w:t>
        <w:tab/>
        <w:t>стр.85 - 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Организация летнего отдыха, дополнительного</w:t>
        <w:tab/>
        <w:t>стр.88-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казатели по информатизации</w:t>
        <w:tab/>
        <w:t>стр.95-9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 Показатели деятельности</w:t>
      </w:r>
    </w:p>
    <w:p>
      <w:pPr>
        <w:pStyle w:val="Normal"/>
        <w:tabs>
          <w:tab w:val="clear" w:pos="708"/>
          <w:tab w:val="left" w:pos="679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ЬОУ «Большеколпанская СОШ»</w:t>
        <w:tab/>
        <w:t>стр.98-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личие квалификационной категории педаго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ителей-предметников: 2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читель  - внешний совместитель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учитель -  в отпуске по уходу за ребё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 – 6 человек  (21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 – 8 человек  (29%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нимаемой должности – 6 человек (21%)</w:t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ттестация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К – высшая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Д –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ую и высшую квалификационную категор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984"/>
        <w:gridCol w:w="2126"/>
        <w:gridCol w:w="1560"/>
        <w:gridCol w:w="1984"/>
      </w:tblGrid>
      <w:tr>
        <w:trPr>
          <w:trHeight w:val="2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ледней аттес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ттестации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нать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влов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1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5.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занимаемой должности: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89"/>
        <w:gridCol w:w="1877"/>
        <w:gridCol w:w="2202"/>
        <w:gridCol w:w="1592"/>
        <w:gridCol w:w="19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хм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ьман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йваз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нна Аршако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</w:tbl>
    <w:p>
      <w:pPr>
        <w:pStyle w:val="Normal"/>
        <w:jc w:val="center"/>
        <w:rPr/>
      </w:pPr>
      <w:r>
        <w:rPr/>
        <w:t xml:space="preserve">Аттестация заместителей директоров по УВР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15 учебном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упан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Лидия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5-2016 учебный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</w:t>
      </w:r>
      <w:r>
        <w:rPr/>
        <w:t>на первую и высшую КК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22"/>
        <w:gridCol w:w="1661"/>
        <w:gridCol w:w="1418"/>
        <w:gridCol w:w="1984"/>
        <w:gridCol w:w="184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 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2.10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1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6г</w:t>
            </w:r>
          </w:p>
        </w:tc>
      </w:tr>
    </w:tbl>
    <w:p>
      <w:pPr>
        <w:pStyle w:val="Normal"/>
        <w:jc w:val="center"/>
        <w:rPr/>
      </w:pPr>
      <w:r>
        <w:rPr/>
        <w:t>на СЗД (соответствие занимаемой должности)</w:t>
      </w:r>
    </w:p>
    <w:tbl>
      <w:tblPr>
        <w:tblW w:w="11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560"/>
        <w:gridCol w:w="1732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 Иван Але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– 201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вышение профессионального уровня педагогических кад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педагогов (46% от общего числа педагогического коллектива)прошли курсы повышения квалификации в 2014-2015 учебном году на базе  ГАОУ ДПО ЛОИР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76"/>
        <w:gridCol w:w="308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П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ПК на базе  ГАОУ ДПО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«Обучение предметам естественных наук п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: М.П.Шаталов, декан ЛОИР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-общественный характер управления процессом введения ФГОС общего образования», Куратор:  В.В. Кучурин,  декан факультета менеджмента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и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Достижение личностных и метапредметных результатов образования в процессе преподавания курсов истории и обществознания в основной школе" (с 16 сентября 2014 г. по июнь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Теория, методика и технологии преподавания русского языка и литературы в соответствии с требованиями ФГОС", 5–9 кл. (с 11 сентября 2014 г. по июнь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 Иван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роектирование рабочих программ и урока в условиях перехода на ФГОС" (со 2 сентября 2014 г. по май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Инновационный потенциал школьных библиотек – ресурс развития новой школы" (с 13 октября 2014 г. по май 2015 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Юрье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учение предметам естественных наук п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атор: М.П.Шаталов, декан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ПК – профессиональная переподготовка кад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44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ПК - Семинары-практикумы  на базе ГАОУ ДПО ЛОИР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2"/>
        <w:gridCol w:w="2388"/>
        <w:gridCol w:w="851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-практикума  на базе ГАОУ ДПО ЛОИ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-общественный характер управления процессом введения ФГОС общего образования», Куратор:  В.В. Кучурин,  декан факультет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лия Викто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рактик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ой  организацией на основе исследований в условиях введения ФГОС», Куратор: Т.В. Рогозина, к.п.н., доцент ЛОИ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аталья Владимиров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тодика обучения сочинениям разных жанров"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Г. А. , к.п.н., ЛОИРО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КПК на базе</w:t>
      </w:r>
      <w:r>
        <w:rPr/>
        <w:t xml:space="preserve"> МБОУ ДО «ГЦНО «Центр информационных технологий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851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курса на 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 «ГЦНО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тчина, ул. Рощинская,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ы применения компьютер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Ионова Марина Ивановна</w:t>
            </w:r>
          </w:p>
          <w:p>
            <w:pPr>
              <w:pStyle w:val="Rtecenter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спользование Интернет-ресурсов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Использование Интернет-ресурсов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еб-квест как активная форма организации проектной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инфор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Поддержка и развитие сайт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 зан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74040</wp:posOffset>
                </wp:positionV>
                <wp:extent cx="14605" cy="175260"/>
                <wp:effectExtent l="0" t="0" r="0" b="0"/>
                <wp:wrapSquare wrapText="larges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45.2pt;mso-position-vertical-relative:text;margin-left:254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К на базе  ГАОУ ДПО ЛОИР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лугодие 2014-201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4"/>
        <w:gridCol w:w="1318"/>
        <w:gridCol w:w="816"/>
        <w:gridCol w:w="436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ое сопровождение развития и обучения младшего школьника в условиях реализации ФГОС" (с 14 января по 20 мая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сихолого-педагогическое сопровождение развития и обучения младшего школьника в условиях реализации ФГОС" (с 14 января по 20 мая 2014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ачество начального общего образования и его оценка" (с 14 января по 13 мая 201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системы линий УМК «Алгоритм успеха» в условиях реализации ФГОС  НОО («Начальная школа ХХI века» и другие линии УМК) (с 16 января по 27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 системы линий УМК «Алгоритм успеха» в условиях реализации ФГОС  НОО («Начальная школа ХХI века» и другие линии УМК) (с 16 января по 27 ма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спективный план прохождения курс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Н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должени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ПК на базе ЛОИ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вязи с переносом занятий ЛОИРО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5"/>
        <w:gridCol w:w="4110"/>
        <w:gridCol w:w="993"/>
        <w:gridCol w:w="1451"/>
      </w:tblGrid>
      <w:tr>
        <w:trPr>
          <w:trHeight w:val="18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бадова Г.В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итель истории и обществознания 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Достижение и оценивание предметных, метапредметных и личностных результатов в обучении истории и обществознанию" (с сентября по декабрь 2015 г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ч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–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5 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ПК – профессиональная переподготовка кадр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844"/>
        <w:gridCol w:w="311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едагога (10% от общего числа педагогического коллекти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пройти курсы повышения квалификации в 2015-2016 учебном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1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>I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3165" w:leader="none"/>
        </w:tabs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 шк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164 человек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 2 полугодия начинается  оценивание учащихся 2 класс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142 человека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2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щихся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е обучения – на начало года 11 человек, со 2 четверти - 10 человек, в связи с выбытием 1 обучающейся в Украину (которая обучалась в МБОУ "Большеколпанская СОШ" в течение 1 четверти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класса в 2014-2015 учебном году - нет.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0 классе– 11 человек.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ценивание в 10 классе по полугодиям.</w:t>
      </w:r>
    </w:p>
    <w:p>
      <w:pPr>
        <w:sectPr>
          <w:footerReference w:type="default" r:id="rId20"/>
          <w:type w:val="nextPage"/>
          <w:pgSz w:w="11906" w:h="16838"/>
          <w:pgMar w:left="85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– 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4 – 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– 4 классы</w:t>
      </w:r>
    </w:p>
    <w:p>
      <w:pPr>
        <w:pStyle w:val="Normal"/>
        <w:spacing w:before="0" w:after="0"/>
        <w:jc w:val="center"/>
        <w:rPr/>
      </w:pPr>
      <w:r>
        <w:rPr/>
        <w:t>1 уровень обучения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2"/>
        <w:gridCol w:w="1302"/>
        <w:gridCol w:w="630"/>
        <w:gridCol w:w="567"/>
        <w:gridCol w:w="708"/>
        <w:gridCol w:w="2694"/>
        <w:gridCol w:w="2693"/>
        <w:gridCol w:w="1984"/>
        <w:gridCol w:w="992"/>
        <w:gridCol w:w="99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/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фронов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ол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жкин Вячесл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чар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вановский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сюк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знец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брехт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гостаева И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лезнё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шева В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А (мат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оконев Геор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дие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вронова Ма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убк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уленкова 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ьяч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юря 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орина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К. (русс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1 надомн. обу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+ 1 надомн. обу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йвазян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ашова Ми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лей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ванов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оно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абанец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кин 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об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усаелян Да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аулин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йту Ил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тэвилэ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ич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орина Вал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тонов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усейнов Ру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Лощилов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епнов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ренков Арс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О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И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Р. (мат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вален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шкина Е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силхан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лаш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аврик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аврилов Арт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митрие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Ерш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абл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алабанов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ирилл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мяг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Коугия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узьмин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уриленк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ыбин 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икифор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атрушин Ег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Петр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Саркисова Май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Уродков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К. (русск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хоркина Елиза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лов Артё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окобыльский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игорье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анова 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риных 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айтинен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ухлади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Мухлади Дан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ику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езяп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уркин Мак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уб В. (мате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– 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4 – 201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уровень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708"/>
        <w:gridCol w:w="1985"/>
        <w:gridCol w:w="1559"/>
        <w:gridCol w:w="2410"/>
        <w:gridCol w:w="1701"/>
        <w:gridCol w:w="850"/>
        <w:gridCol w:w="9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/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энскэ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аврило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в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еш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ефагин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рокин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В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ченко Д. (ге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аба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асилье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дечко Пав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ва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едведе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йту Э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колова 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лебосол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рёмин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он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хмачёв Дани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альников 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кородумов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илку 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Халилова Ви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у М. (русс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асильченко Рус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итоц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М. (русс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йце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ванова Анге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ан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исим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угия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ванов Арт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В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ова Е. (русс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. (русск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 надомн.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 надомн. обу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 надомн. обу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гульминце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лебов 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рсано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Щебелева Е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ленко К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4 – 2015 учебный го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одная ведомость успеваемости за 2014 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 уровень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709"/>
        <w:gridCol w:w="709"/>
        <w:gridCol w:w="2268"/>
        <w:gridCol w:w="2690"/>
        <w:gridCol w:w="1319"/>
        <w:gridCol w:w="1707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/5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ньев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недиктова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ердецкий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еленкова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уханова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дневская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охина 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Сводная ведомость успеваемости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за 2014 – 2015 учебный год по шко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15"/>
        <w:gridCol w:w="1315"/>
        <w:gridCol w:w="1506"/>
        <w:gridCol w:w="1236"/>
        <w:gridCol w:w="1243"/>
        <w:gridCol w:w="1243"/>
        <w:gridCol w:w="1268"/>
        <w:gridCol w:w="1333"/>
        <w:gridCol w:w="1707"/>
        <w:gridCol w:w="132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/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%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школ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 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сты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 в МБОУ «Больш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 2 полугодия начинается  оценивание учащихся 2 класс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4-2015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I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обучения</w:t>
      </w:r>
    </w:p>
    <w:p>
      <w:pPr>
        <w:pStyle w:val="Normal"/>
        <w:spacing w:lineRule="auto" w:line="360" w:before="0" w:after="0"/>
        <w:jc w:val="center"/>
        <w:rPr/>
      </w:pPr>
      <w:r>
        <w:rPr/>
        <w:t>Начальная школ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93"/>
        <w:gridCol w:w="992"/>
        <w:gridCol w:w="851"/>
        <w:gridCol w:w="850"/>
        <w:gridCol w:w="816"/>
        <w:gridCol w:w="851"/>
        <w:gridCol w:w="992"/>
        <w:gridCol w:w="992"/>
        <w:gridCol w:w="1100"/>
        <w:gridCol w:w="99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уч-ся на нач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</w:tc>
      </w:tr>
      <w:tr>
        <w:trPr>
          <w:trHeight w:val="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3"/>
        <w:gridCol w:w="992"/>
        <w:gridCol w:w="709"/>
        <w:gridCol w:w="753"/>
        <w:gridCol w:w="851"/>
        <w:gridCol w:w="763"/>
        <w:gridCol w:w="992"/>
        <w:gridCol w:w="993"/>
        <w:gridCol w:w="1275"/>
        <w:gridCol w:w="1042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«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"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"Б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10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ень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арш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709"/>
        <w:gridCol w:w="753"/>
        <w:gridCol w:w="851"/>
        <w:gridCol w:w="763"/>
        <w:gridCol w:w="992"/>
        <w:gridCol w:w="993"/>
        <w:gridCol w:w="1275"/>
        <w:gridCol w:w="1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 и«5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того по школ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31"/>
        <w:gridCol w:w="992"/>
        <w:gridCol w:w="992"/>
        <w:gridCol w:w="992"/>
        <w:gridCol w:w="1134"/>
        <w:gridCol w:w="1134"/>
        <w:gridCol w:w="1134"/>
        <w:gridCol w:w="1418"/>
        <w:gridCol w:w="1276"/>
      </w:tblGrid>
      <w:tr>
        <w:trPr>
          <w:trHeight w:val="191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уч-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ттестов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аттес-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-во знан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%</w:t>
            </w:r>
          </w:p>
        </w:tc>
      </w:tr>
      <w:tr>
        <w:trPr>
          <w:trHeight w:val="13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4-2015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 по классам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917"/>
        <w:gridCol w:w="917"/>
        <w:gridCol w:w="918"/>
        <w:gridCol w:w="918"/>
        <w:gridCol w:w="918"/>
        <w:gridCol w:w="918"/>
        <w:gridCol w:w="918"/>
        <w:gridCol w:w="918"/>
        <w:gridCol w:w="919"/>
        <w:gridCol w:w="919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и «5»</w:t>
            </w:r>
          </w:p>
        </w:tc>
      </w:tr>
      <w:tr>
        <w:trPr>
          <w:trHeight w:val="7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2014-2015 учебного год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35"/>
        <w:gridCol w:w="1536"/>
        <w:gridCol w:w="1536"/>
        <w:gridCol w:w="1536"/>
        <w:gridCol w:w="158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чебного г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;.2; 10 кла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и 2 кла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и 11 классо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/а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 болез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  <w:tr>
        <w:trPr>
          <w:trHeight w:val="37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оличества учащихс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ачества знаний и успеваемости учащихся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а 1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/>
        <w:t xml:space="preserve">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/>
        <w:t xml:space="preserve">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6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7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успеваемости и качества знаний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/>
        <w:t>I уровне обучен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8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 обучающихс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на «5» и на «4 и 5»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за последние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 и 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школ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уровням обучения, школ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8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6"/>
        <w:gridCol w:w="1276"/>
        <w:gridCol w:w="1417"/>
        <w:gridCol w:w="1276"/>
        <w:gridCol w:w="127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0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ачества знаний, успеваем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за последние 5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 20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1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граждение медалям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да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1 класса МБОУ «Большекол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ина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ь «За особые успехи в учении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а в 2014-2015 учебном голу - нет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2014-2015 учебном году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ить на участие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муниципальном) этапе Всероссийской олимпиады школьников, победит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школьного)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– 14.11.14 в МБОУ «Гатчинская СОШ №4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86"/>
        <w:gridCol w:w="1296"/>
        <w:gridCol w:w="816"/>
        <w:gridCol w:w="1560"/>
        <w:gridCol w:w="1813"/>
        <w:gridCol w:w="18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Геннадьевич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льм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1.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 – 19.11.14 г.  в МБОУ «Гатчинская СОШ №1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87"/>
        <w:gridCol w:w="1296"/>
        <w:gridCol w:w="821"/>
        <w:gridCol w:w="1570"/>
        <w:gridCol w:w="1687"/>
        <w:gridCol w:w="196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ц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Ксен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 19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льм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ис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Игор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Григо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– 21.10.14 в МБОУ «Гатчинская СОШ №4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89"/>
        <w:gridCol w:w="1296"/>
        <w:gridCol w:w="850"/>
        <w:gridCol w:w="1552"/>
        <w:gridCol w:w="1689"/>
        <w:gridCol w:w="195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невская  Анастас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21.10.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Регина Равил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– 24.11.14 г. в МБОУ «Гатчинский лицей №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417"/>
        <w:gridCol w:w="709"/>
        <w:gridCol w:w="1559"/>
        <w:gridCol w:w="1985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г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 Галина Виктор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аг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Макс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 Галина Викторо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аниил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 Галина Викторо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 физической культуре - 27.11 14 в МБОУ «Гатчинская СОШ №2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25"/>
        <w:gridCol w:w="1417"/>
        <w:gridCol w:w="709"/>
        <w:gridCol w:w="1701"/>
        <w:gridCol w:w="1843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1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1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1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ен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7.11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технолог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85"/>
        <w:gridCol w:w="1361"/>
        <w:gridCol w:w="709"/>
        <w:gridCol w:w="1701"/>
        <w:gridCol w:w="1843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лин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Анна Игор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 Михайл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 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 Анто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о истор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01"/>
        <w:gridCol w:w="1405"/>
        <w:gridCol w:w="772"/>
        <w:gridCol w:w="1692"/>
        <w:gridCol w:w="1845"/>
        <w:gridCol w:w="1664"/>
      </w:tblGrid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4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Валерьеви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йд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вета Дмитриев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ризёры, победители муниципального этапа Всероссийской олимпиады школьников в 2014-2015 учебном год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1901"/>
        <w:gridCol w:w="1296"/>
        <w:gridCol w:w="1941"/>
        <w:gridCol w:w="1430"/>
        <w:gridCol w:w="210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гелина  Александро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ецк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9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бов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9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В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ленами жюри муниципального этапа  ВсОШ являются: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 географии - Венедиктова О.А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стории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ществознанию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 2014-2015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учащихся.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величение  на 23% доли учащихся, принявших участие в олимпиадах муниципального уровня от общей численности учащихся 7-11 классов  по сравнению с 2013-2014 учебным годом)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редмето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Впервые учащиеся 4 классах в 2014-2015 учебном году принимали участие в школьном этапе ВсОШ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езультаты школьного этапа ВсОШ по матема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5.10.14 г. Учитель:   Антонова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2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 19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18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ё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 11 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15.10.14 г. Учитель:   Ионова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326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ди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15 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ди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11б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9 б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езультаты участия 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математике, русскому языку, окружающему миру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0. марта 2015 г. на базе МБОУ «Гатчинская НОШ №5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образования ГМР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04-20-132/15 от 06.04.2015 года</w:t>
      </w:r>
    </w:p>
    <w:tbl>
      <w:tblPr>
        <w:tblW w:w="94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78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 олимпиа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участника олимпиады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.03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Дмитрий – 1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ова Анастасия – 1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.03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япова Полина – 7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 – 9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  <w:tr>
        <w:trPr/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0.03.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Артём – 4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– 5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/>
        </w:rPr>
        <w:t xml:space="preserve"> </w:t>
      </w:r>
      <w:r>
        <w:rPr/>
        <w:t>начальных клас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учащихся (4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учения) 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  <w:p>
            <w:pPr>
              <w:pStyle w:val="Style16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Муниципальный этап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сероссийской  олимпиады школьников ГМР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 изобразительному искусству 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25.03.15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816"/>
        <w:gridCol w:w="2909"/>
        <w:gridCol w:w="10"/>
        <w:gridCol w:w="1417"/>
        <w:gridCol w:w="1692"/>
        <w:gridCol w:w="10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призё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 Максим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 Серг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ло участие  в муниципальном этапе ВсОШ  ГМР по изобразительному искусству 4 учащихся  (3 %) от количества учащих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ня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 МБОУ "Большеколпанская  СОШ" В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276"/>
        <w:gridCol w:w="1559"/>
        <w:gridCol w:w="26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дагог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бед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смотра-конкурса школьных музее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10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Большеколпан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ластной смотр-конкурс школьны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Большеколпан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 муниципаль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ая школа» в номинации «Красивая школа» среди сельских шко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Большеколпан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Г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бедитель областного кон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сивая школа» в номинации «Красивая школа» среди сельских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БОУ «Большеколпанская С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КОНКУРСНЫЕ МЕРОПРИЯТИЯ для учащихся (оч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ые конкурс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районного художественного конкурса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Царство прир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ктябрь 2014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ый конкурс детского творчества проводился </w:t>
      </w:r>
      <w:r>
        <w:rPr>
          <w:rFonts w:cs="Times New Roman" w:ascii="Times New Roman" w:hAnsi="Times New Roman"/>
          <w:sz w:val="24"/>
          <w:szCs w:val="24"/>
          <w:u w:val="single"/>
        </w:rPr>
        <w:t>с целью</w:t>
      </w:r>
      <w:r>
        <w:rPr>
          <w:rFonts w:cs="Times New Roman" w:ascii="Times New Roman" w:hAnsi="Times New Roman"/>
          <w:sz w:val="24"/>
          <w:szCs w:val="24"/>
        </w:rPr>
        <w:t xml:space="preserve">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банова Елизавета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Александра Петр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рамота 2 мест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«Работа с природными материалами»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категория 7-10 лет)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«Жираф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а Еле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рамота 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Декоративно-прикладное искусство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категория 11- 14 лет)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«Цветик-семицветик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Грамота за оригинальность оформления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Фотография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зрастная категория 11- 14 лет)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 </w:t>
            </w:r>
            <w:r>
              <w:rPr>
                <w:rFonts w:cs="Times New Roman" w:ascii="Times New Roman" w:hAnsi="Times New Roman"/>
              </w:rPr>
              <w:t>«Фотоальбом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юкова Елизавет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Екатерина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«Изобразительное искусство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 «На лугу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районной выставка - конкурса детского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"Я рисую Петербург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4.11.2014-05.12.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118"/>
        <w:gridCol w:w="1276"/>
        <w:gridCol w:w="1276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авим волшебства в серые буд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высоты птичьего полё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й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йловский зам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рковь Воскресения Христова в Екатерининском двор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частия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сероссийск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Спорт – альтернатива пагубным привычк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1133"/>
        <w:gridCol w:w="2268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и своё направ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цкий Олег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альтернатива пагубным привыч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 – моя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ханова Диа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спор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, фломаст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анова Елизавета Дмит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ова М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ый Андре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мой выбор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из кубков? Выбор за тоб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правильный вы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аж – апплик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рехт Анастасия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творч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Городской интерактивной молодёжной иг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среди учащихся молодёжи г. Гатчина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 «Гатчина – мой город!»</w:t>
      </w:r>
    </w:p>
    <w:p>
      <w:pPr>
        <w:pStyle w:val="Normal"/>
        <w:jc w:val="center"/>
        <w:rPr/>
      </w:pPr>
      <w:r>
        <w:rPr/>
        <w:t>Место проведения: МБУ «Гатчинский Дворец Молодёжи»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 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анов Кирилл, ученик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ов Михаил, ученик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, ученица 10 класса, капитана кома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Ольга, ученица 10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, ученица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аниил, ученика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децкий Олег, ученик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хин Илья, ученик 10 класс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 – учитель истории и обществознания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ется команда МБОУ «Большеколпа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а 3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ской интерактивной молодёжной иг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учащихся молодёжи г. Гат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атчина – мой город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Гатчинский Дворец Молодёжи» Ю.И.Назаров 25.09.2014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Конкурс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Шагнём в мир моды» (эскиз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4"/>
        <w:gridCol w:w="1276"/>
        <w:gridCol w:w="2126"/>
        <w:gridCol w:w="2552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ешева Андже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нтазийный кос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вящение Петербург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ветлана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кос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угия Екате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ние плат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ргарит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ый кос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йный костю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градная л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й бриз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 участия 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 выставке детских рисунков  в Ленинградской области и Префектуре Киото (ЯПОНИЯ) на условиях взаимообме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исьмом комитета общего и профессионального образования от  22.01.2015 №19-312/15-0-0 «Об организации выставки детских рисунков  в Ленинградской области и Префектуре Киото на условиях взаимообмена»</w:t>
      </w:r>
    </w:p>
    <w:p>
      <w:pPr>
        <w:pStyle w:val="Normal"/>
        <w:spacing w:lineRule="auto" w:line="240"/>
        <w:jc w:val="both"/>
        <w:rPr/>
      </w:pPr>
      <w:r>
        <w:rPr/>
        <w:t>МБОУ «Большеколпанская СОШ» представила творческие работы детей для выставки  в Японии, одна из которых отправлена  на выставку в Япон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9"/>
        <w:gridCol w:w="1418"/>
        <w:gridCol w:w="1974"/>
        <w:gridCol w:w="453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класс, образовательная организация, от которой направляется рисунок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и ИЗ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ова Анастас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ИЗ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колпанская СОШ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ы  участия в районном конкурсе научно-исследовательских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ектно-исследовательских и творческих работ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«Мир вокруг на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Февраль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Данные авторов творческой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99"/>
        <w:gridCol w:w="1825"/>
        <w:gridCol w:w="1535"/>
        <w:gridCol w:w="1525"/>
        <w:gridCol w:w="149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гульмин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рс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00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 проект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Мошкина Светлана Юрьевна, учитель технологии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минация проект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ОО «Технология»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Название проектной работы профориентационной направленности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Выбор профессии «Дизайнер – модельер одеж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участия в  районн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етского экологического рисунка и пла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Природа – твой дом! Береги ег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1 февраля  по 28 феврал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5"/>
        <w:gridCol w:w="1276"/>
        <w:gridCol w:w="1559"/>
        <w:gridCol w:w="1134"/>
        <w:gridCol w:w="156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атчинском пар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 Геор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ель Красной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анова Елизавета Дмитри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машние питом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сь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Серг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К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ы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живот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расав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347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 Алексее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иму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 Александров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ль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езультат участия в районном конкурсе декоративно-прикладного и изобразительного творчества учащихся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 рамках ПНПО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БЕДИТЕЛИ И ПРИЗ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ата проведения:     14.03-31.03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есто проведения:   МБОУ ДО РЦДТ, г. Гатч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ягкая игр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1843"/>
        <w:gridCol w:w="1939"/>
        <w:gridCol w:w="2455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-дерез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гел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 игруш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Лоскутное шит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2009"/>
        <w:gridCol w:w="1773"/>
        <w:gridCol w:w="2455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компле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Художественное конструирование из бума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2009"/>
        <w:gridCol w:w="1773"/>
        <w:gridCol w:w="2455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ская птиц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лизаве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итье и моделирование 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2009"/>
        <w:gridCol w:w="1773"/>
        <w:gridCol w:w="2455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платье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П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ши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tbl>
      <w:tblPr>
        <w:tblW w:w="10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2009"/>
        <w:gridCol w:w="1773"/>
        <w:gridCol w:w="2455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рина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</w:t>
            </w:r>
          </w:p>
        </w:tc>
        <w:tc>
          <w:tcPr>
            <w:tcW w:w="2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районном конкурсе изобразитель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20 рисунков)</w:t>
      </w:r>
    </w:p>
    <w:p>
      <w:pPr>
        <w:pStyle w:val="Normal"/>
        <w:jc w:val="center"/>
        <w:rPr/>
      </w:pPr>
      <w:r>
        <w:rPr/>
        <w:t>Март 2015 г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1559"/>
        <w:gridCol w:w="1701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лина Арту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акварель, фломасте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на Елена Николае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манова Вероника Анато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городской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Оккервил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ынова АнастасияГеорг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– сказочный перс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ая 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истори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Татья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ничего краше Родины нашей!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–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ям – слава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рехт Екатерина 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ёзовая рощ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Матвей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сказочный перс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принц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лизавет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-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богатова Ольга Михайлов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 Максим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это мы с вами!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ина Кристина Никола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сказочный персон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грул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Юлия Дмитри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– сю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рогулку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Приоратскийдворец.Гатч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Знаком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- пейз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есеннее утро в Пари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Морской пейзаж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 Серге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-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В гости к сказ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Одинокий во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портр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– пейз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(акварель, фломасте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есенний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Цветущая роз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стие в  муниципальном этапе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Всероссийск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етско-юношеского творчества по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«Неопалимая купина»</w:t>
      </w:r>
    </w:p>
    <w:p>
      <w:pPr>
        <w:pStyle w:val="Normal"/>
        <w:jc w:val="center"/>
        <w:rPr/>
      </w:pPr>
      <w:r>
        <w:rPr/>
        <w:t>Март 2015 г.</w:t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05"/>
        <w:gridCol w:w="1441"/>
        <w:gridCol w:w="1952"/>
        <w:gridCol w:w="1911"/>
        <w:gridCol w:w="1409"/>
        <w:gridCol w:w="131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исполн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ий Дмитрий Георгиевич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 техническое твор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пожаротушению готов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из глин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лександр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Юлия Дмитр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 техническое твор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шение пожар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, аппликац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Серг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 техническое творче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 об опасности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, аппликация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анова Елизавета Дмитри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  <w:p>
            <w:pPr>
              <w:pStyle w:val="Normal"/>
              <w:tabs>
                <w:tab w:val="clear" w:pos="708"/>
                <w:tab w:val="center" w:pos="6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4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 лес от пожара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акварель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 Сергее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2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чки – не игрушка!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, карандаш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1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на служб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, акварель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районном конкурсе «В зеркале фотографий»</w:t>
      </w:r>
    </w:p>
    <w:p>
      <w:pPr>
        <w:pStyle w:val="Normal"/>
        <w:jc w:val="center"/>
        <w:rPr/>
      </w:pPr>
      <w:r>
        <w:rPr/>
        <w:t>Март 2015 г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843"/>
        <w:gridCol w:w="1559"/>
        <w:gridCol w:w="283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педагог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в надёжных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частье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 очар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труж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лагаю дружбу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 бабочек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есь хозяин - я»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Красавица хвост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всегда со м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ркальная крас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о в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ства ле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есь царство грибо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ллельные мир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муниципальной акции «Страницы семейного альбома»</w:t>
      </w:r>
    </w:p>
    <w:p>
      <w:pPr>
        <w:pStyle w:val="Normal"/>
        <w:jc w:val="center"/>
        <w:rPr/>
      </w:pPr>
      <w:r>
        <w:rPr/>
        <w:t>Январь 2015 г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0"/>
        <w:gridCol w:w="1100"/>
        <w:gridCol w:w="369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ав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обл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ые страницы семейного альбо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–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 обла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те в семейный альб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ред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скрапбу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 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шенкова Арина Анатол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радед - ге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– скрапбук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конкурсе «ОКНА ТАСС: летопись Победы»</w:t>
      </w:r>
    </w:p>
    <w:p>
      <w:pPr>
        <w:pStyle w:val="Normal"/>
        <w:jc w:val="center"/>
        <w:rPr/>
      </w:pPr>
      <w:r>
        <w:rPr/>
        <w:t>Январь 2015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42"/>
        <w:gridCol w:w="2268"/>
        <w:gridCol w:w="2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отдадим врагу любимый город!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ановите войну!»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кова Юлия Викто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пощадно разгромим и уничтожим врага!»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стие в Гатчинском межрегиональном художественном конкурсе – 2015 г. экологического рисунка и пла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программе «Школьная экологическая инициатива»</w:t>
      </w:r>
    </w:p>
    <w:p>
      <w:pPr>
        <w:pStyle w:val="Normal"/>
        <w:jc w:val="center"/>
        <w:rPr/>
      </w:pPr>
      <w:r>
        <w:rPr/>
        <w:t>февраль 2015 г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871"/>
        <w:gridCol w:w="1701"/>
        <w:gridCol w:w="2268"/>
        <w:gridCol w:w="16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ав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авт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восковые м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ве половинки одного мира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кина Елиза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й свой выбор!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аш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а о планет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дкова Марина, Асилханова Диа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, фломаст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счастья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ва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алловая 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т в саванне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нскэ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живое имеет право жить…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реке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в лесу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льминце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, гуа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родные просторы»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социальном конкурсе детского рису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Моя меч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мках проекта «Мечтай, двигайся, осуществляй!»,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существляемый Региональной общественной организацией «Центр молодёжной политики Ленинградской области «Делами. ру»</w:t>
      </w:r>
    </w:p>
    <w:p>
      <w:pPr>
        <w:pStyle w:val="Normal"/>
        <w:ind w:left="720" w:firstLine="698"/>
        <w:jc w:val="center"/>
        <w:rPr/>
      </w:pPr>
      <w:r>
        <w:rPr/>
        <w:t>Январь 2015 г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2625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мечт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видеть мир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ркина Елиза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ю стать певицей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хано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ы я не хочу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будущая профессия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Э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ёт на воздушном шаре»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ечтаю лета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д парус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животные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побывать на рок-концерте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чта о волшебной скрипке»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З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йонного фотоконкурса «В зеркале фотограф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   </w:t>
      </w:r>
      <w:r>
        <w:rPr>
          <w:rFonts w:cs="Times New Roman" w:ascii="Times New Roman" w:hAnsi="Times New Roman"/>
          <w:sz w:val="24"/>
          <w:szCs w:val="24"/>
        </w:rPr>
        <w:t>10- 26.04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МБОУ ДО «РЦДТ», г. Гат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тр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1584"/>
        <w:gridCol w:w="1773"/>
        <w:gridCol w:w="2597"/>
        <w:gridCol w:w="1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очаров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йз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1584"/>
        <w:gridCol w:w="1773"/>
        <w:gridCol w:w="2597"/>
        <w:gridCol w:w="1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царство гриб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1584"/>
        <w:gridCol w:w="1773"/>
        <w:gridCol w:w="2597"/>
        <w:gridCol w:w="1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в сказк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й ми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0"/>
        <w:gridCol w:w="1584"/>
        <w:gridCol w:w="1773"/>
        <w:gridCol w:w="2597"/>
        <w:gridCol w:w="170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труже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изёры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районного конкурса изобразительн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    </w:t>
      </w:r>
      <w:r>
        <w:rPr>
          <w:rFonts w:cs="Times New Roman" w:ascii="Times New Roman" w:hAnsi="Times New Roman"/>
          <w:sz w:val="24"/>
          <w:szCs w:val="24"/>
        </w:rPr>
        <w:t>01.04-20.04.201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 МБОУ ДО РЦДТ, г. Гатч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образительное искус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о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йзаж (живо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26"/>
        <w:gridCol w:w="1773"/>
        <w:gridCol w:w="1793"/>
        <w:gridCol w:w="2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ой пейза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ль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ые (живо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26"/>
        <w:gridCol w:w="1773"/>
        <w:gridCol w:w="1793"/>
        <w:gridCol w:w="2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ция (живо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26"/>
        <w:gridCol w:w="1773"/>
        <w:gridCol w:w="1793"/>
        <w:gridCol w:w="2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позиция – нетрадицио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очк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Али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традиционная тех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онотипия, пальчиковое рисование, набрызг, авангард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88"/>
        <w:gridCol w:w="1726"/>
        <w:gridCol w:w="1773"/>
        <w:gridCol w:w="1793"/>
        <w:gridCol w:w="20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ая истор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Ники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граф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в конкурсе детских рисунков «Мы – наследники Победы», посвящённом 70-летию Победы в Великой Отечественной войне»</w:t>
      </w:r>
    </w:p>
    <w:p>
      <w:pPr>
        <w:pStyle w:val="Normal"/>
        <w:jc w:val="center"/>
        <w:rPr/>
      </w:pPr>
      <w:r>
        <w:rPr/>
        <w:t>Март 2015 г.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4111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ребёнка, название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класс, образовательная организация, от которой направляется рису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 жива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; 25.10.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класс МБОУ «Большеколпанская СОШ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Э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митинг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; 27.07.200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класс МБОУ «Большеколпанская С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ые журавл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; 28.08.200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класс МБОУ «Большеколпанская С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звращение домой 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; 22.05.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БОУ «Большеколпанская С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– наследники  Победы – не допустим террор на Земл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; 18.03.199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БОУ «Большеколпанская СО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Участие в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ежегодной муниципальной научно – исследовательской конферен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Ровесник - ровесни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базе МБОУ « Гатчинская СОШ №9 с углублённым изучением отдельных предметов»</w:t>
      </w:r>
    </w:p>
    <w:p>
      <w:pPr>
        <w:pStyle w:val="Normal"/>
        <w:jc w:val="center"/>
        <w:rPr/>
      </w:pPr>
      <w:r>
        <w:rPr/>
        <w:t>Март 2015 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2"/>
        <w:gridCol w:w="816"/>
        <w:gridCol w:w="1328"/>
        <w:gridCol w:w="1736"/>
        <w:gridCol w:w="1892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работ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руководителя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 Викто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Ольга Арту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Брюллов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, учитель технологии и ИЗО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вручены сертификаты учас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Андрее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  <w:bookmarkStart w:id="0" w:name="_GoBack"/>
            <w:bookmarkEnd w:id="0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«Проблемы современной молодой семьи в представлении учеников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, учитель истории и обществозна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шкиной С.Ю. и Петушковой О.В. вручены благодарственные письма МО КО ГМР и администрации МБОУ «Гатчинская СОШ №9 с углублённым изучением отдельных предметов» за эффективную работу с одарёнными детьми и творческое участие в 7 научно0исследовательской конференции старшеклассников в ОУ ГМР «Ровесник- ровеснику»  от 19.03.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токол подведения итог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йонного конкурса чтецов, посвященного 70-летию Победы в Великой Отечественной вой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атчинский Дом детского творчества « Журавуш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 28- 29  апреля 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градить грамотами победителей следующих учащихс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95"/>
        <w:gridCol w:w="982"/>
        <w:gridCol w:w="1941"/>
        <w:gridCol w:w="22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глубину и искренность прочт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ева Екате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9 к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олпанская СОШ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стие в областном конкурсе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бы я был(а)…»</w:t>
      </w:r>
    </w:p>
    <w:tbl>
      <w:tblPr>
        <w:tblW w:w="10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84"/>
        <w:gridCol w:w="1941"/>
        <w:gridCol w:w="2275"/>
        <w:gridCol w:w="202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ind w:left="42" w:hanging="42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олпа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а Ольга 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а директором школ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ер имени ополченцев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олпа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изавета    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а депутато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политика как приоритетное направление деятельности государства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олпа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Юлия           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а главой волост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емьи Зыковых» (детство в концлагер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олпанская вол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 Даниил        10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 предпринимателем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стадиона для Большеколпанской СОШ» (велодорожк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ССОВЫЕ МЕРОПРИЯТИЯ для учащихся ВОСПИТАТЕЛЬ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униципальный уровен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1560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ов, привлеченных к проведению 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аспоряжения КО ГМР «Об участии учащихся  в дне героев Оте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епутатом Назаровым в Доме культуры г. Гатчин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свящённая «Дню героев Оте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По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Противостоя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МБОУ "Большеколпанская С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В ПРОЧИ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992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города Гатчи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А. И. КУП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218-летием г. Гатч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тчинский книжный са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и с авторами и издателями, представление  краеведческих кни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к, журналов и  газет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познакомились с: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книжного дела в Гатчине. Издания Государственного музея-заповедника «Гатчина». 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 и гатчинцы в Первой мировой войне (1914-1918). Встреча с автором книг о Гатчине В. А. Кисловым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жизни и творчества А. И. Куприна в Гатчине и альманах «Серебряное озеро» 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германландия в книгах издательства «Гийоль».   </w:t>
            </w:r>
          </w:p>
          <w:p>
            <w:pPr>
              <w:pStyle w:val="Normal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Гатчины и Гатчинского района в исследованиях А. В. Бурлак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ноября 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 – учащиеся 10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ДЕНИЕ ЕДИНЫХ УРОКОВ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о письмам вышестоящи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исьмо от ……….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 (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исьмом Департамента государственной политики в сфере образования МинОбрНауки России от 18 ноября 2014 года №08 – 1748,  запроса комитета общего и профессионального образования  Ленинградской области, «О проведении в 2014 году в общеобразовательных организациях всероссийского урока, посвящен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ю русского язы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 и 2б урок - викторина “Весёлая грамматик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 и 3б Урок – путешествие «Сказки А.С. Пушк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и 4б урок-путешествие «Страна славян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 Литературная гостиная «Мои любимые сказки А.С.Пушк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 Урок-игра «Двойная роль буквы е, ё, ю, 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 Урок – исследование « Почему мы так говори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Урок – викторина «В мире грам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. Урок –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страну Лингв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. Урок – ле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еликое русск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 Защита проектов « Великое русск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чел.  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7 октября 2014 года по 30 октября 2014 года во всех общеобразовательных учреждениях Гатчинского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Единый урок безопасности в сети Интерне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 - 154 чел.- уроки безопас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ов – 160 чел. – тематические часы (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теме «Безопасный Интернет» в старши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 октября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чел.  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В  соответствии  с  письмом  Департамента  государственной  политики  в  сфере  общего  образования  Министерства  образования  и  науки  Российской  Федерации  от  11 ноября  2014 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08-1676, письма комитета общего и профессионального образования  Ленинградской  области  от 19 ноября 2014 года № 19- 7153/14-0-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ru-RU"/>
              </w:rPr>
              <w:t>’Час  кода  в  России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 – 17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- 19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10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а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становлением Правительства Ленинградской области от 08 мая 2014 года №173 «О мероприятиях по оказанию методической и материальной помощи Симферопольскому району Республики Крым», информационным письмом комитета общего и профессионального образования Ленинградской области  № 19-6343/14-0-0 от 17.10.2014г. и № 19-7400/14-0-0 от 28.11.2014г. и в целях укрепления многосторонних дружеских связей между Симферопольским районом и Ленинградской областью комитет образования Гатчинского муниципального района в рамк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ции «Письмо новому другу» (далее – Акция) проводит единый день написания пись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bidi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Акции «Письмо новому другу»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написания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1417"/>
        <w:gridCol w:w="198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седание РМО библиотекарей ОУ ГМР  «Основные принципы противодействия экстремист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Беслан. Трагедия стр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19 декабря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Мошкина С.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ворческих конкурсах победителями являются 10 учащихся  (3%) от общего количества учащихся МБОУ «Большеколпанская СОШ» (300 учащихся – 100%)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В 2014-2015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276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выбору – не были выбраны учащими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В 2013-2014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276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язательные предм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меты по выбору – не были выбраны учащими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Сводная таблица по результатам ГИА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В 2012-2013 учебном году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2"/>
        <w:gridCol w:w="1559"/>
        <w:gridCol w:w="1276"/>
        <w:gridCol w:w="708"/>
        <w:gridCol w:w="709"/>
        <w:gridCol w:w="709"/>
        <w:gridCol w:w="709"/>
        <w:gridCol w:w="1275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оличество сдавших экзам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Обязательные предме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инамика результатов ГИА – 9 за последние 3  учебных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русскому языку и математике</w:t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275"/>
        <w:gridCol w:w="1134"/>
        <w:gridCol w:w="1276"/>
        <w:gridCol w:w="1276"/>
        <w:gridCol w:w="1418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Качество зна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спеваемост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уч.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 xml:space="preserve">Результаты ГИА 2014-2015 учебного года 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 сравнению с результатами 2013-2014 учебного года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ОГЭ по математике (27.05.2015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134"/>
        <w:gridCol w:w="1125"/>
        <w:gridCol w:w="9"/>
        <w:gridCol w:w="1276"/>
        <w:gridCol w:w="1410"/>
        <w:gridCol w:w="7"/>
        <w:gridCol w:w="14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ОГЭ по русскому языку (03.06.2015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60"/>
        <w:gridCol w:w="1134"/>
        <w:gridCol w:w="1125"/>
        <w:gridCol w:w="9"/>
        <w:gridCol w:w="1276"/>
        <w:gridCol w:w="1410"/>
        <w:gridCol w:w="7"/>
        <w:gridCol w:w="14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 данных от КО  по ГМР и Ленинградской области – нет.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инамика результатов ГИА – 9 за последние 3 года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по математик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Динамика результатов ГИА – 9 за последние 3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по русскому языку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992"/>
        <w:gridCol w:w="992"/>
        <w:gridCol w:w="1134"/>
        <w:gridCol w:w="992"/>
        <w:gridCol w:w="993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МБОУ «Большеколпан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Динам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количества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 xml:space="preserve">по уровням обуч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  <w:t>в школе за последние 5 ле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4"/>
        </w:rPr>
      </w:r>
    </w:p>
    <w:tbl>
      <w:tblPr>
        <w:tblW w:w="964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ни обучения (количество учащихся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-2011г.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-2012г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г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г.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г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6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9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8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5715</wp:posOffset>
            </wp:positionH>
            <wp:positionV relativeFrom="paragraph">
              <wp:posOffset>78740</wp:posOffset>
            </wp:positionV>
            <wp:extent cx="5912485" cy="3837305"/>
            <wp:effectExtent l="0" t="0" r="0" b="0"/>
            <wp:wrapSquare wrapText="largest"/>
            <wp:docPr id="3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4"/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за 5 лет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88"/>
        <w:gridCol w:w="1511"/>
        <w:gridCol w:w="1590"/>
        <w:gridCol w:w="1575"/>
        <w:gridCol w:w="184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 </w:t>
            </w: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-емо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/116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3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4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4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/>
      <w:r>
        <w:rPr>
          <w:rFonts w:cs="Times New Roman" w:ascii="Times New Roman" w:hAnsi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940</wp:posOffset>
            </wp:positionH>
            <wp:positionV relativeFrom="paragraph">
              <wp:posOffset>461645</wp:posOffset>
            </wp:positionV>
            <wp:extent cx="5321300" cy="1880235"/>
            <wp:effectExtent l="0" t="0" r="0" b="0"/>
            <wp:wrapSquare wrapText="largest"/>
            <wp:docPr id="3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5"/>
              </a:graphicData>
            </a:graphic>
          </wp:anchor>
        </w:drawing>
        <w:t>I</w:t>
      </w:r>
      <w:r>
        <w:rPr/>
        <w:t>. Учащиеся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83"/>
        <w:gridCol w:w="1527"/>
        <w:gridCol w:w="1488"/>
        <w:gridCol w:w="1455"/>
        <w:gridCol w:w="153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6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учащихся (всего учащихс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755"/>
        <w:gridCol w:w="2085"/>
        <w:gridCol w:w="1875"/>
        <w:gridCol w:w="1767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8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687070</wp:posOffset>
            </wp:positionH>
            <wp:positionV relativeFrom="paragraph">
              <wp:posOffset>95250</wp:posOffset>
            </wp:positionV>
            <wp:extent cx="4738370" cy="1919605"/>
            <wp:effectExtent l="0" t="0" r="0" b="0"/>
            <wp:wrapSquare wrapText="largest"/>
            <wp:docPr id="3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6"/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Классы-комплек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90170</wp:posOffset>
            </wp:positionH>
            <wp:positionV relativeFrom="paragraph">
              <wp:posOffset>25400</wp:posOffset>
            </wp:positionV>
            <wp:extent cx="5759450" cy="2968625"/>
            <wp:effectExtent l="0" t="0" r="0" b="0"/>
            <wp:wrapSquare wrapText="largest"/>
            <wp:docPr id="3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7"/>
              </a:graphicData>
            </a:graphic>
          </wp:anchor>
        </w:drawing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0"/>
        <w:gridCol w:w="1560"/>
        <w:gridCol w:w="1575"/>
        <w:gridCol w:w="20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tyle16"/>
        <w:numPr>
          <w:ilvl w:val="0"/>
          <w:numId w:val="3"/>
        </w:numPr>
        <w:rPr/>
      </w:pPr>
      <w:r>
        <w:rPr/>
        <w:t>Средняя наполняемость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5"/>
        <w:gridCol w:w="2040"/>
        <w:gridCol w:w="1785"/>
        <w:gridCol w:w="202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795655</wp:posOffset>
            </wp:positionH>
            <wp:positionV relativeFrom="paragraph">
              <wp:posOffset>76200</wp:posOffset>
            </wp:positionV>
            <wp:extent cx="5245735" cy="2950210"/>
            <wp:effectExtent l="0" t="0" r="0" b="0"/>
            <wp:wrapSquare wrapText="largest"/>
            <wp:docPr id="36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ОДН, ВШК, КД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2703195"/>
            <wp:effectExtent l="0" t="0" r="0" b="0"/>
            <wp:wrapSquare wrapText="largest"/>
            <wp:docPr id="37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anchor>
        </w:drawing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0"/>
        <w:gridCol w:w="1470"/>
        <w:gridCol w:w="1470"/>
        <w:gridCol w:w="1540"/>
        <w:gridCol w:w="157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62585</wp:posOffset>
            </wp:positionV>
            <wp:extent cx="5287010" cy="2973070"/>
            <wp:effectExtent l="0" t="0" r="0" b="0"/>
            <wp:wrapSquare wrapText="largest"/>
            <wp:docPr id="38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0"/>
              </a:graphicData>
            </a:graphic>
          </wp:anchor>
        </w:drawing>
        <w:t>Движение учащихся за периоды учебных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5"/>
        <w:gridCol w:w="1500"/>
        <w:gridCol w:w="1440"/>
        <w:gridCol w:w="1485"/>
        <w:gridCol w:w="151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851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количества учащих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щих на ВШК, ОДН, КДН и З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-2015 учебный год</w:t>
      </w:r>
    </w:p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5"/>
        <w:gridCol w:w="4569"/>
        <w:gridCol w:w="4819"/>
        <w:gridCol w:w="170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начало учебного года 01.09.2014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онец  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3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учёте в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ОД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енедиктов Алексей (общественно-опасное деяние)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ловол Давид (общественно-опасное деяние)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ляевДмитри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фагин  Александр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тиобщественный образ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синен Алексе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тиобщественный образ жиз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Сароян Арман (общественно-опасное дея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нуров Владимир 6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уков Егор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ственно-опасное дея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 учёте в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КДН и ЗП Г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яев Дмитрий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ловол Давид   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фагин Александр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ароян Арман 9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недиктов Алексей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нуровВладимир 6б к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ы с учёта от 16.04.201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ДН и ЗП Г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чете 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еляев Дмитрий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Жуков Егор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Беловол Давид  9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Нефагин Александр 9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енедиктов Алексей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Череповецкий Михаил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таровойтова Дарья 6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ароян Арман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Яппаров Булат – 6б к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Жуков Егор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енедиктов Алексей 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Череповецкий Михаил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Дарья 6 б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Яппаров Булат – 6б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СЕМЬИ 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О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колаева Т.Ю. (Жуков Е.)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бульская З.П.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оропова Л.Н. -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Николаева Т.Ю. (Жуков Е.)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Цибульская З.П.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ы с уч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щилова О.В. –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учете  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ДН и ЗП ГМ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орозова В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ята с учета Лошил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4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 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ибульская З.П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манова Л. Х. (Яппаров Б.)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иколаева Т.Ю. (Жуков Е.)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розова И.Б.В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ереповецкая Р.А.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Беловол П.Ф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Нефагин М.Ю.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орозова И.Б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Лощилова О.В. – 8 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Цибульская З.П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сманова Л. Х. (Яппаров Б.)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Николаева Т.Ю. (Жуков Е.)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таровойтова О.В.-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розова И.Б.В 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Череповецкая Р.А. -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   «Группы риска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чете  в  ВШ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харов М. -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розов В.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Цибульская Екатерина-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Цибульский Д.-3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 аттестованы и переведены в следующи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пекаемые учащиес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ашина Е.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кацкий Э. –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дреев М. –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менов А. -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нахов Д. –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синен А.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Евдокимова К. 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Цветкова Н. -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башина Е. 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екацкий Э. – 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ндреев М. – 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еменов А. -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нахов Д. –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Персинен А. 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Евдокимова К. -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Цветкова Н.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Андреева Н. -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/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85165</wp:posOffset>
            </wp:positionV>
            <wp:extent cx="5034915" cy="2123440"/>
            <wp:effectExtent l="0" t="0" r="0" b="0"/>
            <wp:wrapSquare wrapText="largest"/>
            <wp:docPr id="39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3"/>
              </a:graphicData>
            </a:graphic>
          </wp:anchor>
        </w:drawing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ний показатель по заболеваемости в О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770"/>
        <w:gridCol w:w="2145"/>
        <w:gridCol w:w="1815"/>
        <w:gridCol w:w="1908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здоров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2755</wp:posOffset>
            </wp:positionH>
            <wp:positionV relativeFrom="paragraph">
              <wp:posOffset>121920</wp:posOffset>
            </wp:positionV>
            <wp:extent cx="4966970" cy="2793365"/>
            <wp:effectExtent l="0" t="0" r="0" b="0"/>
            <wp:wrapSquare wrapText="largest"/>
            <wp:docPr id="40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4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5"/>
        <w:gridCol w:w="1605"/>
        <w:gridCol w:w="1530"/>
        <w:gridCol w:w="1545"/>
        <w:gridCol w:w="15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таблица по заболеваниям  2014-2015 учебный год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 четверть  2 четверть  3 четверть   4 четвер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Е                                  262              246             190               273</w:t>
      </w:r>
    </w:p>
    <w:p>
      <w:pPr>
        <w:pStyle w:val="Normal"/>
        <w:tabs>
          <w:tab w:val="clear" w:pos="708"/>
          <w:tab w:val="left" w:pos="3405" w:leader="none"/>
          <w:tab w:val="left" w:pos="4680" w:leader="none"/>
          <w:tab w:val="left" w:pos="5775" w:leader="none"/>
          <w:tab w:val="left" w:pos="70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ВИ</w:t>
        <w:tab/>
        <w:t>23                 13</w:t>
        <w:tab/>
        <w:t>66</w:t>
        <w:tab/>
        <w:t>17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З</w:t>
        <w:tab/>
        <w:t>11                 29              35                 14</w:t>
      </w:r>
    </w:p>
    <w:p>
      <w:pPr>
        <w:pStyle w:val="Normal"/>
        <w:tabs>
          <w:tab w:val="clear" w:pos="708"/>
          <w:tab w:val="left" w:pos="5925" w:leader="none"/>
          <w:tab w:val="left" w:pos="717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НХИТ                                       3                   0                 1                  1</w:t>
      </w:r>
    </w:p>
    <w:p>
      <w:pPr>
        <w:pStyle w:val="Normal"/>
        <w:tabs>
          <w:tab w:val="clear" w:pos="708"/>
          <w:tab w:val="left" w:pos="3405" w:leader="none"/>
          <w:tab w:val="left" w:pos="4740" w:leader="none"/>
          <w:tab w:val="left" w:pos="5925" w:leader="none"/>
          <w:tab w:val="left" w:pos="7170" w:leader="none"/>
        </w:tabs>
        <w:rPr/>
      </w:pPr>
      <w:r>
        <w:rPr/>
        <w:t>ДР. ЗАБОЛЕВАНИЯ</w:t>
        <w:tab/>
        <w:t>19                30               26                 13</w:t>
      </w:r>
    </w:p>
    <w:tbl>
      <w:tblPr>
        <w:tblW w:w="7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4130"/>
      </w:tblGrid>
      <w:tr>
        <w:trPr>
          <w:trHeight w:val="3117" w:hRule="atLeas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09745" cy="1715770"/>
                  <wp:effectExtent l="0" t="0" r="0" b="0"/>
                  <wp:wrapSquare wrapText="largest"/>
                  <wp:docPr id="41" name="Object10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5"/>
                    </a:graphicData>
                  </a:graphic>
                </wp:anchor>
              </w:drawing>
            </w:r>
          </w:p>
        </w:tc>
      </w:tr>
      <w:tr>
        <w:trPr>
          <w:trHeight w:val="37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400050</wp:posOffset>
                  </wp:positionV>
                  <wp:extent cx="2245995" cy="1557020"/>
                  <wp:effectExtent l="0" t="0" r="0" b="0"/>
                  <wp:wrapSquare wrapText="largest"/>
                  <wp:docPr id="42" name="Object11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6"/>
                    </a:graphicData>
                  </a:graphic>
                </wp:anchor>
              </w:drawing>
              <w:t>1 четвер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400050</wp:posOffset>
                  </wp:positionV>
                  <wp:extent cx="2187575" cy="1649095"/>
                  <wp:effectExtent l="0" t="0" r="0" b="0"/>
                  <wp:wrapSquare wrapText="largest"/>
                  <wp:docPr id="43" name="Object12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7"/>
                    </a:graphicData>
                  </a:graphic>
                </wp:anchor>
              </w:drawing>
              <w:t>2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90525</wp:posOffset>
                  </wp:positionV>
                  <wp:extent cx="2274570" cy="1467485"/>
                  <wp:effectExtent l="0" t="0" r="0" b="0"/>
                  <wp:wrapSquare wrapText="largest"/>
                  <wp:docPr id="44" name="Object13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8"/>
                    </a:graphicData>
                  </a:graphic>
                </wp:anchor>
              </w:drawing>
              <w:t>3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/>
            </w:pPr>
            <w:r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75615</wp:posOffset>
                  </wp:positionV>
                  <wp:extent cx="2411730" cy="1619885"/>
                  <wp:effectExtent l="0" t="0" r="0" b="0"/>
                  <wp:wrapSquare wrapText="largest"/>
                  <wp:docPr id="45" name="Object14"/>
                  <wp:cNvGraphicFramePr/>
                  <a:graphic xmlns:a="http://schemas.openxmlformats.org/drawingml/2006/main">
                    <a:graphicData uri="http://schemas.openxmlformats.org/drawingml/2006/chart">
                      <c:chart xmlns:c="http://schemas.openxmlformats.org/drawingml/2006/chart" xmlns:r="http://schemas.openxmlformats.org/officeDocument/2006/relationships" r:id="rId49"/>
                    </a:graphicData>
                  </a:graphic>
                </wp:anchor>
              </w:drawing>
              <w:t>4 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заболеваемости за 2014-2015 учебный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751455</wp:posOffset>
            </wp:positionH>
            <wp:positionV relativeFrom="paragraph">
              <wp:posOffset>36830</wp:posOffset>
            </wp:positionV>
            <wp:extent cx="2683510" cy="2013585"/>
            <wp:effectExtent l="0" t="0" r="0" b="0"/>
            <wp:wrapSquare wrapText="largest"/>
            <wp:docPr id="46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0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четверть          2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четверть          21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четверть          40%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четверть          14%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ик заболеваемости пришелся на 3 четверт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- показатель по заболеваемости наименьш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з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группа — 98 человек</w:t>
      </w:r>
    </w:p>
    <w:p>
      <w:pPr>
        <w:pStyle w:val="Normal"/>
        <w:spacing w:lineRule="auto" w:line="240" w:before="0" w:after="0"/>
        <w:rPr/>
      </w:pPr>
      <w:r/>
      <w:r>
        <w:rPr>
          <w:rFonts w:cs="Times New Roman" w:ascii="Times New Roman" w:hAnsi="Times New Roman"/>
          <w:sz w:val="24"/>
          <w:szCs w:val="24"/>
          <w:lang w:val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81225</wp:posOffset>
            </wp:positionH>
            <wp:positionV relativeFrom="paragraph">
              <wp:posOffset>23495</wp:posOffset>
            </wp:positionV>
            <wp:extent cx="3097530" cy="1926590"/>
            <wp:effectExtent l="0" t="0" r="0" b="0"/>
            <wp:wrapSquare wrapText="largest"/>
            <wp:docPr id="47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1"/>
              </a:graphicData>
            </a:graphic>
          </wp:anchor>
        </w:drawing>
        <w:t>II</w:t>
      </w:r>
      <w:r>
        <w:rPr>
          <w:rFonts w:cs="Times New Roman" w:ascii="Times New Roman" w:hAnsi="Times New Roman"/>
          <w:sz w:val="24"/>
          <w:szCs w:val="24"/>
        </w:rPr>
        <w:t xml:space="preserve"> группа — 217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группа —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 — 2 челове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</w:t>
      </w:r>
    </w:p>
    <w:p>
      <w:pPr>
        <w:pStyle w:val="Normal"/>
        <w:jc w:val="center"/>
        <w:rPr/>
      </w:pPr>
      <w:r>
        <w:rPr/>
        <w:t>за 5 лет в МБОУ «Большеколпанская СОШ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0"/>
        <w:gridCol w:w="1665"/>
        <w:gridCol w:w="1890"/>
        <w:gridCol w:w="1575"/>
        <w:gridCol w:w="17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летнем оздоровительном лаг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ченных в лагере от общего количества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на пришкольном участ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ых на пришколь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участке от общего количества дет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трудовой бригаде при посел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 за 5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-91440</wp:posOffset>
            </wp:positionH>
            <wp:positionV relativeFrom="paragraph">
              <wp:posOffset>394335</wp:posOffset>
            </wp:positionV>
            <wp:extent cx="5634355" cy="3633470"/>
            <wp:effectExtent l="0" t="0" r="0" b="0"/>
            <wp:wrapSquare wrapText="largest"/>
            <wp:docPr id="48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2"/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3"/>
          <w:type w:val="nextPage"/>
          <w:pgSz w:w="11906" w:h="16838"/>
          <w:pgMar w:left="851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дополнительного образования по год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лицензией дополнительное образование реализуется по 2-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-эстетиче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35"/>
        <w:gridCol w:w="2637"/>
        <w:gridCol w:w="1494"/>
        <w:gridCol w:w="915"/>
        <w:gridCol w:w="1318"/>
        <w:gridCol w:w="4064"/>
        <w:gridCol w:w="126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ы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руж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щихся в кружк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школе уча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кружка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% (от общего числа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 чел. –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иск материалов к открытию зала крае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й в муз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Книга памяти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мят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атериалов в музе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ный следопы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уравуш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Школа выжи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удожник - оформ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природы» 2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 изобразительное творчество (участ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олимпиа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ая реч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стольный тенни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итм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олей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скетбо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(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то (Д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новы начальной военной подготов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т ЦМТ ГМ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-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с компьютерной поддерж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Баскетбол от РДЮС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Бокс от спортклуба «Атлант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5"/>
        <w:gridCol w:w="2647"/>
        <w:gridCol w:w="1500"/>
        <w:gridCol w:w="916"/>
        <w:gridCol w:w="1295"/>
        <w:gridCol w:w="4080"/>
        <w:gridCol w:w="126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чел. –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цы и умники» в Рождественской школе (6,8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г. Гатчина в парки и двор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6,8 классы. Усадьбы и их владельцы. Рождествено. Вы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пб. Пушкинский дом.8. 10 клас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Юный следопы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 Выборг. Средневековый город. 5,7  класс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уравуш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9 ма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лив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тольный тен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итм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олей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аскетбо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Ю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Д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ы начальной военной подгото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еткий стрел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скетбол от РДЮС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окс от спортклуба «Атлант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чел. - 49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уравуш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гре «Эрудицион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ая мастерска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-футбол ОСШ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ини футбол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- 5-6 класс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7 класс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еселые стар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3 место —8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7 класс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8 класс (Д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чел.-45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удеса своими ру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4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те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-6 класс (юнош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4-5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33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Волей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чел.-5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8-9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айонный центр детского творчества» 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ный следопы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чел.- 5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в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ив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конкурсе «Эрудицион» - призеры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антаз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всех школьных мероприятиях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удеса своими рук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ла «Россия — родина моя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сте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для празднования 70-летия 9 мая «Бесмертный полк»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ои маленькие таланты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 конкурсах, оформление стендов к праздникам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Ритми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 черлиндингу-2 место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— г.Всеволожс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— г.Гатчи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Мини-футбол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 — г.Кириш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 — г.Гатчи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Баскетбол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 — Сп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(девушки) — г.Гатчин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(юноши) — Б.Колпан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(девушки) — Б.Колпан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Настольный тенни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МБО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Баскетбол от РДЮСШ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чел. - 40%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-8-9 классы (юноши)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айонный центр детского творчества» Умейк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 конкурсах детского рисунка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учащихся дополнительного образования по школе за 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92595" cy="2047240"/>
            <wp:effectExtent l="0" t="0" r="0" b="0"/>
            <wp:wrapSquare wrapText="largest"/>
            <wp:docPr id="49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4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95"/>
        <w:gridCol w:w="2336"/>
        <w:gridCol w:w="2290"/>
        <w:gridCol w:w="2147"/>
        <w:gridCol w:w="223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 по шко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 в кружк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общего коли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езультаты работы по информатизации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14"/>
        <w:gridCol w:w="1014"/>
        <w:gridCol w:w="1014"/>
        <w:gridCol w:w="1014"/>
      </w:tblGrid>
      <w:tr>
        <w:trPr>
          <w:trHeight w:val="69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амика роста числа ПК и доп. техники в школе за четыре года</w:t>
            </w:r>
          </w:p>
        </w:tc>
      </w:tr>
      <w:tr>
        <w:trPr>
          <w:trHeight w:val="55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156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есть  в скольких учебных кабинета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105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хвата  учебных  кабинетов П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7"/>
          <w:type w:val="nextPage"/>
          <w:pgSz w:w="11906" w:h="16838"/>
          <w:pgMar w:left="85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355" cy="476123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намика обученности педагогического коллектива по информатизации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36"/>
        <w:gridCol w:w="993"/>
        <w:gridCol w:w="992"/>
        <w:gridCol w:w="1134"/>
        <w:gridCol w:w="1276"/>
        <w:gridCol w:w="1134"/>
        <w:gridCol w:w="953"/>
        <w:gridCol w:w="954"/>
        <w:gridCol w:w="812"/>
        <w:gridCol w:w="670"/>
        <w:gridCol w:w="1134"/>
        <w:gridCol w:w="1142"/>
        <w:gridCol w:w="884"/>
        <w:gridCol w:w="817"/>
        <w:gridCol w:w="851"/>
      </w:tblGrid>
      <w:tr>
        <w:trPr>
          <w:trHeight w:val="224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учителе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учителей  обученных  основа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основа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 обученных  интерн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интерн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учителей  обученных   электр. Дневнику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ученных   электр.дневнику</w:t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учителей  обученных   интерактив.доске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обученных интерактив.  доске  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учителей  обученных    работе  в  ЛВС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обученных  работе  в  ЛВС  </w:t>
            </w:r>
          </w:p>
        </w:tc>
        <w:tc>
          <w:tcPr>
            <w:tcW w:w="11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ителей  обученных    работе  в сетевых сообществах 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бученных  работе  в  сет.сообществах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учителей  обученных    дистанц. технологиям 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 обученных  дист. технологиям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1-20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3-20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2-20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</w:tbl>
    <w:p>
      <w:pPr>
        <w:sectPr>
          <w:footerReference w:type="default" r:id="rId59"/>
          <w:type w:val="nextPage"/>
          <w:pgSz w:orient="landscape" w:w="16838" w:h="11906"/>
          <w:pgMar w:left="1134" w:right="709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10910" cy="323723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970"/>
        <w:gridCol w:w="970"/>
        <w:gridCol w:w="970"/>
        <w:gridCol w:w="970"/>
      </w:tblGrid>
      <w:tr>
        <w:trPr>
          <w:trHeight w:val="300" w:hRule="atLeast"/>
        </w:trPr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инамика числа учащихся электронного журнала  за четыре года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 в баз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зареги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</w:tr>
      <w:tr>
        <w:trPr>
          <w:trHeight w:val="54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 зареге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97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8330" cy="524319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1"/>
          <w:type w:val="nextPage"/>
          <w:pgSz w:w="11906" w:h="16838"/>
          <w:pgMar w:left="1134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keepLines w:val="false"/>
        <w:widowControl w:val="false"/>
        <w:suppressAutoHyphens w:val="true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Показатели</w:t>
        <w:br/>
      </w: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деятельности МБОУ «Большеколпанская СОШ»</w:t>
        <w:br/>
        <w:t>(утв. приказом Министерства образования и науки РФ от 10 декабря 2013 г. № 1324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64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3 человека / 5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9 балл ,оценка 3,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3 балл, оценка 3,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0человека / 6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 человек / 2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7 человек / 2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 человек / 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человека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 человека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человека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 / 14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человек / 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6человек / 4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8 человек / 5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4человек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4человек/ 86%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3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1человек/ 3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 человек/ 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5человек /8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18 человек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3"/>
      <w:type w:val="nextPage"/>
      <w:pgSz w:orient="landscape" w:w="16838" w:h="11906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36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chart" Target="charts/chart1.xml"/><Relationship Id="rId35" Type="http://schemas.openxmlformats.org/officeDocument/2006/relationships/chart" Target="charts/chart2.xml"/><Relationship Id="rId36" Type="http://schemas.openxmlformats.org/officeDocument/2006/relationships/chart" Target="charts/chart3.xml"/><Relationship Id="rId37" Type="http://schemas.openxmlformats.org/officeDocument/2006/relationships/chart" Target="charts/chart4.xml"/><Relationship Id="rId38" Type="http://schemas.openxmlformats.org/officeDocument/2006/relationships/chart" Target="charts/chart5.xml"/><Relationship Id="rId39" Type="http://schemas.openxmlformats.org/officeDocument/2006/relationships/chart" Target="charts/chart6.xml"/><Relationship Id="rId40" Type="http://schemas.openxmlformats.org/officeDocument/2006/relationships/chart" Target="charts/chart7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chart" Target="charts/chart8.xml"/><Relationship Id="rId44" Type="http://schemas.openxmlformats.org/officeDocument/2006/relationships/chart" Target="charts/chart9.xml"/><Relationship Id="rId45" Type="http://schemas.openxmlformats.org/officeDocument/2006/relationships/chart" Target="charts/chart10.xml"/><Relationship Id="rId46" Type="http://schemas.openxmlformats.org/officeDocument/2006/relationships/chart" Target="charts/chart11.xml"/><Relationship Id="rId47" Type="http://schemas.openxmlformats.org/officeDocument/2006/relationships/chart" Target="charts/chart12.xml"/><Relationship Id="rId48" Type="http://schemas.openxmlformats.org/officeDocument/2006/relationships/chart" Target="charts/chart13.xml"/><Relationship Id="rId49" Type="http://schemas.openxmlformats.org/officeDocument/2006/relationships/chart" Target="charts/chart14.xml"/><Relationship Id="rId50" Type="http://schemas.openxmlformats.org/officeDocument/2006/relationships/chart" Target="charts/chart15.xml"/><Relationship Id="rId51" Type="http://schemas.openxmlformats.org/officeDocument/2006/relationships/chart" Target="charts/chart16.xml"/><Relationship Id="rId52" Type="http://schemas.openxmlformats.org/officeDocument/2006/relationships/chart" Target="charts/chart17.xml"/><Relationship Id="rId53" Type="http://schemas.openxmlformats.org/officeDocument/2006/relationships/footer" Target="footer5.xml"/><Relationship Id="rId54" Type="http://schemas.openxmlformats.org/officeDocument/2006/relationships/chart" Target="charts/chart18.xml"/><Relationship Id="rId55" Type="http://schemas.openxmlformats.org/officeDocument/2006/relationships/footer" Target="footer6.xml"/><Relationship Id="rId56" Type="http://schemas.openxmlformats.org/officeDocument/2006/relationships/image" Target="media/image27.png"/><Relationship Id="rId57" Type="http://schemas.openxmlformats.org/officeDocument/2006/relationships/footer" Target="footer7.xml"/><Relationship Id="rId58" Type="http://schemas.openxmlformats.org/officeDocument/2006/relationships/image" Target="media/image28.png"/><Relationship Id="rId59" Type="http://schemas.openxmlformats.org/officeDocument/2006/relationships/footer" Target="footer8.xml"/><Relationship Id="rId60" Type="http://schemas.openxmlformats.org/officeDocument/2006/relationships/image" Target="media/image29.png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уровен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9</c:v>
                </c:pt>
                <c:pt idx="1">
                  <c:v>145</c:v>
                </c:pt>
                <c:pt idx="2">
                  <c:v>170</c:v>
                </c:pt>
                <c:pt idx="3">
                  <c:v>160</c:v>
                </c:pt>
                <c:pt idx="4">
                  <c:v>16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уровень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</c:v>
                </c:pt>
                <c:pt idx="1">
                  <c:v>117</c:v>
                </c:pt>
                <c:pt idx="2">
                  <c:v>114</c:v>
                </c:pt>
                <c:pt idx="3">
                  <c:v>132</c:v>
                </c:pt>
                <c:pt idx="4">
                  <c:v>1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уровень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8</c:v>
                </c:pt>
                <c:pt idx="1">
                  <c:v>19</c:v>
                </c:pt>
                <c:pt idx="2">
                  <c:v>17</c:v>
                </c:pt>
                <c:pt idx="3">
                  <c:v>8</c:v>
                </c:pt>
                <c:pt idx="4">
                  <c:v>1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Итого по школе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86</c:v>
                </c:pt>
                <c:pt idx="1">
                  <c:v>281</c:v>
                </c:pt>
                <c:pt idx="2">
                  <c:v>301</c:v>
                </c:pt>
                <c:pt idx="3">
                  <c:v>300</c:v>
                </c:pt>
                <c:pt idx="4">
                  <c:v>318</c:v>
                </c:pt>
              </c:numCache>
            </c:numRef>
          </c:val>
        </c:ser>
        <c:gapWidth val="100"/>
        <c:overlap val="0"/>
        <c:axId val="22731038"/>
        <c:axId val="56947223"/>
      </c:barChart>
      <c:catAx>
        <c:axId val="227310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6947223"/>
        <c:crosses val="autoZero"/>
        <c:auto val="1"/>
        <c:lblAlgn val="ctr"/>
        <c:lblOffset val="100"/>
        <c:noMultiLvlLbl val="0"/>
      </c:catAx>
      <c:valAx>
        <c:axId val="5694722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2731038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Здоровы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62</c:v>
                </c:pt>
                <c:pt idx="1">
                  <c:v>246</c:v>
                </c:pt>
                <c:pt idx="2">
                  <c:v>190</c:v>
                </c:pt>
                <c:pt idx="3">
                  <c:v>27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РВИ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3</c:v>
                </c:pt>
                <c:pt idx="1">
                  <c:v>13</c:v>
                </c:pt>
                <c:pt idx="2">
                  <c:v>66</c:v>
                </c:pt>
                <c:pt idx="3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РЗ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11</c:v>
                </c:pt>
                <c:pt idx="1">
                  <c:v>29</c:v>
                </c:pt>
                <c:pt idx="2">
                  <c:v>35</c:v>
                </c:pt>
                <c:pt idx="3">
                  <c:v>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Бронхит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3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Др. заболевания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19</c:v>
                </c:pt>
                <c:pt idx="1">
                  <c:v>30</c:v>
                </c:pt>
                <c:pt idx="2">
                  <c:v>26</c:v>
                </c:pt>
                <c:pt idx="3">
                  <c:v>13</c:v>
                </c:pt>
              </c:numCache>
            </c:numRef>
          </c:val>
        </c:ser>
        <c:gapWidth val="100"/>
        <c:overlap val="0"/>
        <c:axId val="44799152"/>
        <c:axId val="6558664"/>
      </c:barChart>
      <c:catAx>
        <c:axId val="447991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558664"/>
        <c:crosses val="autoZero"/>
        <c:auto val="1"/>
        <c:lblAlgn val="ctr"/>
        <c:lblOffset val="100"/>
        <c:noMultiLvlLbl val="0"/>
      </c:catAx>
      <c:valAx>
        <c:axId val="655866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47991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1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62</c:v>
                </c:pt>
                <c:pt idx="1">
                  <c:v>23</c:v>
                </c:pt>
                <c:pt idx="2">
                  <c:v>11</c:v>
                </c:pt>
                <c:pt idx="3">
                  <c:v>3</c:v>
                </c:pt>
                <c:pt idx="4">
                  <c:v>19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2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46</c:v>
                </c:pt>
                <c:pt idx="1">
                  <c:v>13</c:v>
                </c:pt>
                <c:pt idx="2">
                  <c:v>29</c:v>
                </c:pt>
                <c:pt idx="3">
                  <c:v>0</c:v>
                </c:pt>
                <c:pt idx="4">
                  <c:v>30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3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0</c:v>
                </c:pt>
                <c:pt idx="1">
                  <c:v>66</c:v>
                </c:pt>
                <c:pt idx="2">
                  <c:v>35</c:v>
                </c:pt>
                <c:pt idx="3">
                  <c:v>1</c:v>
                </c:pt>
                <c:pt idx="4">
                  <c:v>2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4 четверт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Здоровые</c:v>
                </c:pt>
                <c:pt idx="1">
                  <c:v>ОРВИ</c:v>
                </c:pt>
                <c:pt idx="2">
                  <c:v>ОРЗ</c:v>
                </c:pt>
                <c:pt idx="3">
                  <c:v>Бронхит</c:v>
                </c:pt>
                <c:pt idx="4">
                  <c:v>Др. заболе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73</c:v>
                </c:pt>
                <c:pt idx="1">
                  <c:v>17</c:v>
                </c:pt>
                <c:pt idx="2">
                  <c:v>14</c:v>
                </c:pt>
                <c:pt idx="3">
                  <c:v>1</c:v>
                </c:pt>
                <c:pt idx="4">
                  <c:v>13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рока 13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0.00%" sourceLinked="0"/>
            <c:dLbl>
              <c:idx val="0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0.0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четверть</c:v>
                </c:pt>
                <c:pt idx="1">
                  <c:v>2 четверть</c:v>
                </c:pt>
                <c:pt idx="2">
                  <c:v>3 четверть</c:v>
                </c:pt>
                <c:pt idx="3">
                  <c:v>4 четверт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2</c:v>
                </c:pt>
                <c:pt idx="1">
                  <c:v>0.21</c:v>
                </c:pt>
                <c:pt idx="2">
                  <c:v>0.4</c:v>
                </c:pt>
                <c:pt idx="3">
                  <c:v>0.1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F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1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1 группа</c:v>
                </c:pt>
                <c:pt idx="1">
                  <c:v>2 группа</c:v>
                </c:pt>
                <c:pt idx="2">
                  <c:v>3 группа</c:v>
                </c:pt>
                <c:pt idx="3">
                  <c:v>Дети инвалиды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8</c:v>
                </c:pt>
                <c:pt idx="1">
                  <c:v>217</c:v>
                </c:pt>
                <c:pt idx="2">
                  <c:v>1</c:v>
                </c:pt>
                <c:pt idx="3">
                  <c:v>2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учащихся в летнем оздоровительном лагер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5</c:v>
                </c:pt>
                <c:pt idx="1">
                  <c:v>90</c:v>
                </c:pt>
                <c:pt idx="2">
                  <c:v>90</c:v>
                </c:pt>
                <c:pt idx="3">
                  <c:v>90</c:v>
                </c:pt>
                <c:pt idx="4">
                  <c:v>8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% охваченных в лагере от общего количество детей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26</c:v>
                </c:pt>
                <c:pt idx="1">
                  <c:v>32</c:v>
                </c:pt>
                <c:pt idx="2">
                  <c:v>30</c:v>
                </c:pt>
                <c:pt idx="3">
                  <c:v>30</c:v>
                </c:pt>
                <c:pt idx="4">
                  <c:v>2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оличество учащихся, занятых на пришкольном участке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68</c:v>
                </c:pt>
                <c:pt idx="1">
                  <c:v>68</c:v>
                </c:pt>
                <c:pt idx="2">
                  <c:v>63</c:v>
                </c:pt>
                <c:pt idx="3">
                  <c:v>83</c:v>
                </c:pt>
                <c:pt idx="4">
                  <c:v>108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% занятых на пришкольном участке от общего количества детей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5"/>
                <c:pt idx="0">
                  <c:v>24</c:v>
                </c:pt>
                <c:pt idx="1">
                  <c:v>24</c:v>
                </c:pt>
                <c:pt idx="2">
                  <c:v>21</c:v>
                </c:pt>
                <c:pt idx="3">
                  <c:v>28</c:v>
                </c:pt>
                <c:pt idx="4">
                  <c:v>3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Количество учащихся в трудовой бригаде при поселении</c:v>
                </c:pt>
              </c:strCache>
            </c:strRef>
          </c:tx>
          <c:spPr>
            <a:solidFill>
              <a:srgbClr val="7e0021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25</c:v>
                </c:pt>
                <c:pt idx="4">
                  <c:v>15</c:v>
                </c:pt>
              </c:numCache>
            </c:numRef>
          </c:val>
        </c:ser>
        <c:gapWidth val="100"/>
        <c:overlap val="0"/>
        <c:axId val="50634839"/>
        <c:axId val="93103217"/>
      </c:barChart>
      <c:catAx>
        <c:axId val="506348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93103217"/>
        <c:crosses val="autoZero"/>
        <c:auto val="1"/>
        <c:lblAlgn val="ctr"/>
        <c:lblOffset val="100"/>
        <c:noMultiLvlLbl val="0"/>
      </c:catAx>
      <c:valAx>
        <c:axId val="9310321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0634839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сего учащихся по школ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6</c:v>
                </c:pt>
                <c:pt idx="1">
                  <c:v>280</c:v>
                </c:pt>
                <c:pt idx="2">
                  <c:v>301</c:v>
                </c:pt>
                <c:pt idx="3">
                  <c:v>300</c:v>
                </c:pt>
                <c:pt idx="4">
                  <c:v>31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личество учащихся в кружках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4</c:v>
                </c:pt>
                <c:pt idx="1">
                  <c:v>132</c:v>
                </c:pt>
                <c:pt idx="2">
                  <c:v>150</c:v>
                </c:pt>
                <c:pt idx="3">
                  <c:v>285</c:v>
                </c:pt>
                <c:pt idx="4">
                  <c:v>28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% от общего количеств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0.00%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.47</c:v>
                </c:pt>
                <c:pt idx="1">
                  <c:v>0.46</c:v>
                </c:pt>
                <c:pt idx="2">
                  <c:v>0.49</c:v>
                </c:pt>
                <c:pt idx="3">
                  <c:v>0.96</c:v>
                </c:pt>
                <c:pt idx="4">
                  <c:v>0.9</c:v>
                </c:pt>
              </c:numCache>
            </c:numRef>
          </c:val>
        </c:ser>
        <c:gapWidth val="100"/>
        <c:shape val="box"/>
        <c:axId val="74221881"/>
        <c:axId val="41466363"/>
        <c:axId val="0"/>
      </c:bar3DChart>
      <c:catAx>
        <c:axId val="742218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466363"/>
        <c:crosses val="autoZero"/>
        <c:auto val="1"/>
        <c:lblAlgn val="ctr"/>
        <c:lblOffset val="100"/>
        <c:noMultiLvlLbl val="0"/>
      </c:catAx>
      <c:valAx>
        <c:axId val="414663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4221881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3 уровен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</c:v>
                </c:pt>
                <c:pt idx="1">
                  <c:v>19</c:v>
                </c:pt>
                <c:pt idx="2">
                  <c:v>17</c:v>
                </c:pt>
                <c:pt idx="3">
                  <c:v>8</c:v>
                </c:pt>
                <c:pt idx="4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уровень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39</c:v>
                </c:pt>
                <c:pt idx="1">
                  <c:v>116</c:v>
                </c:pt>
                <c:pt idx="2">
                  <c:v>114</c:v>
                </c:pt>
                <c:pt idx="3">
                  <c:v>132</c:v>
                </c:pt>
                <c:pt idx="4">
                  <c:v>14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1 уровень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9</c:v>
                </c:pt>
                <c:pt idx="1">
                  <c:v>145</c:v>
                </c:pt>
                <c:pt idx="2">
                  <c:v>170</c:v>
                </c:pt>
                <c:pt idx="3">
                  <c:v>160</c:v>
                </c:pt>
                <c:pt idx="4">
                  <c:v>164</c:v>
                </c:pt>
              </c:numCache>
            </c:numRef>
          </c:val>
        </c:ser>
        <c:gapWidth val="100"/>
        <c:overlap val="100"/>
        <c:axId val="17337635"/>
        <c:axId val="28942810"/>
      </c:barChart>
      <c:catAx>
        <c:axId val="173376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8942810"/>
        <c:crosses val="autoZero"/>
        <c:auto val="1"/>
        <c:lblAlgn val="ctr"/>
        <c:lblOffset val="100"/>
        <c:noMultiLvlLbl val="0"/>
      </c:catAx>
      <c:valAx>
        <c:axId val="28942810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33763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ее число учащихся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86</c:v>
                </c:pt>
                <c:pt idx="1">
                  <c:v>280</c:v>
                </c:pt>
                <c:pt idx="2">
                  <c:v>301</c:v>
                </c:pt>
                <c:pt idx="3">
                  <c:v>300</c:v>
                </c:pt>
                <c:pt idx="4">
                  <c:v>318</c:v>
                </c:pt>
              </c:numCache>
            </c:numRef>
          </c:val>
        </c:ser>
        <c:gapWidth val="100"/>
        <c:overlap val="0"/>
        <c:axId val="80683080"/>
        <c:axId val="53060324"/>
      </c:barChart>
      <c:catAx>
        <c:axId val="806830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3060324"/>
        <c:crosses val="autoZero"/>
        <c:auto val="1"/>
        <c:lblAlgn val="ctr"/>
        <c:lblOffset val="100"/>
        <c:noMultiLvlLbl val="0"/>
      </c:catAx>
      <c:valAx>
        <c:axId val="53060324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0683080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уровень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</c:v>
                </c:pt>
                <c:pt idx="1">
                  <c:v>7</c:v>
                </c:pt>
                <c:pt idx="2">
                  <c:v>8</c:v>
                </c:pt>
                <c:pt idx="3">
                  <c:v>8</c:v>
                </c:pt>
                <c:pt idx="4">
                  <c:v>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уровень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7</c:v>
                </c:pt>
                <c:pt idx="1">
                  <c:v>5</c:v>
                </c:pt>
                <c:pt idx="2">
                  <c:v>5</c:v>
                </c:pt>
                <c:pt idx="3">
                  <c:v>6</c:v>
                </c:pt>
                <c:pt idx="4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уровень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2</c:v>
                </c:pt>
                <c:pt idx="2">
                  <c:v>2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gapWidth val="100"/>
        <c:overlap val="0"/>
        <c:axId val="52378325"/>
        <c:axId val="83266889"/>
      </c:barChart>
      <c:catAx>
        <c:axId val="5237832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83266889"/>
        <c:crosses val="autoZero"/>
        <c:auto val="1"/>
        <c:lblAlgn val="ctr"/>
        <c:lblOffset val="100"/>
        <c:noMultiLvlLbl val="0"/>
      </c:catAx>
      <c:valAx>
        <c:axId val="8326688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2378325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яя наполняемость классов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9.1</c:v>
                </c:pt>
                <c:pt idx="1">
                  <c:v>20</c:v>
                </c:pt>
                <c:pt idx="2">
                  <c:v>20.1</c:v>
                </c:pt>
                <c:pt idx="3">
                  <c:v>20</c:v>
                </c:pt>
                <c:pt idx="4">
                  <c:v>20</c:v>
                </c:pt>
              </c:numCache>
            </c:numRef>
          </c:val>
        </c:ser>
        <c:gapWidth val="100"/>
        <c:overlap val="0"/>
        <c:axId val="51465424"/>
        <c:axId val="15668959"/>
      </c:barChart>
      <c:catAx>
        <c:axId val="5146542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5668959"/>
        <c:crosses val="autoZero"/>
        <c:auto val="1"/>
        <c:lblAlgn val="ctr"/>
        <c:lblOffset val="100"/>
        <c:noMultiLvlLbl val="0"/>
      </c:catAx>
      <c:valAx>
        <c:axId val="1566895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1465424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ДН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</c:v>
                </c:pt>
                <c:pt idx="1">
                  <c:v>4</c:v>
                </c:pt>
                <c:pt idx="2">
                  <c:v>5</c:v>
                </c:pt>
                <c:pt idx="3">
                  <c:v>6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ШК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</c:v>
                </c:pt>
                <c:pt idx="1">
                  <c:v>6</c:v>
                </c:pt>
                <c:pt idx="2">
                  <c:v>8</c:v>
                </c:pt>
                <c:pt idx="3">
                  <c:v>11</c:v>
                </c:pt>
                <c:pt idx="4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КДН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7</c:v>
                </c:pt>
                <c:pt idx="2">
                  <c:v>3</c:v>
                </c:pt>
                <c:pt idx="3">
                  <c:v>7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41076992"/>
        <c:axId val="30242438"/>
      </c:barChart>
      <c:catAx>
        <c:axId val="4107699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0242438"/>
        <c:crosses val="autoZero"/>
        <c:auto val="1"/>
        <c:lblAlgn val="ctr"/>
        <c:lblOffset val="100"/>
        <c:noMultiLvlLbl val="0"/>
      </c:catAx>
      <c:valAx>
        <c:axId val="30242438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107699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бывшие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</c:v>
                </c:pt>
                <c:pt idx="1">
                  <c:v>8</c:v>
                </c:pt>
                <c:pt idx="2">
                  <c:v>4</c:v>
                </c:pt>
                <c:pt idx="3">
                  <c:v>9</c:v>
                </c:pt>
                <c:pt idx="4">
                  <c:v>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Выбывшие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</c:v>
                </c:pt>
                <c:pt idx="1">
                  <c:v>12</c:v>
                </c:pt>
                <c:pt idx="2">
                  <c:v>7</c:v>
                </c:pt>
                <c:pt idx="3">
                  <c:v>10</c:v>
                </c:pt>
                <c:pt idx="4">
                  <c:v>9</c:v>
                </c:pt>
              </c:numCache>
            </c:numRef>
          </c:val>
        </c:ser>
        <c:gapWidth val="100"/>
        <c:overlap val="0"/>
        <c:axId val="36413552"/>
        <c:axId val="27961405"/>
      </c:barChart>
      <c:catAx>
        <c:axId val="3641355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7961405"/>
        <c:crosses val="autoZero"/>
        <c:auto val="1"/>
        <c:lblAlgn val="ctr"/>
        <c:lblOffset val="100"/>
        <c:noMultiLvlLbl val="0"/>
      </c:catAx>
      <c:valAx>
        <c:axId val="2796140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3641355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едний показатель по заболеваемости в ОУ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0-2011</c:v>
                </c:pt>
                <c:pt idx="1">
                  <c:v>2011-2012</c:v>
                </c:pt>
                <c:pt idx="2">
                  <c:v>2012-2013</c:v>
                </c:pt>
                <c:pt idx="3">
                  <c:v>2013-2014</c:v>
                </c:pt>
                <c:pt idx="4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8.9</c:v>
                </c:pt>
                <c:pt idx="1">
                  <c:v>7.5</c:v>
                </c:pt>
                <c:pt idx="2">
                  <c:v>6.7</c:v>
                </c:pt>
                <c:pt idx="3">
                  <c:v>6.3</c:v>
                </c:pt>
                <c:pt idx="4">
                  <c:v>6.1</c:v>
                </c:pt>
              </c:numCache>
            </c:numRef>
          </c:val>
        </c:ser>
        <c:gapWidth val="100"/>
        <c:overlap val="0"/>
        <c:axId val="4233731"/>
        <c:axId val="79697417"/>
      </c:barChart>
      <c:catAx>
        <c:axId val="423373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79697417"/>
        <c:crosses val="autoZero"/>
        <c:auto val="1"/>
        <c:lblAlgn val="ctr"/>
        <c:lblOffset val="100"/>
        <c:noMultiLvlLbl val="0"/>
      </c:catAx>
      <c:valAx>
        <c:axId val="79697417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4233731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percentStack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3</c:v>
                </c:pt>
                <c:pt idx="2">
                  <c:v>8</c:v>
                </c:pt>
                <c:pt idx="3">
                  <c:v>109</c:v>
                </c:pt>
                <c:pt idx="4">
                  <c:v>9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1</c:f>
              <c:numCache>
                <c:formatCode>General</c:formatCode>
                <c:ptCount val="5"/>
                <c:pt idx="0">
                  <c:v>260</c:v>
                </c:pt>
                <c:pt idx="1">
                  <c:v>272</c:v>
                </c:pt>
                <c:pt idx="2">
                  <c:v>283</c:v>
                </c:pt>
                <c:pt idx="3">
                  <c:v>187</c:v>
                </c:pt>
                <c:pt idx="4">
                  <c:v>2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руппа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2</c:f>
              <c:numCache>
                <c:formatCode>General</c:formatCode>
                <c:ptCount val="5"/>
                <c:pt idx="0">
                  <c:v>16</c:v>
                </c:pt>
                <c:pt idx="1">
                  <c:v>5</c:v>
                </c:pt>
                <c:pt idx="2">
                  <c:v>10</c:v>
                </c:pt>
                <c:pt idx="3">
                  <c:v>1</c:v>
                </c:pt>
                <c:pt idx="4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ети инвалиды</c:v>
                </c:pt>
              </c:strCache>
            </c:strRef>
          </c:tx>
          <c:spPr>
            <a:solidFill>
              <a:srgbClr val="579d1c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multiLvlStrRef>
              <c:f>categories</c:f>
              <c:multiLvlStrCache>
                <c:ptCount val="5"/>
                <c:lvl/>
                <c:lvl>
                  <c:pt idx="0">
                    <c:v>2010-2011</c:v>
                  </c:pt>
                  <c:pt idx="1">
                    <c:v>2011-2012</c:v>
                  </c:pt>
                  <c:pt idx="2">
                    <c:v>2012-2013</c:v>
                  </c:pt>
                  <c:pt idx="3">
                    <c:v>2013-2014</c:v>
                  </c:pt>
                  <c:pt idx="4">
                    <c:v>2014-2015</c:v>
                  </c:pt>
                </c:lvl>
              </c:multiLvlStrCache>
            </c:multiLvlStrRef>
          </c:cat>
          <c:val>
            <c:numRef>
              <c:f>3</c:f>
              <c:numCache>
                <c:formatCode>General</c:formatCode>
                <c:ptCount val="5"/>
                <c:pt idx="0">
                  <c:v>2</c:v>
                </c:pt>
                <c:pt idx="1">
                  <c:v>3</c:v>
                </c:pt>
                <c:pt idx="2">
                  <c:v>5</c:v>
                </c:pt>
                <c:pt idx="3">
                  <c:v>3</c:v>
                </c:pt>
                <c:pt idx="4">
                  <c:v>2</c:v>
                </c:pt>
              </c:numCache>
            </c:numRef>
          </c:val>
        </c:ser>
        <c:gapWidth val="100"/>
        <c:overlap val="100"/>
        <c:axId val="17892797"/>
        <c:axId val="67470239"/>
      </c:barChart>
      <c:catAx>
        <c:axId val="178927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7470239"/>
        <c:crosses val="autoZero"/>
        <c:auto val="1"/>
        <c:lblAlgn val="ctr"/>
        <c:lblOffset val="100"/>
        <c:noMultiLvlLbl val="0"/>
      </c:catAx>
      <c:valAx>
        <c:axId val="67470239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[$-419]0%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17892797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8:00Z</dcterms:created>
  <dc:creator>Учитель</dc:creator>
  <dc:description/>
  <cp:keywords/>
  <dc:language>en-US</dc:language>
  <cp:lastModifiedBy>OlAl</cp:lastModifiedBy>
  <cp:lastPrinted>2015-07-01T13:53:00Z</cp:lastPrinted>
  <dcterms:modified xsi:type="dcterms:W3CDTF">2015-07-01T10:58:00Z</dcterms:modified>
  <cp:revision>2</cp:revision>
  <dc:subject/>
  <dc:title/>
</cp:coreProperties>
</file>