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И.П. Игнать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05.05.2012г. № 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(итоговой) аттестации выпускников 9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рс основной школы экзаменов по выбор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1290"/>
        <w:gridCol w:w="1530"/>
        <w:gridCol w:w="1365"/>
        <w:gridCol w:w="1050"/>
        <w:gridCol w:w="1395"/>
        <w:gridCol w:w="1470"/>
        <w:gridCol w:w="1486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Дата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Время провед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едмет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оличество учащихс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Кабинет, №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едседатель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Учитель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Ассистент 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1.06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-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Физическая культур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ькина С.Н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лышева М.В.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-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Истор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ествозн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лышева М.В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ькина С.Н.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2-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Хим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йвазян Ж.А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ртемьева Г.В.</w:t>
            </w:r>
          </w:p>
        </w:tc>
      </w:tr>
      <w:tr>
        <w:trPr>
          <w:trHeight w:val="507" w:hRule="atLeast"/>
        </w:trPr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8.06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-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Биолог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ыбакова Н.Г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лышева М.В.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-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Физическая культур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Янькина С.Н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ыбакова Н.Г.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1-3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Обществознание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лышева М.В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ыбакова Н.Г.</w:t>
            </w:r>
          </w:p>
        </w:tc>
      </w:tr>
      <w:tr>
        <w:trPr/>
        <w:tc>
          <w:tcPr>
            <w:tcW w:w="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.06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09-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нглийский язы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зизова Р.Р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недиктова О.А.</w:t>
            </w:r>
          </w:p>
        </w:tc>
      </w:tr>
      <w:tr>
        <w:trPr/>
        <w:tc>
          <w:tcPr>
            <w:tcW w:w="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-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География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4</w:t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гнатьева И.П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енедиктова О.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Азизова Р.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ответственная за составление расписания __________Н.Г. Рыбак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9:31:26Z</dcterms:created>
  <dc:creator/>
  <dc:description/>
  <dc:language>en-US</dc:language>
  <cp:lastModifiedBy/>
  <cp:lastPrinted>2010-06-06T13:47:00Z</cp:lastPrinted>
  <dcterms:modified xsi:type="dcterms:W3CDTF">2010-06-06T10:08:13Z</dcterms:modified>
  <cp:revision>1</cp:revision>
  <dc:subject/>
  <dc:title/>
</cp:coreProperties>
</file>