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кароны отварные                                                     15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лбаса п/к                                                                       3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као с молоком 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б пшеничный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омидор свежий                                                                6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гороховый     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Голубцы ленивые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Компот фруктовый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3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Ок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10-18T14:59:00Z</dcterms:modified>
  <cp:revision>18</cp:revision>
  <dc:subject/>
  <dc:title/>
</cp:coreProperties>
</file>