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Е К 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исания проведения ЕГЭ, ОГЭ, ГВЭ-9 и ГВЭ-11, итогового сочинения (изложения), итогового собеседования по русскому языку </w:t>
        <w:br/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32"/>
        <w:gridCol w:w="2341"/>
        <w:gridCol w:w="2338"/>
        <w:gridCol w:w="2313"/>
      </w:tblGrid>
      <w:tr>
        <w:trPr>
          <w:tblHeader w:val="true"/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Г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ВЭ-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пуск к ГИА-11 и ГИА-9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декабря 2019 (ср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вое сочинение (излож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сновной 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февраля (ср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чинение (изложение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полнительный 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 февра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новной сро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 марта (раб.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полнительный сро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 мая (раб.ср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сочинение (изложение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полнительный 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 (раб. 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собеседование по русскому язы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полнительный срок</w:t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Досрочный период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марта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, литература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зультаты – 31.0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, 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марта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марта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марта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        (результаты – 03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марта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марта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марта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марта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Б, П (результаты – 07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марта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марта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марта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 (результаты – 13.04), биология, физика (результаты – 10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, биология, 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 марта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апре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остранные языки (устно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зультаты – 13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апре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апре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информатика и ИКТ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зультаты – 14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информатика и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апре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апрел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апрел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химия(результаты – 17.04)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апрел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апре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апре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география, химия, информатика и ИКТ, иностранные языки (устно), история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(результаты – 20.04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география, химия, информатика и ИКТ, истор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апре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ностранные языки, литература, физика, обществознание, биология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(результаты – 21.04) </w:t>
            </w:r>
            <w:bookmarkStart w:id="0" w:name="_GoBack"/>
            <w:bookmarkEnd w:id="0"/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апре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апрел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апрел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, математика Б, П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результаты – 24.0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, 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апрел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апре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апре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апре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апре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апрел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апрел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апрел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апре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апре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апре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апре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апрел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апрел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 и ИКТ, обществознание, химия,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апрел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апре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апре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i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ма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ма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ма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ма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ма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ма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биология, физика, география, 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биология, физика, география, иностранные языки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ма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ма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ма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ма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ма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ма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ма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нформатика и ИКТ, обществознание, химия, литера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ма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история, биология, физика, география, иностранные язы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история, биология, физика, география, иностранные языки 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ма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ма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по всем учебным предмета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ма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ма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ма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ма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ма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lang w:eastAsia="en-US"/>
              </w:rPr>
              <w:t>Основной период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ма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ма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ма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ма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еография, литература, информатика и ИКТ </w:t>
            </w:r>
            <w:r>
              <w:rPr>
                <w:i/>
                <w:sz w:val="18"/>
                <w:szCs w:val="18"/>
                <w:lang w:eastAsia="en-US"/>
              </w:rPr>
              <w:t>(результаты – 8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ография, литература, информатика и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ма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физика, биология, 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физика, биология, хими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ма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ма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усский язык </w:t>
            </w:r>
            <w:r>
              <w:rPr>
                <w:i/>
                <w:sz w:val="18"/>
                <w:szCs w:val="18"/>
                <w:lang w:eastAsia="en-US"/>
              </w:rPr>
              <w:t>(результаты – 11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ма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информатика и ИКТ, география, хим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информатика и ИКТ, география, хими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ма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 ма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июн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математика Б, П  </w:t>
            </w:r>
            <w:r>
              <w:rPr>
                <w:i/>
                <w:sz w:val="18"/>
                <w:szCs w:val="18"/>
                <w:lang w:eastAsia="en-US"/>
              </w:rPr>
              <w:t xml:space="preserve">(результаты Б – 15.06;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П – 16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июн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июн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июн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тория, физика </w:t>
            </w:r>
            <w:r>
              <w:rPr>
                <w:i/>
                <w:sz w:val="18"/>
                <w:szCs w:val="18"/>
                <w:lang w:eastAsia="en-US"/>
              </w:rPr>
              <w:t>(результаты – 17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физ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июн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, физика, информатика и ИКТ, 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, физика, информатика и ИКТ, географи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июн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июн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июн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ществознание, химия </w:t>
            </w:r>
            <w:r>
              <w:rPr>
                <w:i/>
                <w:sz w:val="18"/>
                <w:szCs w:val="18"/>
                <w:lang w:eastAsia="en-US"/>
              </w:rPr>
              <w:t>(результаты – 22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июн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июн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июн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 xml:space="preserve">иностранные языки </w:t>
            </w:r>
            <w:r>
              <w:rPr>
                <w:i/>
                <w:sz w:val="18"/>
                <w:szCs w:val="18"/>
                <w:lang w:eastAsia="en-US"/>
              </w:rPr>
              <w:t>(результаты – 29.06);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иология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результаты – 23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, 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июня (пт)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июн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июн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июн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остранные языки (устно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зультаты – 29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июн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остранные языки (устно)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результаты – 29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июн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июн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июня (п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география, литература, информатика и ИКТ, иностранные языки (устно)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результаты – 30.06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география, литература, информатика и ИК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июн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  <w:lang w:eastAsia="en-US"/>
              </w:rPr>
              <w:t>резерв: иностранные языки, биология (результаты –01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ностранный язык, би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июн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июн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русский язык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результаты – 03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</w:tr>
      <w:tr>
        <w:trPr>
          <w:trHeight w:val="7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июн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обществознание, химия (результаты – 06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обществознание, хим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по всем учебным предметам (кроме русского языка и математики) 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июн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история, физика (результаты – 06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история, физ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июн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 Б, П (результаты – 06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июн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ыпуск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июн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 июн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 июн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резерв: по всем учебным предметам 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результаты – 10.0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июн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ию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ию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ию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8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ию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июл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июл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июл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июл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июл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июл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июл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Дополнительный период 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сентябр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сентябр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сентябр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 (результаты – 15.09)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сентябр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 сентябр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 сентябр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 Б (результаты – 18.09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 сентябр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 сентябр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биология, физика, географ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 сентябр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 сентябр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 сентябр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 сентябр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сентябр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 сентябр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 сентябр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сентябр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 (кроме русского языка и математики)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 сентябр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по всем учебным предметам</w:t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 сентябр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сентябр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 сентября (пн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 сентября (в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 Б, русский язык (результаты – 03.10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резерв: математика, 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 сентября (ср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 сентября (ч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 сентября (п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 сентября (сб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 сентября (в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6:00Z</dcterms:created>
  <dc:creator>Малова Виктория Витальевна</dc:creator>
  <dc:description/>
  <dc:language>en-US</dc:language>
  <cp:lastModifiedBy>OlAl</cp:lastModifiedBy>
  <dcterms:modified xsi:type="dcterms:W3CDTF">2019-11-15T09:46:00Z</dcterms:modified>
  <cp:revision>2</cp:revision>
  <dc:subject/>
  <dc:title/>
</cp:coreProperties>
</file>