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60"/>
        <w:gridCol w:w="4432"/>
      </w:tblGrid>
      <w:tr>
        <w:trPr/>
        <w:tc>
          <w:tcPr>
            <w:tcW w:w="4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СТЕРСТВО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ПРОСВЕЩЕНИЯ</w:t>
              <w:br/>
              <w:t>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ОЙ ФЕДЕРАЦИИ</w:t>
              <w:br/>
              <w:t>‎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ИНПРОСВЕЩЕНИЯ РОССИИ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АЯ СЛУЖБА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НАДЗОРУ В СФЕРЕ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Я И НАУКИ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ОСОБРНАДЗОР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 xml:space="preserve">П Р И К А З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048"/>
        <w:gridCol w:w="238"/>
        <w:gridCol w:w="3521"/>
      </w:tblGrid>
      <w:tr>
        <w:trPr>
          <w:trHeight w:val="648" w:hRule="atLeast"/>
        </w:trPr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ind w:left="-567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» 2019 г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67" w:firstLine="42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</w:t>
            </w:r>
          </w:p>
        </w:tc>
      </w:tr>
      <w:tr>
        <w:trPr/>
        <w:tc>
          <w:tcPr>
            <w:tcW w:w="60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</w:t>
        <w:br/>
        <w:t>‎ при его проведении в 2020 году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5 статьи 59 Федерального закона от 29 декабря 2012 г. № 273-ФЗ «Об образовании в Российской Федерации» (Собрание законодательства Российской Федерации, 2012, № 53(часть I), ст. 7598; 2018, № 9, ст. 1282;2019, ‎№ 30, ст. 4134), подпунктом 4.2.25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(часть II), ст. 5343), подпунктами 5.2.7 и 5.2.9 Положения </w:t>
        <w:br/>
        <w:t>‎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(часть II), ст. 5344), п р и к а з ы в а е м: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– ГВЭ-9) в 2020 году: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ля лиц, указанных в подпункте «б» пункта 6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</w:t>
        <w:br/>
        <w:t>‎и науки от 7 ноября 2018 г. № 189/1513 (зарегистрирован Министерством юстиции Российской Федерации 10 декабря 2018 г., регистрационный № 52953)</w:t>
        <w:br/>
        <w:t>‎(далее – Порядок проведения ГИА-9):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мая (пятница) – иностранные языки (английский, французский, немецкий, испанский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мая (вторник) – история, физика, биология, химия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мая (пятница) – обществознание, информатика и информационно-коммуникационные технологии (ИКТ), география, химия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мая (суббота) – обществознание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июня (вторник) – русский язык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июня (пятница) – литература, физика, информатика и информационно-коммуникационные технологии (ИКТ), география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июня (вторник) – математика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ля лиц, указанных в пункте 38 Порядка проведения ГИА-9: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апреля (вторник) – математика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апреля (пятница) – русский язык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апреля (понедельник) –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мая (среда) –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Для лиц, указанных в пунктах 37 и 42 Порядка проведения ГИА-9: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мая (вторник) – математика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мая (среда) –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мая (четверг) –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мая (пятница) – русский язык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мая (суббота) – по всем учебным предметам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июня (суббота) – по всем учебным предметам (за исключением ‎русского языка и математики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июня (понедельник) – русский язык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июня (вторник) – по всем учебным предметам (за исключением ‎русского языка и математики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июня (среда) – математика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июня (четверг) – по всем учебным предметам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июня (вторник) – по всем учебным предметам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сентября (среда) – русский язык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сентября (четверг) – математика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сентября (пятница) – по всем учебным предметам (за исключением ‎русского языка и математики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сентября (суббота) – по всем учебным предметам (за исключением ‎русского языка и математики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сентября (понедельник) – по всем учебным предметам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Для лиц, указанных в пункте 76 Порядка проведения ГИА-9: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сентября (понедельник) – русский язык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сентября (четверг) – математика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сентября (суббота) – история, биология, физика, география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сентября (понедельник) – обществознание, химия, информатика ‎и информационно-коммуникационные технологии (ИКТ), литература, иностранные языки (английский, французский, немецкий, испанский).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– ГВЭ-11) в 2020 году: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Для лиц, указанных в подпункте «б» пункта 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‎и науки от 7 ноября 2018 г. № 190/1512 (зарегистрирован Министерством юстиции Российской Федерации 10 декабря 2018 г., регистрационный № 52952) ‎(далее – Порядок проведения ГИА-11):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мая (понедельник) – география, литература, информатика‎и информационно-коммуникационные технологии (ИКТ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 мая (четверг) – русский язык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июня (понедельник) – математика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июня (четверг) – история, физика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июня (понедельник) – обществознание, химия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июня (четверг) – иностранные языки (английский, французский, немецкий, испанский, китайский), биология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лиц, указанных в пункте 46 Порядка проведения ГИА-11: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марта (пятница) – география, литература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марта (понедельник) – русский язык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марта (пятница) – математика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марта (понедельник) – иностранные языки (английский, французский, немецкий, испанский, китайский), биология, физика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апреля (пятница) – обществознание, информатика и информационно-коммуникационные технологии (ИКТ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апреля (понедельник) – история, химия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Для лиц, указанных в пунктах 45 и 51 Порядка проведения ГИА-11: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апреля (среда) – география, химия, информатика и информационно-коммуникационные технологии (ИКТ), история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апреля (пятница) – иностранные языки (английский, французский, немецкий, испанский, китайский), литература, физика, обществознание, биология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апреля (понедельник) – русский язык, математика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 июня (пятница) – география, литература,информатика и информационно-коммуникационные технологии (ИКТ)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июня (суббота) – иностранные языки, биология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июня (понедельник) – русский язык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 июня (вторник) – обществознание, химия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июня (среда) – история, физика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июня (четверг) – математика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 июня (понедельник) – по всем учебным предметам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 сентября (четверг) – математика, русский язык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Для лиц, указанных в пункте 92 Порядка проведения ГИА-11: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сентября (понедельник) – русский язык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сентября (четверг) – математика.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ить, что: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ГВЭ-9 и ГВЭ-11 по всем учебным предметам начинается‎в 10.00 по местному времени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одолжительность ГВЭ-9 и ГВЭ-11 по математике и русскому языку составляет 3 часа 55 минут (235 минут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Продолжительность ГВЭ-9 по обществознанию составляет ‎3 часа 30 минут (210 минут); по биологии и литературе – 3 часа (180 минут);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‎по истории, химии, физике, географии, иностранным языкам (английский, французский, немецкий, испанский) и информатике и информационно-коммуникационным технологиям (ИКТ) – 2 часа 30 минут (150 минут).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установленном пунктом 44 Порядка проведения ГИА-9,</w:t>
        <w:br/>
        <w:t>‎при проведении ГВЭ-9 в устной форме продолжительность подготовки ответов</w:t>
        <w:br/>
        <w:t>‎на вопросы экзаменационных заданий по математике и литературе составляет</w:t>
        <w:br/>
        <w:t>‎1 час (60 минут); по географии – 50 минут, по информатике и информационно-коммуникационным технологиям (ИКТ) – 45 минут; по русскому языку, обществознанию и физике – 40 минут; по истории, биологии, химии и иностранным языкам (английский, французский, немецкий, испанский) – 30 минут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Продолжительность ГВЭ-11 по обществознанию составляет </w:t>
        <w:br/>
        <w:t xml:space="preserve">‎3 часа 55 минут (235 минут); по физике и иностранным языкам (английский французский, немецкий, испанский, китайский) – 3 часа 30 минут (210 минут); </w:t>
        <w:br/>
        <w:t>‎по биологии, истории и литературе – 3 часа (180 минут); по географии – 2 часа 30 минут (150 минут); по химии и информатике и информационно-коммуникационным технологиям (ИКТ) – 2 часа (120 минут).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установленном пунктом 53 Порядка проведения ГИА-11,</w:t>
        <w:br/>
        <w:t>‎при проведении ГВЭ-11 в устной форме продолжительность подготовки ответов</w:t>
        <w:br/>
        <w:t>‎на вопросы экзаменационных заданий по математике, литературе, географии</w:t>
        <w:br/>
        <w:t>‎и физике составляет 1 час (60 минут); по биологии – 50 минут; по информатике</w:t>
        <w:br/>
        <w:t>‎и информационно-коммуникационным технологиям (ИКТ) – 45 минут; по русскому языку, обществознанию и истории – 40 минут;по химии, иностранным языкам (английский, французский, немецкий, испанский, китайский) – 30 минут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Участники ГВЭ-9 и ГВЭ-11 используют средства обучения и воспитания для выполнения текстов, тем, заданий, билетов (далее вместе – экзаменационные материалы) ГВЭ-9 и ГВЭ-11 в аудиториях пункта проведения экзаменов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Для выполнения заданий экзаменационных материалов</w:t>
        <w:br/>
        <w:t>‎ГВЭ-9 допускается использование участниками ГВЭ-9 следующих средств обучения</w:t>
        <w:br/>
        <w:t>‎и воспитания по соответствующим учебным предметам: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усскому языку – орфографические и толковые словари, позволяющие устанавливать нормативное написание слов и определять значения лексической единицы (на бумажных и (или) электронных носителях (устройствах), не имеющих доступа к сетям передачи данных (в том числе к сети «Интернет»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атематике – линейка, не содержащая справочной информации</w:t>
        <w:br/>
        <w:t xml:space="preserve">‎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изике –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</w:t>
        <w:br/>
        <w:t xml:space="preserve">‎(в том числе к сети «Интернет») (далее – непрограммируемый калькулятор); линейка для построения графиков, оптических и электрических схем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имии – непрограммируемый калькулятор; периодическая система химических элементов Д.И. Менделеева, таблица растворимости солей, кислот</w:t>
        <w:br/>
        <w:t xml:space="preserve">‎и оснований в воде, электрохимический ряд напряжений металлов (на бумажных </w:t>
        <w:br/>
        <w:t xml:space="preserve">‎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географии – непрограммируемый калькулятор; географические атласы</w:t>
        <w:br/>
        <w:t xml:space="preserve">‎для 7-9 классов для решения практических заданий (на бумажных 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итературе – полные тексты художественных произведений, а также сборники лирики (на бумажных и (или) электронных носителях (устройствах),</w:t>
        <w:br/>
        <w:t xml:space="preserve">‎не имеющих доступа к сетям передачи данных (в том числе к сети «Интернет»)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тике и информационно-коммуникационным технологиям</w:t>
        <w:br/>
        <w:t>‎(ИКТ) – компьютерная техника, не имеющая доступ к сети «Интернет».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установленном пунктом 44 Порядка проведения</w:t>
        <w:br/>
        <w:t>‎ГИА-9, для выполнения заданий экзаменационных материалов ГВЭ-9 в устной форме допускается использование участниками ГВЭ-9 следующих средств обучения</w:t>
        <w:br/>
        <w:t>‎и воспитания по соответствующим учебным предметам: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физике – непрограммируемый калькулятор; справочные материалы, содержащие основные формулы курса физики образовательной программы основного общего образования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имии – непрограммируемый калькулятор; периодическая система химических элементов Д.И. Менделеева, таблица растворимости солей, кислот</w:t>
        <w:br/>
        <w:t xml:space="preserve">‎и оснований в воде, электрохимический ряд напряжений металлов (на бумажных </w:t>
        <w:br/>
        <w:t>‎и (или) электронных носителях (устройствах), не имеющих доступа к сетям передачи данных (в том числе к сети «Интернет»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географии – непрограммируемый калькулятор; географические атласы</w:t>
        <w:br/>
        <w:t xml:space="preserve">‎для 7-9 классов для решения практических заданий (на бумажных 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тории – атласы по истории России для 6-9 классов для использования картографической информации, необходимой для выполнения заданий экзаменационных материалов (на бумажных и (или) электронных носителях (устройствах), не имеющих доступа к сетям передачи данных (в том числе к сети «Интернет»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ностранным языкам – двуязычный словарь (на бумажных 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тике и информационно-коммуникационным технологиям</w:t>
        <w:br/>
        <w:t>‎(ИКТ) – компьютерная техника, не имеющая доступ к сети «Интернет».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Для выполнения заданий экзаменационных материалов ГВЭ-11 допускается использование участниками ГВЭ-11 следующих средств обучения</w:t>
        <w:br/>
        <w:t>‎и воспитания по соответствующим учебным предметам: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усскому языку – орфографические и толковые словари для установления нормативного написания слов и определения значения лексической единицы </w:t>
        <w:br/>
        <w:t>‎(на бумажных и (или) электронных носителях (устройствах), не имеющих доступа</w:t>
        <w:br/>
        <w:t>‎к сетям передачи данных (в том числе к сети «Интернет»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географии – непрограммируемый калькулятор; географические атласы </w:t>
        <w:br/>
        <w:t xml:space="preserve">‎для 5-10 классов для решения практических заданий (на бумажных </w:t>
        <w:br/>
        <w:t xml:space="preserve">‎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физике – непрограммируемый калькулятор; линейка для построения графиков, оптических и электрических схем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имии – непрограммируемый калькулятор; периодическая система химических элементов Д.И. Менделеева, таблица растворимости солей, кислот</w:t>
        <w:br/>
        <w:t>‎и оснований в воде, электрохимический ряд напряжений металлов (на бумажных</w:t>
        <w:br/>
        <w:t>‎и (или) электронных носителях (устройствах), не имеющих доступа к сетям передачи данных (в том числе к сети «Интернет»).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установленном пунктом 53 Порядка проведения ГИА-11,</w:t>
        <w:br/>
        <w:t>‎для выполнения заданий экзаменационных материалов ГВЭ-11 в устной форме допускается использование участниками ГВЭ-11 следующих средств обучения</w:t>
        <w:br/>
        <w:t>‎и воспитания по соответствующим учебным предметам: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географии – непрограммируемый калькулятор; географические атласы </w:t>
        <w:br/>
        <w:t xml:space="preserve">‎для 5-10 классов для решения практических заданий (на бумажных </w:t>
        <w:br/>
        <w:t>‎и (или) электронных носителях (устройствах), не имеющих доступа к сетям передачи данных (в том числе к сети «Интернет»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физике – непрограммируемый калькулятор; справочные материалы, содержащие основные формулы курса физики образовательной программы основного общего и среднего общего образования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имии – непрограммируемый калькулятор; периодическая система химических элементов Д.И. Менделеева, таблица растворимости солей, кислот</w:t>
        <w:br/>
        <w:t xml:space="preserve">‎и оснований в воде, электрохимический ряд напряжений металлов (на бумажных </w:t>
        <w:br/>
        <w:t xml:space="preserve">‎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тории – атласы по истории России для 10-11 классов для использования картографической информации, необходимой для выполнения заданий экзаменационных материалов (на бумажных и (или) электронных носителях (устройствах), не имеющих доступа к сетям передачи данных (в том числе к сети «Интернет»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ностранным языкам – двуязычный словарь (на бумажных </w:t>
        <w:br/>
        <w:t>‎и (или) электронных носителях (устройствах), не имеющих доступа к сетям передачи данных (в том числе к сети «Интернет»)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тике и информационно-коммуникационным технологиям</w:t>
        <w:br/>
        <w:t>‎(ИКТ) – компьютерная техника, не имеющая доступ к сети «Интернет»;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В день проведения ГВЭ-9 и ГВЭ-11 на средствах обучения и воспитания</w:t>
        <w:br/>
        <w:t>‎не допускается делать пометки, относящиеся к содержанию заданий экзаменационных материалов ГВЭ-9 и ГВЭ-11 по учебным предметам.</w:t>
      </w:r>
    </w:p>
    <w:p>
      <w:pPr>
        <w:pStyle w:val="Normal"/>
        <w:shd w:fill="FFFFFF" w:val="clear"/>
        <w:spacing w:lineRule="auto" w:line="240" w:before="0" w:after="0"/>
        <w:ind w:left="-567" w:firstLine="706"/>
        <w:jc w:val="both"/>
        <w:rPr/>
      </w:pPr>
      <w:r>
        <w:rPr/>
        <w:t>4. Признать утратившими силу приказ Министерства просвещения Российской Федерации и Федеральной службы по надзору в сфере образования</w:t>
        <w:br/>
        <w:t>‎и науки от 10 января 2019 г. № 8/17 «Об утверждении единого расписания</w:t>
        <w:br/>
        <w:t>‎и продолжительности проведения государственного выпускного экзамена</w:t>
        <w:br/>
        <w:t>‎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</w:t>
        <w:br/>
        <w:t xml:space="preserve">‎и воспитания при его проведении в 2019 году» (зарегистрирован Министерством юстиции Российской Федерации 13 марта 2019 г., регистрационный № 54034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322"/>
        <w:gridCol w:w="3812"/>
      </w:tblGrid>
      <w:tr>
        <w:trPr/>
        <w:tc>
          <w:tcPr>
            <w:tcW w:w="4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просвещения 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едеральной службы по надзору в сфере образования и науки</w:t>
            </w:r>
          </w:p>
        </w:tc>
      </w:tr>
      <w:tr>
        <w:trPr>
          <w:trHeight w:val="80" w:hRule="atLeast"/>
        </w:trPr>
        <w:tc>
          <w:tcPr>
            <w:tcW w:w="4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Ю. Васильева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. Кравцов</w:t>
            </w:r>
          </w:p>
        </w:tc>
      </w:tr>
    </w:tbl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000008">
    <w:name w:val="pt-a0-000008"/>
    <w:basedOn w:val="Style14"/>
    <w:qFormat/>
    <w:rPr/>
  </w:style>
  <w:style w:type="character" w:styleId="Pta0000009">
    <w:name w:val="pt-a0-000009"/>
    <w:basedOn w:val="Style14"/>
    <w:qFormat/>
    <w:rPr/>
  </w:style>
  <w:style w:type="character" w:styleId="Pta0000010">
    <w:name w:val="pt-a0-000010"/>
    <w:basedOn w:val="Style14"/>
    <w:qFormat/>
    <w:rPr/>
  </w:style>
  <w:style w:type="character" w:styleId="Pta0000011">
    <w:name w:val="pt-a0-000011"/>
    <w:basedOn w:val="Style14"/>
    <w:qFormat/>
    <w:rPr/>
  </w:style>
  <w:style w:type="character" w:styleId="Pta0000019">
    <w:name w:val="pt-a0-000019"/>
    <w:basedOn w:val="Style14"/>
    <w:qFormat/>
    <w:rPr/>
  </w:style>
  <w:style w:type="character" w:styleId="Pta0">
    <w:name w:val="pt-a0"/>
    <w:basedOn w:val="Style14"/>
    <w:qFormat/>
    <w:rPr/>
  </w:style>
  <w:style w:type="character" w:styleId="Pta0000025">
    <w:name w:val="pt-a0-000025"/>
    <w:basedOn w:val="Style14"/>
    <w:qFormat/>
    <w:rPr/>
  </w:style>
  <w:style w:type="character" w:styleId="Pta0000032">
    <w:name w:val="pt-a0-000032"/>
    <w:basedOn w:val="Style14"/>
    <w:qFormat/>
    <w:rPr/>
  </w:style>
  <w:style w:type="character" w:styleId="Pta0000033">
    <w:name w:val="pt-a0-000033"/>
    <w:basedOn w:val="Style14"/>
    <w:qFormat/>
    <w:rPr/>
  </w:style>
  <w:style w:type="character" w:styleId="Pta0000034">
    <w:name w:val="pt-a0-000034"/>
    <w:basedOn w:val="Style14"/>
    <w:qFormat/>
    <w:rPr/>
  </w:style>
  <w:style w:type="character" w:styleId="Pta0000037">
    <w:name w:val="pt-a0-000037"/>
    <w:basedOn w:val="Style14"/>
    <w:qFormat/>
    <w:rPr/>
  </w:style>
  <w:style w:type="character" w:styleId="Pta0000038">
    <w:name w:val="pt-a0-000038"/>
    <w:basedOn w:val="Style14"/>
    <w:qFormat/>
    <w:rPr/>
  </w:style>
  <w:style w:type="character" w:styleId="Pta0000039">
    <w:name w:val="pt-a0-000039"/>
    <w:basedOn w:val="Style14"/>
    <w:qFormat/>
    <w:rPr/>
  </w:style>
  <w:style w:type="character" w:styleId="Pta0000040">
    <w:name w:val="pt-a0-000040"/>
    <w:basedOn w:val="Style14"/>
    <w:qFormat/>
    <w:rPr/>
  </w:style>
  <w:style w:type="character" w:styleId="Pta0000042">
    <w:name w:val="pt-a0-000042"/>
    <w:basedOn w:val="Style14"/>
    <w:qFormat/>
    <w:rPr/>
  </w:style>
  <w:style w:type="character" w:styleId="Pta0000043">
    <w:name w:val="pt-a0-0000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000007">
    <w:name w:val="pt-a-000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4">
    <w:name w:val="pt-a-0000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4">
    <w:name w:val="pt-a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8">
    <w:name w:val="pt-a-0000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0">
    <w:name w:val="pt-a-0000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f6">
    <w:name w:val="pt-af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6">
    <w:name w:val="pt-a-0000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1">
    <w:name w:val="pt-a-0000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f7">
    <w:name w:val="pt-af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oiiaee">
    <w:name w:val="pt-oiia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2:00Z</dcterms:created>
  <dc:creator>Елена Григорьевна Шарая</dc:creator>
  <dc:description/>
  <cp:keywords/>
  <dc:language>en-US</dc:language>
  <cp:lastModifiedBy>OlAl</cp:lastModifiedBy>
  <dcterms:modified xsi:type="dcterms:W3CDTF">2019-09-16T12:32:00Z</dcterms:modified>
  <cp:revision>2</cp:revision>
  <dc:subject/>
  <dc:title/>
</cp:coreProperties>
</file>