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45"/>
        <w:gridCol w:w="4431"/>
      </w:tblGrid>
      <w:tr>
        <w:trPr/>
        <w:tc>
          <w:tcPr>
            <w:tcW w:w="4495" w:type="dxa"/>
            <w:tcBorders/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ПРОСВЕЩЕНИЯ</w:t>
              <w:br/>
              <w:t>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  <w:br/>
              <w:t>‎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ИНПРОСВЕЩЕНИЯ РОССИИ)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АЯ СЛУЖБА 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АДЗОРУ В СФЕРЕ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ОСОБРНАДЗОР)</w:t>
            </w:r>
          </w:p>
        </w:tc>
      </w:tr>
    </w:tbl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72"/>
        <w:gridCol w:w="3742"/>
      </w:tblGrid>
      <w:tr>
        <w:trPr>
          <w:trHeight w:val="648" w:hRule="atLeast"/>
        </w:trPr>
        <w:tc>
          <w:tcPr>
            <w:tcW w:w="3757" w:type="dxa"/>
            <w:tcBorders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» 2019 г.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atLeast" w:line="302" w:before="0" w:after="0"/>
              <w:ind w:firstLine="70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 </w:t>
            </w:r>
          </w:p>
        </w:tc>
      </w:tr>
    </w:tbl>
    <w:p>
      <w:pPr>
        <w:pStyle w:val="Normal"/>
        <w:shd w:fill="FFFFFF" w:val="clear"/>
        <w:spacing w:lineRule="atLeast" w:line="30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 (часть I), ст. 7598; 2018, № 9, ст. 1282;2019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‎№ 30, ст. 4134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 (часть II), ст. 5343), подпунктами 5.2.7 и 5.2.9 Положения</w:t>
        <w:br/>
        <w:t>‎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 (часть II), ст. 5344), п р и к а з ы в а е м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ледующее расписание проведения единого государственного экзамена (далее – ЕГЭ) в 2020 году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‎и науки от 7 ноября 2018 г. № 190/1512 (зарегистрирован Министерством юстиции Российской Федерации 10 декабря 2018 г., регистрационный № 52952) ‎(далее – Порядок проведения ГИА), за исключением выпускников прошлых лет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мая (понедельник) – география, литература, информатика ‎и информационно-коммуникационные технологии (ИКТ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 мая (четверг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юня (понедельник) – ЕГЭ по математике базового уровня, ‎ЕГЭ по математике профильного уровн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июня (четверг) – история, физ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июня (понедельник) – обществознание, хим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июня (четверг) – иностранные языки (английский, французский, немецкий, испанский, китайский) (кроме раздела «Говорение»), биолог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ня (понедельник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июня (вторник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лиц, указанных в пункте 46 Порядка проведения ГИА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марта (пятница) – география, литератур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марта (понедель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марта (пятница) –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рта (понедельник) – иностранные языки (английский, французский, немецкий, испанский, китайский) (кроме раздела «Говорение»), биология, физ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апреля (сред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апреля (пятница) – обществознание, информатика и информационно-коммуникационные технологии (ИКТ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апреля (понедельник) – история, хим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ля лиц, указанных в пунктах 45 и 51 Порядка проведения ГИА: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апреля (среда) –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апреля (пятница) – иностранные языки (английский, французский, немецкий, испанский, китайский) (кроме раздела «Говорение»), литература, физика, обществознание, биолог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апреля (понедельник) – русский язык,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июня (пятница) – география, литература,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ня (суббота) – иностранные языки (английский, французский, немецкий, испанский, китайский) (кроме раздела «Говорение»), биолог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июня (понедель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июня (вторник) – обществознание, химия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июня (среда) – история, физ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июня (четверг) –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 июня (понедельник) – по всем учебным предметам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сентября (четверг) – ЕГЭ по математике базового уровня, русский язык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ля лиц, указанных в пункте 47 Порядка проведения ГИА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марта (пятница) – география, литератур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марта (понедель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марта (пятница) –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рта (понедельник) – иностранные языки (английский, французский, немецкий, испанский, китайский) (кроме раздела «Говорение»), биология, физ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апреля (среда) –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апреля (пятница) – обществознание, информатика и информационно-коммуникационные технологии (ИКТ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апреля (понедельник) – история, хим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апреля (среда) –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апреля (пятница) – иностранные языки (английский, французский, немецкий, испанский, китайский) (кроме раздела «Говорение»), литература, физика, обществознание, биолог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апреля (понедельник) – русский язык,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 июня (пятница) – география, литература,информатика и информационно-коммуникационные технологии (ИКТ), иностранные языки (английский, французский, немецкий, испанский, китайский) (раздел «Говорение»)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ня (суббота) – иностранные языки (английский, французский, немецкий, испанский, китайский) (кроме раздела «Говорение»), биолог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июня (понедель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июня (вторник) – обществознание, химия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июня (среда) – история, физ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июня (четверг) – ЕГЭ по математике базового уровня, ЕГЭ по математике профильного уровн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 июня (понедельник) – по всем учебным предметам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Для лиц, указанных в пункте 92 Порядка проведения ГИА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сентября (понедель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сентября (четверг) – ЕГЭ по математике базового уровня.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, что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ЕГЭ по всем учебным предметам начинается в 10.00 по местному времени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 по русскому языку, химии, биологии – 3 часа 30 минут (210 минут); по математике базового уровня, географии, иностранным языкам (английский, французский, немецкий, испанский, китайский) (кроме раздела «Говорение») – 3 часа (180 минут);по иностранным языкам (английский, французский, немецкий, испанский) (раздел «Говорение») – 15 минут; покитайскому языку (раздел «Говорение») – 12 минут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Участники экзаменов используют средства обучения и воспитания ‎для выполнения заданий контрольных измерительных материалов ЕГЭ (далее – КИМ ЕГЭ) в аудиториях пункта проведения экзаменов.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атематике – линейка, не содержащая справочной информации (далее – линейка), для построения чертежей и рисунков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сети «Интернет») (далее – непрограммируемый калькулятор)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имии –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(на бумажных и (или) электронных носителях (устройствах), не имеющих доступа к сетям передачи данных (в том числе к сети «Интернет»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географии –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остранным языкам – технические средства, обеспечивающие воспроизведение аудиозаписей, содержащихся на электронных носителях, ‎для выполнения заданий раздела «Аудирование» КИМ ЕГЭ; компьютерная техника, не имеющая доступ к сети «Интернет»; аудиогарнитура для выполнения заданий раздела «Говорение» КИМ ЕГЭ.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/>
      </w:pPr>
      <w:r>
        <w:rPr/>
        <w:t>3. Признать утратившим силу приказ Министерства просвещения Российской Федерации и Федеральной службы по надзору в сфере образования и науки от 10 января 2019 г. № 9/18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» (зарегистрирован Министерством юстиции Российской Федерации 13 марта 2019 г., регистрационный № 54036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01"/>
        <w:gridCol w:w="3830"/>
      </w:tblGrid>
      <w:tr>
        <w:trPr/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просвещения </w:t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надзору в сфере образования и науки</w:t>
            </w:r>
          </w:p>
        </w:tc>
      </w:tr>
      <w:tr>
        <w:trPr/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 Васильева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 Кравц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">
    <w:name w:val="pt-a0"/>
    <w:basedOn w:val="Style14"/>
    <w:qFormat/>
    <w:rPr/>
  </w:style>
  <w:style w:type="character" w:styleId="Pta0000015">
    <w:name w:val="pt-a0-000015"/>
    <w:basedOn w:val="Style14"/>
    <w:qFormat/>
    <w:rPr/>
  </w:style>
  <w:style w:type="character" w:styleId="Pta0000016">
    <w:name w:val="pt-a0-000016"/>
    <w:basedOn w:val="Style14"/>
    <w:qFormat/>
    <w:rPr/>
  </w:style>
  <w:style w:type="character" w:styleId="Pta0000017">
    <w:name w:val="pt-a0-000017"/>
    <w:basedOn w:val="Style14"/>
    <w:qFormat/>
    <w:rPr/>
  </w:style>
  <w:style w:type="character" w:styleId="Pta0000024">
    <w:name w:val="pt-a0-000024"/>
    <w:basedOn w:val="Style14"/>
    <w:qFormat/>
    <w:rPr/>
  </w:style>
  <w:style w:type="character" w:styleId="Pta0000030">
    <w:name w:val="pt-a0-000030"/>
    <w:basedOn w:val="Style14"/>
    <w:qFormat/>
    <w:rPr/>
  </w:style>
  <w:style w:type="character" w:styleId="Pta0000031">
    <w:name w:val="pt-a0-000031"/>
    <w:basedOn w:val="Style14"/>
    <w:qFormat/>
    <w:rPr/>
  </w:style>
  <w:style w:type="character" w:styleId="Pta0000036">
    <w:name w:val="pt-a0-000036"/>
    <w:basedOn w:val="Style14"/>
    <w:qFormat/>
    <w:rPr/>
  </w:style>
  <w:style w:type="character" w:styleId="Pta0000040">
    <w:name w:val="pt-a0-000040"/>
    <w:basedOn w:val="Style14"/>
    <w:qFormat/>
    <w:rPr/>
  </w:style>
  <w:style w:type="character" w:styleId="Pta0000041">
    <w:name w:val="pt-a0-000041"/>
    <w:basedOn w:val="Style14"/>
    <w:qFormat/>
    <w:rPr/>
  </w:style>
  <w:style w:type="character" w:styleId="Pta0000042">
    <w:name w:val="pt-a0-000042"/>
    <w:basedOn w:val="Style14"/>
    <w:qFormat/>
    <w:rPr/>
  </w:style>
  <w:style w:type="character" w:styleId="Pta0000043">
    <w:name w:val="pt-a0-000043"/>
    <w:basedOn w:val="Style14"/>
    <w:qFormat/>
    <w:rPr/>
  </w:style>
  <w:style w:type="character" w:styleId="Pta0000044">
    <w:name w:val="pt-a0-000044"/>
    <w:basedOn w:val="Style14"/>
    <w:qFormat/>
    <w:rPr/>
  </w:style>
  <w:style w:type="character" w:styleId="Pta0000045">
    <w:name w:val="pt-a0-00004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4">
    <w:name w:val="pt-a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9">
    <w:name w:val="pt-a-00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4">
    <w:name w:val="pt-a-0000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4">
    <w:name w:val="pt-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7">
    <w:name w:val="pt-a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1">
    <w:name w:val="pt-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oiiaee">
    <w:name w:val="pt-oiia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3:00Z</dcterms:created>
  <dc:creator>Елена Григорьевна Шарая</dc:creator>
  <dc:description/>
  <cp:keywords/>
  <dc:language>en-US</dc:language>
  <cp:lastModifiedBy>OlAl</cp:lastModifiedBy>
  <dcterms:modified xsi:type="dcterms:W3CDTF">2019-09-16T12:33:00Z</dcterms:modified>
  <cp:revision>2</cp:revision>
  <dc:subject/>
  <dc:title/>
</cp:coreProperties>
</file>