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45"/>
        <w:gridCol w:w="4431"/>
      </w:tblGrid>
      <w:tr>
        <w:trPr/>
        <w:tc>
          <w:tcPr>
            <w:tcW w:w="4495" w:type="dxa"/>
            <w:tcBorders/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ПРОСВЕЩЕНИЯ</w:t>
              <w:br/>
              <w:t>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ССИЙСКОЙ ФЕДЕРАЦИИ</w:t>
              <w:br/>
              <w:t>‎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ИНПРОСВЕЩЕНИЯ РОССИИ)</w:t>
            </w:r>
          </w:p>
        </w:tc>
        <w:tc>
          <w:tcPr>
            <w:tcW w:w="6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ЕДЕРАЛЬНАЯ СЛУЖБА 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АДЗОРУ В СФЕРЕ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tLeast" w:line="25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ОСОБРНАДЗОР)</w:t>
            </w:r>
          </w:p>
        </w:tc>
      </w:tr>
    </w:tbl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П Р И К А З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80"/>
        <w:gridCol w:w="3711"/>
      </w:tblGrid>
      <w:tr>
        <w:trPr>
          <w:trHeight w:val="648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» 2019 г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tLeast" w:line="302" w:before="0" w:after="0"/>
              <w:ind w:firstLine="706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</w:t>
            </w:r>
          </w:p>
        </w:tc>
      </w:tr>
    </w:tbl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единого расписания и продолжительности проведения основного государственного экзамена по каждому учебному предмету, </w:t>
      </w:r>
    </w:p>
    <w:p>
      <w:pPr>
        <w:pStyle w:val="Normal"/>
        <w:shd w:fill="FFFFFF" w:val="clear"/>
        <w:spacing w:lineRule="atLeast" w:line="30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й к использованию средств обучения и воспитания</w:t>
        <w:br/>
        <w:t>‎ при его проведении в 2020 году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5 статьи 59 Федерального закона от 29 декабря 2012 г. № 273-ФЗ «Об образовании в Российской Федерации» (Собрание законодательства Российской Федерации, 2012, № 53(часть I), ст. 7598; 2018, № 9, ст. 1282; 2019, </w:t>
        <w:br/>
        <w:t xml:space="preserve">‎№ 30, ст. 4134), подпунктом 4.2.25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(часть II), ст. 5343), подпунктами 5.2.7 и 5.2.9 Положения </w:t>
        <w:br/>
        <w:t>‎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(часть II), ст. 5344), п р и к а з ы в а е м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следующее расписание проведения основного государственного экзамена (далее – ОГЭ) в 2020 году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ля лиц, указанных в пунктах 5 и 11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52953) (далее – Порядок проведения ГИА)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мая (пятница) –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мая (суббота) –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мая (вторник) – история, физика, биология, хим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 мая (пятница) – обществознание, информатика и информационно-коммуникационные технологии (ИКТ), география, хим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я (суббота) – обществознание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июня (втор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юня (пятница) – литература, физика, информатика и информационно-коммуникационные технологии (ИКТ)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июня (вторник) – математ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лиц, указанных в пункте 38 Порядка проведения ГИА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апреля (вторник) – математ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апреля (пятница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 апреля (понедельник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мая (среда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Для лиц, указанных в пунктах 37 и 42 Порядка проведения ГИА: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мая (вторник) – математ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 мая (среда) –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мая (четверг) –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мая (пятница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мая (суббота) – по всем учебным предметам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 июня (суббота) – по всем учебным предметам (за исключением русского языка и математики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 июня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 июня (вторник) – по всем учебным предметам (за исключением русского языка и математики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 июня (среда) – математ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июня (четверг) – по всем учебным предметам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июня (вторник) – по всем учебным предметам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сентября (среда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сентября (четверг) – математика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сентября (пятница) – по всем учебным предметам (за исключением русского языка и математики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сентября (суббота) – по всем учебным предметам (за исключением русского языка и математики)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 сентября (понедельник) – по всем учебным предметам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Для лиц, указанных в пункте 76 Порядка проведения ГИА: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 сентября (понедельник) – русский язык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сентября (четверг) – математика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сентября (суббота) – история, биология, физика, география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сентября (понедельник) – обществознание, химия, информатика </w:t>
        <w:br/>
        <w:t>‎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, что: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ГЭ по всем учебным предметам начинается в 10.00 по местному времени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 – 3 часа (180 минут); по информатике и информационно-коммуникационным технологиям (ИКТ) – 2 часа 30 минут (150 минут); по химии (с выполнением лабораторной работы) – 2 часа 20 минут (140 минут); по географии, химии, иностранным языкам (английский, французский, немецкий, испанский) (кроме раздела «Говорение») – 2 часа (120 минут); по иностранным языкам (английский, французский, немецкий, испанский) (раздел «Говорение») – 15 минут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Участники экзаменов используют средства обучения и воспитания для выполнения заданий контрольных измерительных материалов ОГЭ (далее – КИМ ОГЭ) в аудиториях пункта проведения экзаменов.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ается использование участниками экзаменов следующих средств обучения и воспитания по соответствующим учебным предметам: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русскому языку – орфографические словари, позволяющие устанавливать нормативное написание слов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атематике – 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физике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«Интернет») (далее – непрограммируемый калькулятор); лабораторное оборудование для выполнения экспериментального задания по проведению измерения физических величин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химии –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 </w:t>
        <w:br/>
        <w:t xml:space="preserve">‎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биологии – линейка для проведения измерений при выполнении заданий с рисунками; непрограммируемый калькулятор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литературе – орфографические словари, позволяющие устанавливать нормативное написание слов и определять значения лексической единицы (на бумажных и (или) электронных носителях (устройствах), не имеющих доступа к сетям передачи данных (в том числе к сети «Интернет»); полные тексты художественных произведений, а также сборники лирики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еографии – линейка для измерения расстояний по топографической карте; непрограммируемый калькулятор; географические атласы для 7-9 классов</w:t>
        <w:br/>
        <w:t xml:space="preserve">‎для решения практических заданий (на бумажных и (или) электронных носителях (устройствах), не имеющих доступа к сетям передачи данных (в том числе к сети «Интернет»); 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остранным языкам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компьютерная техника, не имеющая доступ к сети «Интернет»; аудиогарнитура для выполнения заданий раздела «Говорение» КИМ ОГЭ;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тике и информационно-коммуникационным технологиям (ИКТ) – компьютерная техника, не имеющая доступ к сети «Интернет».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shd w:fill="FFFFFF" w:val="clear"/>
        <w:spacing w:lineRule="atLeast" w:line="420" w:before="0" w:after="0"/>
        <w:ind w:firstLine="706"/>
        <w:jc w:val="both"/>
        <w:rPr/>
      </w:pPr>
      <w:r>
        <w:rPr/>
        <w:t>3. Признать утратившим силу приказ Министерства просвещения Российской Федерации и Федеральной службы по надзору в сфере образования и науки от 10 января 2019 г. № 7/16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19 году» (зарегистрирован Министерством юстиции Российской Федерации 13 марта 2019 г., регистрационный № 54035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01"/>
        <w:gridCol w:w="3830"/>
      </w:tblGrid>
      <w:tr>
        <w:trPr/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просвещения 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й Федерации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Федеральной службы по надзору в сфере образования и науки</w:t>
            </w:r>
          </w:p>
        </w:tc>
      </w:tr>
      <w:tr>
        <w:trPr/>
        <w:tc>
          <w:tcPr>
            <w:tcW w:w="444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Ю. Васильева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/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. Кравц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ta0000012">
    <w:name w:val="pt-a0-000012"/>
    <w:basedOn w:val="Style14"/>
    <w:qFormat/>
    <w:rPr/>
  </w:style>
  <w:style w:type="character" w:styleId="Pta0000013">
    <w:name w:val="pt-a0-000013"/>
    <w:basedOn w:val="Style14"/>
    <w:qFormat/>
    <w:rPr/>
  </w:style>
  <w:style w:type="character" w:styleId="Pta0000014">
    <w:name w:val="pt-a0-000014"/>
    <w:basedOn w:val="Style14"/>
    <w:qFormat/>
    <w:rPr/>
  </w:style>
  <w:style w:type="character" w:styleId="Pta0000015">
    <w:name w:val="pt-a0-000015"/>
    <w:basedOn w:val="Style14"/>
    <w:qFormat/>
    <w:rPr/>
  </w:style>
  <w:style w:type="character" w:styleId="Pta0000022">
    <w:name w:val="pt-a0-000022"/>
    <w:basedOn w:val="Style14"/>
    <w:qFormat/>
    <w:rPr/>
  </w:style>
  <w:style w:type="character" w:styleId="Pta0000007">
    <w:name w:val="pt-a0-000007"/>
    <w:basedOn w:val="Style14"/>
    <w:qFormat/>
    <w:rPr/>
  </w:style>
  <w:style w:type="character" w:styleId="Pta0000028">
    <w:name w:val="pt-a0-000028"/>
    <w:basedOn w:val="Style14"/>
    <w:qFormat/>
    <w:rPr/>
  </w:style>
  <w:style w:type="character" w:styleId="Pta0000033">
    <w:name w:val="pt-a0-000033"/>
    <w:basedOn w:val="Style14"/>
    <w:qFormat/>
    <w:rPr/>
  </w:style>
  <w:style w:type="character" w:styleId="Pta0000034">
    <w:name w:val="pt-a0-000034"/>
    <w:basedOn w:val="Style14"/>
    <w:qFormat/>
    <w:rPr/>
  </w:style>
  <w:style w:type="character" w:styleId="Pta0000038">
    <w:name w:val="pt-a0-000038"/>
    <w:basedOn w:val="Style14"/>
    <w:qFormat/>
    <w:rPr/>
  </w:style>
  <w:style w:type="character" w:styleId="Pta0000039">
    <w:name w:val="pt-a0-000039"/>
    <w:basedOn w:val="Style14"/>
    <w:qFormat/>
    <w:rPr/>
  </w:style>
  <w:style w:type="character" w:styleId="Pta0000040">
    <w:name w:val="pt-a0-000040"/>
    <w:basedOn w:val="Style14"/>
    <w:qFormat/>
    <w:rPr/>
  </w:style>
  <w:style w:type="character" w:styleId="Pta0000041">
    <w:name w:val="pt-a0-000041"/>
    <w:basedOn w:val="Style14"/>
    <w:qFormat/>
    <w:rPr/>
  </w:style>
  <w:style w:type="character" w:styleId="Pta0000042">
    <w:name w:val="pt-a0-0000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5">
    <w:name w:val="pt-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f3">
    <w:name w:val="pt-af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oiiaee">
    <w:name w:val="pt-oiia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2:00Z</dcterms:created>
  <dc:creator>Елена Григорьевна Шарая</dc:creator>
  <dc:description/>
  <cp:keywords/>
  <dc:language>en-US</dc:language>
  <cp:lastModifiedBy>OlAl</cp:lastModifiedBy>
  <dcterms:modified xsi:type="dcterms:W3CDTF">2019-09-16T12:32:00Z</dcterms:modified>
  <cp:revision>2</cp:revision>
  <dc:subject/>
  <dc:title/>
</cp:coreProperties>
</file>