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548005</wp:posOffset>
            </wp:positionV>
            <wp:extent cx="1289050" cy="943610"/>
            <wp:effectExtent l="0" t="0" r="0" b="0"/>
            <wp:wrapTight wrapText="bothSides">
              <wp:wrapPolygon edited="0">
                <wp:start x="-270" y="0"/>
                <wp:lineTo x="-270" y="21253"/>
                <wp:lineTo x="21600" y="21253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Кружок «Баскетбол»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iCs/>
          <w:color w:val="000000"/>
          <w:sz w:val="32"/>
          <w:szCs w:val="32"/>
        </w:rPr>
        <w:t>Руководитель: Янькина Светлана Николаевна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iCs/>
          <w:color w:val="000000"/>
          <w:sz w:val="32"/>
          <w:szCs w:val="32"/>
        </w:rPr>
        <w:t>Учитель физической культуры, высшая квалификационная категория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iCs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iCs/>
          <w:color w:val="000000"/>
          <w:sz w:val="32"/>
          <w:szCs w:val="32"/>
        </w:rPr>
        <w:t>Вторник 16.00 – 16.45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iCs/>
          <w:color w:val="000000"/>
          <w:sz w:val="32"/>
          <w:szCs w:val="32"/>
        </w:rPr>
        <w:t>Среда 17.00 – 17.45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iCs/>
          <w:color w:val="000000"/>
          <w:sz w:val="32"/>
          <w:szCs w:val="32"/>
        </w:rPr>
      </w:pPr>
      <w:r>
        <w:rPr>
          <w:rFonts w:cs="Monotype Corsiva" w:ascii="Monotype Corsiva" w:hAnsi="Monotype Corsiva"/>
          <w:iCs/>
          <w:color w:val="000000"/>
          <w:sz w:val="32"/>
          <w:szCs w:val="32"/>
        </w:rPr>
        <w:t>Пятница 16.00 – 16.45</w:t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i/>
          <w:i/>
          <w:iCs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Пояснительная записка: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аскетбол - игра миллионов. Путь к мастерству открыт для каждого. В баскетбол играют круглый год. Секрет популярности заключается в тем,</w:t>
      </w:r>
      <w:r>
        <w:rPr>
          <w:color w:val="000000"/>
          <w:vertAlign w:val="superscript"/>
        </w:rPr>
        <w:t xml:space="preserve">: </w:t>
      </w:r>
      <w:r>
        <w:rPr>
          <w:color w:val="000000"/>
        </w:rPr>
        <w:t xml:space="preserve">эти занятия доступны всем: городскому и сельскому жителю, юному и взрослому. Заниматься баскетболом могут дети и взрослые с самого раннего возраста. Достоинства баскетбола - в его простоте, эмоциональности и зрелищности. В баскетболе, как и в других видах спорта, физические нагрузки </w:t>
      </w:r>
      <w:r>
        <w:rPr>
          <w:i/>
          <w:iCs/>
          <w:color w:val="000000"/>
        </w:rPr>
        <w:t xml:space="preserve">находятся в </w:t>
      </w:r>
      <w:r>
        <w:rPr>
          <w:color w:val="000000"/>
        </w:rPr>
        <w:t>тесной связи со степенью подготовленности играющих. Этим объясняется одинаковый интерес, с которым занимаются учащиеся самых разных возрастов. Популярность баскетбола делает его могучим средством пропаганды физической культуры и с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 програм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единить в себе вопросы обучения основам техники движений (специальным упражнениям), двигательных навыков и умений, обучение тактическим действиям игроков в командной игре, организация судейства и проведение соревнов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ствовать гармоничному развитию челове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воспитывать в каждом человеке потребность смолоду заботиться о своем здоровь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укрепление здоровья, улучшение осанки, профилактика плоскостопий, развитие Ф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воспитывать доброжелательное отношение к товарищ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е занимающиеся в </w:t>
      </w:r>
      <w:r>
        <w:rPr>
          <w:i/>
          <w:iCs/>
          <w:color w:val="000000"/>
        </w:rPr>
        <w:t xml:space="preserve">школьной </w:t>
      </w:r>
      <w:r>
        <w:rPr>
          <w:color w:val="000000"/>
        </w:rPr>
        <w:t>секции делятся в зависимости от возрас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готовительная группа (1-4 классы), младшая группа (5 - 7 классы), средняя группа (8-9 классы), старшая группа (10 - 11 классы).</w:t>
      </w:r>
    </w:p>
    <w:p>
      <w:pPr>
        <w:pStyle w:val="Normal"/>
        <w:rPr>
          <w:color w:val="000000"/>
        </w:rPr>
      </w:pPr>
      <w:r>
        <w:rPr>
          <w:color w:val="000000"/>
        </w:rPr>
        <w:t>Желающие записаться в группу должны получить разрешение врач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нятия проводятся руководителем один раз в неделю по 1 академическому часу. Они должны быть направлены на всестороннюю физическую подготовку и изучение основ техники и тактики иг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ебная работа в секции осуществляется на основе данной программы, которая содержит материал теоретических и практических занят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еоретические занятия проводятся в форме 15-ти минутных бесед в процессе практических занятий, а также </w:t>
      </w:r>
      <w:r>
        <w:rPr>
          <w:i/>
          <w:iCs/>
          <w:color w:val="000000"/>
        </w:rPr>
        <w:t xml:space="preserve">&amp; </w:t>
      </w:r>
      <w:r>
        <w:rPr>
          <w:color w:val="000000"/>
        </w:rPr>
        <w:t>форме отдельного занят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ие занятия должны быть разнообразными и эмоциональным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 обучении необходимо </w:t>
      </w:r>
      <w:r>
        <w:rPr>
          <w:color w:val="000000"/>
        </w:rPr>
        <w:t xml:space="preserve">применять упражнения,эстафеты, </w:t>
      </w:r>
      <w:r>
        <w:rPr>
          <w:i/>
          <w:iCs/>
          <w:color w:val="000000"/>
        </w:rPr>
        <w:t>подвижны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ы, в которых активно принимают участие все занимающие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бучаемые ежедневно должны делать утреннюю гимнастику, применять водные процедуры, выполнять задания преподавателя по самостоятельному повышению уровня своей физической подготовленности и совершенствованию в отдельных элементах тех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ая возрастная группа, наряду с общими, имеет свои специфические зада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готовительная группа (1-4 классы) - укрепление здоровья и закаливание организма, развитие быстроты, гибкости, ловкости, знакомство с основными элементами техники игры, подготовка к сдаче тес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ладшая группа (5-7 классы) -укрепление здоровья занимающихся, совершенствование физической подготовки, дальнейшее развитие быстроты, координации, способностей в ориентировки, изучение основ техники и тактики баскетбола, освоение процесса игры по правилам мини -баскетбола, подготовка к сдаче тес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работе с группами обязательным является дифференцированный подход к определению содержания, объема и интенсивности физических упражнений в зависимости от возраста, пола, индивидуальных особенностей и физической подготовленности занимаю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ое внимание на занятиях необходимо уделять развитию таких физических качеств, как прыгучесть, быстрота, выносливость, координация, при этом чередуя напряжение с расслаблением мышц, делая паузы для отдыха, обращая особое внимание на дыхание занимающихся (глубокое, ритмичное, без задержк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занятиях целесообразно применять соревновательный метод (эстафеты, подвижные игры), технические приемы изучать в сочетании с выработкой тактических ум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яя группа (8-9 классы) -дальнейшее совершенствование физической подготовки, развитие быстроты, скоростно-силовых качеств, изучение техники и тактики игры, знакомство с её основными правилами, подготовка и сдаче тестов.</w:t>
      </w:r>
    </w:p>
    <w:p>
      <w:pPr>
        <w:pStyle w:val="Normal"/>
        <w:rPr>
          <w:color w:val="000000"/>
        </w:rPr>
      </w:pPr>
      <w:r>
        <w:rPr>
          <w:color w:val="000000"/>
        </w:rPr>
        <w:t>Старшая группа (10 - 11 классы)- всестороннее развитие физических качеств, овладение техникой и тактикой игры и её основными пра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151765</wp:posOffset>
            </wp:positionV>
            <wp:extent cx="3895725" cy="2914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20:00Z</dcterms:created>
  <dc:creator>Завуч</dc:creator>
  <dc:description/>
  <cp:keywords/>
  <dc:language>en-US</dc:language>
  <cp:lastModifiedBy>Большеколпанская СОШ</cp:lastModifiedBy>
  <dcterms:modified xsi:type="dcterms:W3CDTF">2010-11-14T09:59:00Z</dcterms:modified>
  <cp:revision>4</cp:revision>
  <dc:subject/>
  <dc:title>Программа по баскетболу 1-11 классы</dc:title>
</cp:coreProperties>
</file>