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К приказу комитета образова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От «17» октября   2011 г.   № 241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    о заключении    договора  «О   предоставлении  об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Муниципальными бюджетными общеобразовательны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ми  Гатчинского  муниципального 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бщие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  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</w:t>
      </w:r>
      <w:r>
        <w:rPr>
          <w:bCs/>
        </w:rPr>
        <w:t xml:space="preserve">Федеральным законом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</w:t>
      </w:r>
      <w:r>
        <w:rPr>
          <w:rStyle w:val="Applestylespan"/>
          <w:color w:val="000000"/>
        </w:rPr>
        <w:t>Приказом </w:t>
      </w:r>
      <w:r>
        <w:rPr>
          <w:bCs/>
        </w:rPr>
        <w:t xml:space="preserve">Минобрнауки России </w:t>
      </w:r>
      <w:r>
        <w:rPr>
          <w:rStyle w:val="Applestylespan"/>
          <w:color w:val="00000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</w:rPr>
        <w:t xml:space="preserve">, </w:t>
      </w:r>
      <w:r>
        <w:rPr>
          <w:bCs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b/>
          <w:bCs/>
        </w:rPr>
        <w:t xml:space="preserve"> </w:t>
      </w:r>
      <w:r>
        <w:rPr>
          <w:bCs/>
        </w:rPr>
        <w:t xml:space="preserve">Постановлением  Правительства РФ от 24.02.2009 г. N 142 «Об утверждении Правил разработки и утверждения федеральных государственных образовательных стандартов», </w:t>
      </w:r>
      <w:r>
        <w:rPr>
          <w:rFonts w:cs="Arial" w:ascii="Arial" w:hAnsi="Arial"/>
          <w:color w:val="222222"/>
          <w:sz w:val="20"/>
          <w:szCs w:val="20"/>
        </w:rPr>
        <w:t>р</w:t>
      </w:r>
      <w:r>
        <w:rPr/>
        <w:t>аспоряжением Правительства РФ от 07.02.2011 N 163-р</w:t>
        <w:br/>
        <w:t>"О Концепции Федеральной целевой программы развития образования на 2011 - 2015 годы".</w:t>
      </w:r>
    </w:p>
    <w:p>
      <w:pPr>
        <w:pStyle w:val="Normal"/>
        <w:jc w:val="both"/>
        <w:rPr/>
      </w:pPr>
      <w:r>
        <w:rPr/>
        <w:t xml:space="preserve">1.2.   Основанием для разработки Договора </w:t>
      </w:r>
      <w:r>
        <w:rPr>
          <w:szCs w:val="28"/>
        </w:rPr>
        <w:t xml:space="preserve">«О   предоставлении  общего образования Муниципальными бюджетными общеобразовательными учреждениями  Гатчинского  муниципального  района» (далее Договор)  </w:t>
      </w:r>
      <w:r>
        <w:rPr/>
        <w:t>послужило введение нового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>1.3.   Трехсторонний договор заключается между общеобразовательным учреждением, обучающимся, достигшим 14-летнего возраста, и родителями в целях достижения требований федерального государственного образовательного стандарта и повышения качества образования. Договор о предоставлении начального и основного общего образования обучающимся, не достигшим 14-летнего возраста, подписывается руководителем общеобразовательного учреждения и родителями.</w:t>
      </w:r>
    </w:p>
    <w:p>
      <w:pPr>
        <w:pStyle w:val="Normal"/>
        <w:jc w:val="both"/>
        <w:rPr/>
      </w:pPr>
      <w:r>
        <w:rPr/>
        <w:t>1.4.    Предметом договора является определение  прав и обязанностей сторон по обеспечению права обучающегося на получение бесплатного качественного образования.</w:t>
      </w:r>
    </w:p>
    <w:p>
      <w:pPr>
        <w:pStyle w:val="Normal"/>
        <w:jc w:val="both"/>
        <w:rPr/>
      </w:pPr>
      <w:r>
        <w:rPr/>
        <w:t>1.5.   Соотношение зон ответственности общеобразовательного учреждения, обучающегося и родителей  конкретизировано в договоре.</w:t>
      </w:r>
    </w:p>
    <w:p>
      <w:pPr>
        <w:pStyle w:val="Normal"/>
        <w:jc w:val="both"/>
        <w:rPr/>
      </w:pPr>
      <w:r>
        <w:rPr/>
        <w:t>1.6.   Договор заключается поэтапно на период обучения учащегося на 1-ой, 2-ой, 3-ей ступени образования.</w:t>
      </w:r>
    </w:p>
    <w:p>
      <w:pPr>
        <w:pStyle w:val="Normal"/>
        <w:jc w:val="both"/>
        <w:rPr/>
      </w:pPr>
      <w:r>
        <w:rPr/>
        <w:t>1.7.   В целях выявления образовательных потребностей обучающихся и конкретизации требований по классам ежегодно подписывается Приложение к договору: с 1 по 4 класс –учителем и родителем, с 5 по 11 класс –классным руководителем, учащимся (с возраста 14 лет) и родителем.</w:t>
      </w:r>
    </w:p>
    <w:p>
      <w:pPr>
        <w:pStyle w:val="Normal"/>
        <w:jc w:val="both"/>
        <w:rPr/>
      </w:pPr>
      <w:r>
        <w:rPr/>
        <w:t>1.8.   Все изменения по данному Положению и Договору рассматриваются органом государственно-общественного управления Учреждения и утверждаю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         </w:t>
      </w:r>
      <w:r>
        <w:rPr>
          <w:u w:val="single"/>
        </w:rPr>
        <w:t>Организация работы по заключению договор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   Основанием для заключения Договора является прием ребенка в общеобразовательное учреждение и его переход из первой ступени во вторую, из второй в третью ступень образования. Заключение договоров проводится в период с 1 сентября по 31 мая ежегодно.</w:t>
      </w:r>
    </w:p>
    <w:p>
      <w:pPr>
        <w:pStyle w:val="Normal"/>
        <w:jc w:val="both"/>
        <w:rPr/>
      </w:pPr>
      <w:r>
        <w:rPr/>
        <w:t xml:space="preserve">2.2.   Подписание Приложения к Договору осуществляется каждый год и организуется зам.директора по воспитательной работе в соответствии с графиком, утвержденным директором, о чем родитель извещается не позднее, чем за одну неделю. </w:t>
      </w:r>
    </w:p>
    <w:p>
      <w:pPr>
        <w:pStyle w:val="Normal"/>
        <w:jc w:val="both"/>
        <w:rPr/>
      </w:pPr>
      <w:r>
        <w:rPr/>
        <w:t>В исключительных случаях в целях конкретизации зон ответственности Договор может быть пересмотрен по инициативе администрации, педагогического совета школы, родителей или обучающегося.</w:t>
      </w:r>
    </w:p>
    <w:p>
      <w:pPr>
        <w:pStyle w:val="Normal"/>
        <w:jc w:val="both"/>
        <w:rPr/>
      </w:pPr>
      <w:r>
        <w:rPr/>
        <w:t xml:space="preserve">2.4.   Повышенные обязательства  принимаются с учетом склонностей, интересов и проявившихся способностей и оформляются в Приложении к Договору в графе «Индивидуальный план». Принятие взаимных обязательств по достижению повышенного уровня подтверждается подписями обучающегося, родителя и учителя-предметника. </w:t>
      </w:r>
    </w:p>
    <w:p>
      <w:pPr>
        <w:pStyle w:val="Normal"/>
        <w:jc w:val="both"/>
        <w:rPr/>
      </w:pPr>
      <w:r>
        <w:rPr/>
        <w:t>Договоренность о достижении обязательных (минимальных) требований подтверждается подписями  обучающегося, родителя и классного руководителя.</w:t>
      </w:r>
    </w:p>
    <w:p>
      <w:pPr>
        <w:pStyle w:val="Normal"/>
        <w:jc w:val="both"/>
        <w:rPr/>
      </w:pPr>
      <w:r>
        <w:rPr/>
        <w:t>2.5.   Договор является основным документом, на основании которого определяются взаимные права и обязанности по обеспечению приоритетного права обучающегося на получение качествен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         </w:t>
      </w:r>
      <w:r>
        <w:rPr>
          <w:u w:val="single"/>
        </w:rPr>
        <w:t>Контроль по  заключению и выполнению Договора.</w:t>
      </w:r>
    </w:p>
    <w:p>
      <w:pPr>
        <w:pStyle w:val="Normal"/>
        <w:jc w:val="both"/>
        <w:rPr/>
      </w:pPr>
      <w:r>
        <w:rPr/>
        <w:t>Контроль работы по заключению договоров осуществляется заместителями директора по УВР и по ВР,  классными руководителями.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Arial" w:cs="Arial"/>
        </w:rPr>
        <w:t xml:space="preserve"> </w:t>
      </w:r>
      <w:r>
        <w:rPr/>
        <w:t>Контроль по выполнению Договора осуществляется договаривающимися сторонами: руководителем общеобразовательного Учреждения, родителями, обучающимся, учителем-предметником, классным руководителем.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956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3:44Z</dcterms:created>
  <dc:creator/>
  <dc:description/>
  <dc:language>en-US</dc:language>
  <cp:lastModifiedBy/>
  <cp:revision>0</cp:revision>
  <dc:subject/>
  <dc:title/>
</cp:coreProperties>
</file>