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к приказу № ____от___.08.2016 г.</w:t>
      </w:r>
    </w:p>
    <w:p>
      <w:pPr>
        <w:pStyle w:val="Normal"/>
        <w:jc w:val="center"/>
        <w:rPr/>
      </w:pPr>
      <w:r>
        <w:rPr/>
        <w:t>Список учащихся МБОУ «Большеколпанская СОШ» получающих бесплатное питание с 01.10.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Беловол Мария       50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Писанко Софь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Чаплыгина Диана   50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Михайленко Ксения   50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а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Гудков Иван    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eastAsia="en-US"/>
              </w:rPr>
              <w:t>опе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Михайлов Кирил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Хомутов Ден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Пономарёв Александ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Веселов Кари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Романова Елена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а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б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Черноротова Софь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.Михай Жанна  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eastAsia="en-US"/>
              </w:rPr>
              <w:t>опе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.Тумашевич Константин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eastAsia="en-US"/>
              </w:rPr>
              <w:t>опе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Отрощенко Снежа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Алексеев Дмитр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Николаеску Николе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Киселева Светла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Ильин Дмитр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Клещиков Александ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.Торопов Тимур 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а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а 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Отрощенко Тиму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Воробьёв Артё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3.Зинкова Карина  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eastAsia="en-US"/>
              </w:rPr>
              <w:t>опе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Тошев Макси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б 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Шакиров Дани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Ионова Мар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.Мусин Ники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Васильченко Эдуар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.Мусаелян Дарина      5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Сойту Александр      50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1.Торопов Руслан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 xml:space="preserve"> а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2.Пилли Степан  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а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 а 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3.Секацкий Эдуард 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eastAsia="en-US"/>
              </w:rPr>
              <w:t>опе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.Попович Арту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.Софронов Матве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.Науменко Рома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 б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.Зорина Елизаве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8.Евдокимова Ксения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eastAsia="en-US"/>
              </w:rPr>
              <w:t>опе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.Штарева Я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.Клещиков Андре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.Михайленко Виктория  50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2.Кюря Арина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а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а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.Стэвилэ Алексе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4.Монахов Денис        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eastAsia="en-US"/>
              </w:rPr>
              <w:t>опе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.Попович Диа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.Колобова Дарь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.Мусаелян Давид   50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б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.Елисеева Ир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.Веселов Рома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.Бобров Оле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 а 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.Коллегов Кирил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.Кириллова Екатер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 б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.Лайтинен Михаи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.Туркин Макси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.Клещикова Мар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.Клещиков Макси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.Штарев Дании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а 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.Сорокина Валер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9" w:hanging="70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.Гаврилова Кс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б 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9" w:hanging="70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.Михайленко Александра 50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9" w:hanging="70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.Сойту Элина 50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а 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.Михайлова Кс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9" w:hanging="70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.Ионовой Екатерин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9" w:hanging="70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.Михайлова Дарь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б 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.Васильченко Русла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.Попович Ан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.Куриленкова Наталь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  класс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.Киселева Людми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9.Абашина Екатерина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  <w:lang w:eastAsia="en-US"/>
              </w:rPr>
              <w:t xml:space="preserve"> опе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.Боброва Ан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.Дубова Пол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72.Легостаева Илона 4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73.Саликова Алёне 1а        а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74.</w:t>
            </w:r>
            <w:r>
              <w:rPr>
                <w:rFonts w:cs="Times New Roman" w:ascii="Times New Roman" w:hAnsi="Times New Roman"/>
                <w:color w:val="4F81BD"/>
                <w:sz w:val="24"/>
              </w:rPr>
              <w:t xml:space="preserve"> Фёдорова Альбина 1 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75.</w:t>
            </w:r>
            <w:r>
              <w:rPr>
                <w:rFonts w:cs="Times New Roman" w:ascii="Times New Roman" w:hAnsi="Times New Roman"/>
                <w:color w:val="4F81BD"/>
                <w:sz w:val="24"/>
              </w:rPr>
              <w:t xml:space="preserve"> Бобиева Анжелика  7 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76.</w:t>
            </w:r>
            <w:r>
              <w:rPr>
                <w:rFonts w:cs="Times New Roman" w:ascii="Times New Roman" w:hAnsi="Times New Roman"/>
                <w:color w:val="4F81BD"/>
                <w:sz w:val="24"/>
              </w:rPr>
              <w:t xml:space="preserve"> Гусейнов Рустам    5 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77.</w:t>
            </w:r>
            <w:r>
              <w:rPr>
                <w:rFonts w:cs="Times New Roman" w:ascii="Times New Roman" w:hAnsi="Times New Roman"/>
                <w:color w:val="4F81BD"/>
                <w:sz w:val="24"/>
              </w:rPr>
              <w:t xml:space="preserve"> Старцева Елизавета 5 б     50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78.</w:t>
            </w:r>
            <w:r>
              <w:rPr>
                <w:rFonts w:cs="Times New Roman" w:ascii="Times New Roman" w:hAnsi="Times New Roman"/>
                <w:color w:val="4F81BD"/>
                <w:sz w:val="24"/>
              </w:rPr>
              <w:t xml:space="preserve"> Старцев Николай 7 а         5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79.Степанова Анастасия  2 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80.</w:t>
            </w:r>
            <w:r>
              <w:rPr>
                <w:rFonts w:cs="Times New Roman" w:ascii="Times New Roman" w:hAnsi="Times New Roman"/>
                <w:color w:val="4F81BD"/>
                <w:sz w:val="24"/>
              </w:rPr>
              <w:t xml:space="preserve"> Кумин Михаил 2 а  а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81.</w:t>
            </w:r>
            <w:r>
              <w:rPr>
                <w:rFonts w:cs="Times New Roman" w:ascii="Times New Roman" w:hAnsi="Times New Roman"/>
                <w:color w:val="4F81BD"/>
                <w:sz w:val="24"/>
              </w:rPr>
              <w:t xml:space="preserve"> Кумина Дарья 2 а  а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  <w:t>82. Алексеева Дарья  1 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.Дулина Анастас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7:00Z</dcterms:created>
  <dc:creator>Школа</dc:creator>
  <dc:description/>
  <cp:keywords/>
  <dc:language>en-US</dc:language>
  <cp:lastModifiedBy>OlAl</cp:lastModifiedBy>
  <dcterms:modified xsi:type="dcterms:W3CDTF">2016-11-10T11:12:00Z</dcterms:modified>
  <cp:revision>3</cp:revision>
  <dc:subject/>
  <dc:title/>
</cp:coreProperties>
</file>