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18.03.2013г №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 Вячеслав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кин Глеб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иктория Эдуар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рту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Валерия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лина Влад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кова Галина Стан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Георгий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Ксен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гели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рехт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Матв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 Илона Ром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я Ар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лизавет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онова Мадина Фазлидд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цкий Эдуард Анз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Роман Ден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ова Виктория Евгеньев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от 26.03.2013г №4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щего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кин Вячеслав Серг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янкин Глеб пав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а Виктория Эдуард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Артур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ышева Валерия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Алина Влад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нкова Галина Станислав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 Георгий Констант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ова Ксения Дмитри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Ангелина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рехт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Ива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Матвей Михай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остаева Илона Рома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я Арина Ивано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Ма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Елизавета Павл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ронова Мадина Фазлиддин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ацкий Эдуард Анз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Роман Денис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юкова Виктория Евгеньев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Иван 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а Екатерина Алекс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иктория Андр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Олег Левонови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9:00Z</dcterms:created>
  <dc:creator>Секретарь</dc:creator>
  <dc:description/>
  <cp:keywords/>
  <dc:language>en-US</dc:language>
  <cp:lastModifiedBy>OlAl</cp:lastModifiedBy>
  <dcterms:modified xsi:type="dcterms:W3CDTF">2013-04-29T14:28:00Z</dcterms:modified>
  <cp:revision>3</cp:revision>
  <dc:subject/>
  <dc:title/>
</cp:coreProperties>
</file>