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18.03.2013г №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 Вячеслав Серге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кин Глеб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иктория Эдуард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Артур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а Валерия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Алина Владисла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нкова Галина Станисла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Георгий Констант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Ксения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гелин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рехт Екатер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Матве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аева Илона Ром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ря Арина Ив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ар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лизавета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ронова Мадина Фазлидди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цкий Эдуард Анз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Роман Денис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юкова Виктория Евгеньев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26.03.2013г №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 Вячеслав Серге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кин Глеб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иктория Эдуард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Артур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а Валерия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Алина Владисла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нкова Галина Станисла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Георгий Констант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Ксения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гелин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рехт Екатер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Матве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аева Илона Ром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ря Арина Ив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ар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лизавета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ронова Мадина Фазлидди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цкий Эдуард Анз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Роман Денис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юкова Виктория Евгень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ван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катер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Виктория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Олег Левон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09.04.2013г №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жкин Вячеслав Серге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янкин Глеб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ёва Виктория Эдуард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ич Артур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ышева Валерия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а Алина Владисла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енкова Галина Станисла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Георгий Констант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а Ксения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Ангелин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рехт Екатер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лександ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ов Матве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стаева Илона Ром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юря Арина Ив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а Мар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Елизавета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ронова Мадина Фазлидди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ацкий Эдуард Анз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Роман Денис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юкова Виктория Евгень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Иван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Екатер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енко Виктория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ий Олег Лево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Елизавета Геннадьев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/>
        <w:t>к приказу от 06.08.2013г №108</w:t>
      </w:r>
    </w:p>
    <w:tbl>
      <w:tblPr>
        <w:tblW w:w="6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960"/>
      </w:tblGrid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жкин Вячеслав Сергеевич 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кин Глеб Павлович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а Виктория Эдуардовна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ч Артур Михайлович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ышева Валерия Викторовна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Алина Владиславовна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нкова Галина Станиславовна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Георгий Константинович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Ксения Дмитриевна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Ангелина Сергеевна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рехт Екатерина Алексеевна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андр Иванович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 Матвей Михайлович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а Илона Романовна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юря Арина Ивановна 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Марина Алексеевна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Елизавета Павловна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ронова Мадина Фазлиддиновна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ацкий Эдуард Анзорович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Роман Денисович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юкова Виктория Евгеньевна 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Иван Владимирович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Екатерина Алексеевна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Виктория Андреевна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Олег Левонович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Елизавета Геннадьевна 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Ольга Романовна </w:t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рёва Яна Артёмовна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ков Андрей Юрьевич</w:t>
            </w:r>
          </w:p>
        </w:tc>
      </w:tr>
      <w:tr>
        <w:trPr>
          <w:trHeight w:val="3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аниил Александ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9:00Z</dcterms:created>
  <dc:creator>Секретарь</dc:creator>
  <dc:description/>
  <cp:keywords/>
  <dc:language>en-US</dc:language>
  <cp:lastModifiedBy>OlAl</cp:lastModifiedBy>
  <dcterms:modified xsi:type="dcterms:W3CDTF">2013-08-23T07:38:00Z</dcterms:modified>
  <cp:revision>5</cp:revision>
  <dc:subject/>
  <dc:title/>
</cp:coreProperties>
</file>