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Информационной карте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дагогических достижениях  образовательной  организации  - участника Ленинградского областного конкурса «Школа года»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участия в конкурсах изобразительного искусства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оративно-прикладного творч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1 – 2012 учебный год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75"/>
        <w:gridCol w:w="1134"/>
        <w:gridCol w:w="2977"/>
        <w:gridCol w:w="141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ство природы», выставка-конкурс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А. (9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2012– 2013 учебный год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75"/>
        <w:gridCol w:w="1134"/>
        <w:gridCol w:w="2977"/>
        <w:gridCol w:w="141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рода – твой дом. Береги его!» районный конкурс детского экологического рисунка и плак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вылова М. (6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еленкова Ю. (8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ришина М. (9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коративно-прикладного и ИЗ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едневская А. (7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еменкова Т. (7 кл.)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енина В. (8 кл.) -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мирнова А.          (10 кл.)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ришина М. (9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угия Е. (5 кл.) -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2013 – 2014 учебный го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297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фестиваль –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ого творчества «Страна магнол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кова Ю. (9 кл.)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 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Региональный уровен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детского рисунка «Пусть небо будет голубым», приуроченном к 70-летию освобождения малолетних узников Вырицкого детского конц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а Ю. (9 кл.)награждена Благодарственным письмом уполномоченного по правам ребёнка в Ленингра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рисую Петербург», выставка-конкурс детского ИЗ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Ананьев Д. (9 кл.)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Зеленкова Ю. (9 кл.) 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кина С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рода – твой дом. Береги его!» районный конкурс детского экологического рисунка и плак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Белешева А. (4а кл.) 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ванова Е. (4б кл.) –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Калабанова Е.       (3а кл)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Бугульминцева Н. (7 кл.) 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ина Е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атова Г.В., Антоно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кина С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декоративно-прикладного и ИЗ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зумовский Д.      (3а кл.) 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Калабанова Е.        (3а кл.)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мирнова А. (11 кл.)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Мейдус Е. (6 кл.) 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езанова А. (6 кл.)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А.П., Мошкина С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рисунков и плакатов: «Конституция глазами детей», «Я и Конституция моей стра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кова В. (4б кл.) 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кя-вичене Е.Г.</w:t>
            </w:r>
          </w:p>
        </w:tc>
      </w:tr>
    </w:tbl>
    <w:p>
      <w:pPr>
        <w:pStyle w:val="Normal"/>
        <w:jc w:val="center"/>
        <w:rPr/>
      </w:pPr>
      <w:r>
        <w:rPr/>
        <w:t>2014 – 2015 учебный год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134"/>
        <w:gridCol w:w="2977"/>
        <w:gridCol w:w="15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в Ленинградской области и Префектуре Киото на условиях взаимо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ова А. – работа отправлена на выставку в Япо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НА ТАСС: летопись Победы», конкурс плак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 31.03.2015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ство природы», выставка-конкурс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лабанова Е. (4а кл.)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омутова Е. (8 кл.) –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исимова О.        (7 кл.) – грамот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За оригинальность оформ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исую Петербург», выставка-конкурс детского ИЗ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угульминцева Н. (8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йту А. (1б кл.) -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Жиров Н. (1б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еленкова Ю. (10 кл.)_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атова Г.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нём в мир моды», конкурс эск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лешева А.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угия Е. –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 3 степе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ошкина Е. (4а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угия Е. (7 кл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раницы семейного альб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исимова О. (7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шкина Е. (4а кл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курс детского рисунка «Моя меч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14.03.2015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моно-с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-тов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учно-исследовательских, проектно-исследовательских и творческих работ учащихся «Мир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санов К., Бугульминцева Н.      (8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рода – твой дом. Береги его!» районный конкурс детского экологического рисунка и плак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алабанова Е. (4а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диев М. (2б кл.) 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угия Е. (7 кл.)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угульминцева Н. (8 кл.)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исимова О. (7 кл.) 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-тов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Победители и призёры  Муниципального этап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/>
      </w:pPr>
      <w:r>
        <w:rPr/>
        <w:t>2011-2012 учебный год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1901"/>
        <w:gridCol w:w="1941"/>
        <w:gridCol w:w="2141"/>
        <w:gridCol w:w="21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 Владимир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арина Серге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алерия Серге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2012-2013 учебный год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0"/>
        <w:gridCol w:w="1898"/>
        <w:gridCol w:w="1972"/>
        <w:gridCol w:w="2128"/>
        <w:gridCol w:w="21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Владими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арина Серге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а Алёна Ильинич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алерия Серге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арина Серге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лов Григорий Николаевич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 Вячеслав Андреевич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ева Н.В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2013-2014 учебный год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1901"/>
        <w:gridCol w:w="1941"/>
        <w:gridCol w:w="2141"/>
        <w:gridCol w:w="21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 Антон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Татьяна Константин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алерия Серге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, приняла учас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альном этапе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анов Кирилл Геннадь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2014-2015 учебный год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2014"/>
        <w:gridCol w:w="1984"/>
        <w:gridCol w:w="1985"/>
        <w:gridCol w:w="21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гелина 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ц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анов Кирилл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6:00Z</dcterms:created>
  <dc:creator>DNA7 X86</dc:creator>
  <dc:description/>
  <cp:keywords/>
  <dc:language>en-US</dc:language>
  <cp:lastModifiedBy>OlAl</cp:lastModifiedBy>
  <cp:lastPrinted>2015-03-12T19:59:00Z</cp:lastPrinted>
  <dcterms:modified xsi:type="dcterms:W3CDTF">2015-03-16T15:36:00Z</dcterms:modified>
  <cp:revision>2</cp:revision>
  <dc:subject/>
  <dc:title/>
</cp:coreProperties>
</file>