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732790" cy="923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"Большеколпанская средняя общеобразовательная школа"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7.03.2020 г.                                    д. Большие Колпаны                                                 № 5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Б ОРГАНИЗАЦИИ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РАСПРОСТРАНЕНИЯ КОРОНАВИРУСНОЙ ИНФ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Указом Президента Российской Федерации от 25.03.2020 года №206 «Об объявлении в Российской Федерации нерабочих дней» (далее – Указ), постановлением Правительства Ленинградской области от 26 марта 2020 года №154 «О реализации Указа Президента Российской Федерации от 25 марта 2020 года №206», распоряжением Комитета общего и профессионального образования Ленинградской области от 26.03.2020 № 678-р,</w:t>
      </w:r>
      <w:r>
        <w:rPr/>
        <w:t xml:space="preserve"> распоряжением Комитета образования Гатчинского муниципального района № 04-20-174/20 от 27.03.2020 года</w:t>
      </w:r>
    </w:p>
    <w:p>
      <w:pPr>
        <w:pStyle w:val="Normal"/>
        <w:spacing w:lineRule="atLeast" w:line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ab/>
      </w:r>
      <w:r>
        <w:rPr>
          <w:color w:val="000000"/>
        </w:rPr>
        <w:t>п р и к а з ы в а ю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28 марта по 5 апреля 2020 года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ить деятельность образовательного учреждения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сти всех работников учреждения в режим удаленного функционирования с сохранением заработной платы в полном объеме, кроме работников, обеспечивающих охрану здани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график дежурств административного персонала ОУ на период с 30.03.2020 г. по 03.04.2020 г.(Приложение2.) Дежурным в указанные дни, при возникновении аварийной или чрезвычайной ситуации, незамедлительно сообщить дежурному по комитету образования о произошедшем (Приложение 1,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 общеобразовательных организациях каникулы для обучающихся с 30 марта 2020 года по 5 апреля 2020 года (включительно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дивидуальное информирование всех родителей обучающихся в общеобразовательных организациях и организациях дополнительного образования о режиме работы в период с 30 марта 2020 года по 05 апреля 2020 года.</w:t>
      </w:r>
    </w:p>
    <w:p>
      <w:pPr>
        <w:pStyle w:val="Normal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ю структурного подразделения  - дошкольные группы: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дежурных групп для детей работников организаций, предусмотренных п.2 Указа.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Обеспечить проведение обязательных дезинфекционных мероприятий в целях профилактики заболеваний, вызываемой новой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и утреннюю термометрию.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индивидуальное информирование всех родителей обучающихся дошкольных образовательных организациях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жиме работы в период с 30 марта 2020 года по 03 апреля 2020 года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функционирования дежурных групп (график работы, в т.ч. график работы воспитателей, контактные телефоны воспитателей, телефон «горячей» линии в образовательной организации, телефон «горячей» линии в Комитете образования Гатчинского муниципального района 2-05-16, 43-342.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ежедневный утренний мониторинг обеспечения работы дежурных групп с предоставлением информации главному специалисту  отдела общего и дошкольного образования Косткиной М.В.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doschool@mail.gtn.lokos.net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змещение рекомендаций Управления Роспотребназдора по Ленинградской области по организации работы дежурных групп в дошкольных организациях в условиях сложной эпидемиологической обстановки в каждой дежурной группе, на информационном стенде и официальном сайте организации.</w:t>
      </w:r>
    </w:p>
    <w:p>
      <w:pPr>
        <w:pStyle w:val="Normal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: ___________ Игнатьева И.П</w:t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адо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Комитета образования Гатч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4-20-174/20 от 27.03.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 сотрудников комитета образования                                                          на период с 30.03.2020 по 05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19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30.03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31.03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ветлана Александровн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01.04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а Елена Николаевн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02.04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ветлана Михайловн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03.04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Наталья Андреевн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-05.04.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ТЕЛЕФОНЫ ЭКСТРЕННИХ СЛУЖБ ГАТЧИНСКОГО МУНИЦИПАЛЬНОГО РАЙОНА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9-60-74 –диспетчер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8(921)428 79 45 - диспетчер</w:t>
      </w:r>
      <w:r>
        <w:rPr>
          <w:color w:val="000000"/>
        </w:rPr>
        <w:br/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(КРУГЛОСУТОЧНО)</w:t>
      </w:r>
      <w:r>
        <w:rPr>
          <w:color w:val="000000"/>
        </w:rPr>
        <w:br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9-64-67 -       комитет образования Гатчин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school@mail.gtn.loko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8:00Z</dcterms:created>
  <dc:creator>Комитет</dc:creator>
  <dc:description/>
  <cp:keywords/>
  <dc:language>en-US</dc:language>
  <cp:lastModifiedBy>aspire</cp:lastModifiedBy>
  <cp:lastPrinted>2020-03-20T15:39:00Z</cp:lastPrinted>
  <dcterms:modified xsi:type="dcterms:W3CDTF">2020-04-01T12:27:00Z</dcterms:modified>
  <cp:revision>4</cp:revision>
  <dc:subject/>
  <dc:title/>
</cp:coreProperties>
</file>