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635</wp:posOffset>
                </wp:positionV>
                <wp:extent cx="733425" cy="1457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923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4.75pt;mso-wrap-distance-left:504pt;mso-wrap-distance-right:504pt;mso-wrap-distance-top:0pt;mso-wrap-distance-bottom:0pt;margin-top:0.0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923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"Большеколпанская средняя общеобразовательная школа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3.01.2013г.</w:t>
        <w:tab/>
        <w:t xml:space="preserve">                                           д. Большие Колпаны                         № 15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НАЗНАЧЕНИИ ОТВЕТСТВЕННОГО ЗА ОРГАНИЗАЦИЮ РАБОТЫ С ИНТЕРНЕТ-РЕСУРСАМИ И ОРГАНИЗАЦИИ БЕЗОПАСНОЙ РАБОТЫ В СЕТИ ИНТЕРНЕ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 основании Федерального Закона № 436 – ФЗ «О защите детей от информации, причиняющей вред их здоровью и развитию», на основании приказа по ОУ от 20.08.2012 г. № 137, на основании распоряжения КО ГМР от 21.01.2013г №26 «Об организации работы общеобразовательных учреждений в сети Интернет в 2013 году», на основании Протокола №1 педсовета ОУ от 09.01.2013г и приказа ОУ от 10.01.2013г №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р и к а з ы в а 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ую по вопросам информатизации Венедиктову О.А. за организацию работы с Интернет и ограничение доступа к ресурсам, не имеющим отношения к образовательному процес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еспечить безопасность работы в Интернете всех участников образовательного процесса и организовать ежедневный контроль за качеством фильтра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явлении запрещённой информации на сайтах принять своевременные меры по предотвращению доступа учащихся к ресурсам не связанным с целями образовани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/>
        <w:t>2.  Контроль за исполнение данного приказа оставляю за собой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  Игнатьева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рос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7"/>
        </w:tabs>
        <w:ind w:left="5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14"/>
        </w:tabs>
        <w:ind w:left="1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1"/>
        </w:tabs>
        <w:ind w:left="11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68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2"/>
        </w:tabs>
        <w:ind w:left="2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9"/>
        </w:tabs>
        <w:ind w:left="24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76"/>
        </w:tabs>
        <w:ind w:left="297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6:00Z</dcterms:created>
  <dc:creator>Секретарь</dc:creator>
  <dc:description/>
  <cp:keywords/>
  <dc:language>en-US</dc:language>
  <cp:lastModifiedBy>Секретарь</cp:lastModifiedBy>
  <cp:lastPrinted>2013-02-04T16:36:00Z</cp:lastPrinted>
  <dcterms:modified xsi:type="dcterms:W3CDTF">2013-02-04T14:01:00Z</dcterms:modified>
  <cp:revision>4</cp:revision>
  <dc:subject/>
  <dc:title> </dc:title>
</cp:coreProperties>
</file>