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732790" cy="923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"Большеколпанская средняя общеобразовательная школа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6.04.2020 г.                                    д. Большие Колпаны                                                 № 6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ДЕЯТЕ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разовательного учрежд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ПЕРИОД с 06 по 30 АПРЕЛЯ 2020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В исполнение Указа Президента Российской Федерации от 02.04.2020 года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» (далее – Указ), постановления Правительства Ленинградской области от 03.04.2020 года №239 «О реализации Указа Президента Российской Федерации от 2 апреля 2020 года №239» (далее – Постановление), </w:t>
      </w:r>
    </w:p>
    <w:p>
      <w:pPr>
        <w:pStyle w:val="Normal"/>
        <w:spacing w:lineRule="atLeast" w:line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особый режим организации деятельности образовательного учреждения д с 06 по 30 апреля 2020 года включительно (далее – особый режим)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м директора по УВР Ибадовой Г.В. и Антоновой А,П, в особый период: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еализацию образовательных программ начального общего, основного общего, среднего общего образования, дополнительных общеобразовательных программ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 с учетом методических рекомендаций Министерства просвещения Российской организации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ить реализацию дополнительных общеобразовательных программ спортивной подготовки и перевести обучающихся по указанным программам на самостоятельную подготовку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внесение изменений в локальные нормативные акты (учебный план, календарный график, рабочие программы по предметам) общеобразовательных учреждений, регламентирующих организацию образовательной деятельности, в срок до 07.04.2020 года. 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bookmarkStart w:id="0" w:name="_Hlk36925125"/>
      <w:bookmarkEnd w:id="0"/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bookmarkStart w:id="1" w:name="_Hlk36925125"/>
      <w:bookmarkEnd w:id="1"/>
      <w:r>
        <w:rPr>
          <w:color w:val="000000"/>
          <w:sz w:val="28"/>
          <w:szCs w:val="28"/>
        </w:rPr>
        <w:t>Обеспечить внутренний мониторинг реализации в полном объеме образовательных программ начального общего, основного общего, среднего общего образования,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получение обучающимися общеобразовательных учреждений, указанных в части 1 статьи 4.2 областного закона «Социальный кодекс Ленинградской области», в том числе оказавшихся после 30 марта 2020 года в трудной жизненной ситу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получающими образование опосредованно (на расстоянии), в том числе с применением электронного обучения и дистанционных образовательных технологий, на период особого режима работы наборов пищевых продуктов (сухим пайком, продовольственным пайком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получение обучающимися по образовательным программам начального общего образования в общеобразовательных учреждениях, реализующие основные общеобразовательные программы, получающими образование опосредованно (на дому), в том числе с применением электронного обучения и дистанционных образовательных технологий, на период особого режима бесплатно 0,2 литра молока или иного молочного продукта за каждый учебный день.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информирование родителей (законных представителей) обучающихся с порядком организации деятельности в общеобразовательных учреждениях в особый период доступными средствами (официальные сайты, смс-оповещение, рассылка по электронной почте и пр.).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й за сайт ОУ Венедиктовой О.А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информацию во вкладках «Дистанционное обучение» на официальных сайтах общеобразовательных учреждени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общеобразовательного учреждения.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еду Борисовой А.С.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локальные нормативные акты, регламентирующие порядок организации дистанционной профессиональной деятельности сотрудников (приказ, заключение дополнительных соглашений к трудовому договору об изменении места работы) на особый период, в срок 07.04.2020 года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ю директора по безопасности Ивановой Л.П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помещениях образовательного учрежденияия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риказ №55 от 27.03.20»Об организации образовательной деятельности в условиях распространения коронавирусной инфекции»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У ___________________(Игнатьева И.П.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 распоряжением ознакомлен (а)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по ОУ </w:t>
            </w:r>
          </w:p>
          <w:p>
            <w:pPr>
              <w:pStyle w:val="Normal"/>
              <w:jc w:val="right"/>
              <w:rPr/>
            </w:pPr>
            <w:r>
              <w:rPr/>
              <w:t>от 06.04.2020 №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дежурств сотрудников комитета образования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6.04.2020 до отмены ограничительных мер по предотвращению распространения коронавирусной инфе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199"/>
        <w:gridCol w:w="3162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ветлана Александро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68-45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3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лена Никола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029-00-9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-34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ветлана Михайло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59-02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аталья Андре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245-34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5</w:t>
            </w:r>
          </w:p>
        </w:tc>
      </w:tr>
      <w:tr>
        <w:trPr>
          <w:trHeight w:val="7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ЛЕФОНЫ ЭКСТРЕННИХ СЛУЖ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9-60-74 – диспетчер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8(921)428 79 45 – диспетч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КРУГЛОСУТОЧНО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9-64-67 – Комитет образования Гатчин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по ОУ </w:t>
            </w:r>
          </w:p>
          <w:p>
            <w:pPr>
              <w:pStyle w:val="Normal"/>
              <w:jc w:val="right"/>
              <w:rPr/>
            </w:pPr>
            <w:r>
              <w:rPr/>
              <w:t>от 06.04.2020 №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 сотрудников образовательного учреждения                                                          на период с 06.04.2020 по 30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19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Ирина Павлов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дова Галина Вагифов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идия Петров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лександра Петров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 Светлана Юр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20:00Z</dcterms:created>
  <dc:creator>Комитет</dc:creator>
  <dc:description/>
  <dc:language>en-US</dc:language>
  <cp:lastModifiedBy>aspire</cp:lastModifiedBy>
  <cp:lastPrinted>2020-04-06T12:00:00Z</cp:lastPrinted>
  <dcterms:modified xsi:type="dcterms:W3CDTF">2020-04-06T18:20:00Z</dcterms:modified>
  <cp:revision>2</cp:revision>
  <dc:subject/>
  <dc:title/>
</cp:coreProperties>
</file>