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469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Большеколпанская средняя общеобразовательная школ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30.04.2010 года                                 д. Большие  Колпаны                           № 6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РЫТИИ ШКОЛЬНОГО МУЗЕ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развития интереса и углубления знаний по истории, а также развития духовно-нравственных чувств и убеждений, уважения к опыту предшествующих поколений, на основании педагогического совета школы (протокол № 1 от 11.01.2010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и к а з ы в а ю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дату открытия музея «Малая Родина» 30.04.201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руководителем музея «Малая Родина» учителя истории и обществознания Петушкову О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менить руководителю музея «Малая Родина» Петушковой О.В. следующие обязанност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отать программу деятельности музея на 2010-2011 учебный год, распланировать работу музея на учебный го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ть работу по поиску и сбору материалов по теме музе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сти учет музейных материал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сохранность материал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ть стационарные и передвижные экспозиции музея.</w:t>
      </w:r>
    </w:p>
    <w:p>
      <w:pPr>
        <w:pStyle w:val="Normal"/>
        <w:ind w:left="900" w:hanging="0"/>
        <w:jc w:val="both"/>
        <w:rPr/>
      </w:pPr>
      <w:r>
        <w:rPr/>
        <w:t>Информировать учащихся о материалах музея путем организации экскурсий и открытых уроков с учителями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формировать Совет музея и организовать его рабо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ять участие в конкурсах разных уровн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сти ответственность за жизнь и здоровье учащихся во время работы выставки и во время проведения экскурс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сти ответственность за сохранность имущества школьного музе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риказа возложить на заместителя директора по УВР Венедиктов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________________ Игнатьева И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ф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Петушкова</w:t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Венедик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09:00Z</dcterms:created>
  <dc:creator>Секретарь</dc:creator>
  <dc:description/>
  <cp:keywords/>
  <dc:language>en-US</dc:language>
  <cp:lastModifiedBy>Секретарь</cp:lastModifiedBy>
  <cp:lastPrinted>2014-09-23T16:59:00Z</cp:lastPrinted>
  <dcterms:modified xsi:type="dcterms:W3CDTF">2014-09-23T13:59:00Z</dcterms:modified>
  <cp:revision>6</cp:revision>
  <dc:subject/>
  <dc:title/>
</cp:coreProperties>
</file>