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085" w:firstLine="771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85" w:firstLine="771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85" w:firstLine="771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29965</wp:posOffset>
                </wp:positionH>
                <wp:positionV relativeFrom="paragraph">
                  <wp:posOffset>635</wp:posOffset>
                </wp:positionV>
                <wp:extent cx="735330" cy="1017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695" cy="925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5" r="-4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80.15pt;mso-wrap-distance-left:504pt;mso-wrap-distance-right:504pt;mso-wrap-distance-top:0pt;mso-wrap-distance-bottom:0pt;margin-top:0.05pt;mso-position-vertical-relative:text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695" cy="925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5" r="-4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еколпа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6.03. 2013 года                                 д. Большие  Колпаны                                              № 43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spacing w:before="283" w:after="0"/>
        <w:ind w:left="10" w:hanging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283" w:after="0"/>
        <w:ind w:lef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О ЗАЧИСЛЕНИИ В ПЕРВЫЙ КЛАСС</w:t>
      </w:r>
    </w:p>
    <w:p>
      <w:pPr>
        <w:pStyle w:val="Normal"/>
        <w:shd w:fill="FFFFFF" w:val="clear"/>
        <w:spacing w:lineRule="exact" w:line="274" w:before="542" w:after="0"/>
        <w:ind w:right="10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 Законом РФ «Об образовании»,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личных заявлений родителей (с  19.03.2013г по 26.03.2013г вход. №22-25), </w:t>
      </w:r>
      <w:r>
        <w:rPr>
          <w:rFonts w:cs="Times New Roman" w:ascii="Times New Roman" w:hAnsi="Times New Roman"/>
          <w:spacing w:val="-1"/>
          <w:sz w:val="24"/>
          <w:szCs w:val="24"/>
        </w:rPr>
        <w:t>Устава школы,</w:t>
      </w:r>
      <w:r>
        <w:rPr>
          <w:rFonts w:cs="Times New Roman" w:ascii="Times New Roman" w:hAnsi="Times New Roman"/>
          <w:sz w:val="24"/>
          <w:szCs w:val="24"/>
        </w:rPr>
        <w:t xml:space="preserve"> Положения о приёме в ОУ:</w:t>
        <w:tab/>
        <w:t xml:space="preserve"> </w:t>
      </w:r>
    </w:p>
    <w:p>
      <w:pPr>
        <w:pStyle w:val="Normal"/>
        <w:shd w:fill="FFFFFF" w:val="clear"/>
        <w:spacing w:before="278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lineRule="exact" w:line="274" w:before="274" w:after="0"/>
        <w:ind w:left="653" w:hanging="298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 дополнительно в 1-й класс на 2013-2014 учебный год учащихся в количестве 4 человек, всего 25 учащихся. Приложение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lineRule="exact" w:line="274" w:before="274" w:after="0"/>
        <w:ind w:left="653" w:hanging="298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 заместителя директора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о -воспитательной работе Айвазян Ж.А.</w:t>
      </w:r>
    </w:p>
    <w:p>
      <w:pPr>
        <w:pStyle w:val="Normal"/>
        <w:tabs>
          <w:tab w:val="clear" w:pos="720"/>
          <w:tab w:val="left" w:pos="815" w:leader="none"/>
        </w:tabs>
        <w:ind w:left="-459" w:hanging="0"/>
        <w:rPr>
          <w:rFonts w:ascii="Times New Roman" w:hAnsi="Times New Roman" w:eastAsia="Calibri" w:cs="Times New Roman"/>
          <w:spacing w:val="-2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5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15" w:leader="none"/>
        </w:tabs>
        <w:ind w:left="-45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15" w:leader="none"/>
        </w:tabs>
        <w:ind w:left="-45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210" w:right="1075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94" w:leader="none"/>
        </w:tabs>
        <w:ind w:left="-3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sectPr>
          <w:type w:val="continuous"/>
          <w:pgSz w:w="11906" w:h="16838"/>
          <w:pgMar w:left="1210" w:right="1075" w:gutter="0" w:header="0" w:top="426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98" w:leader="none"/>
          <w:tab w:val="left" w:pos="6629" w:leader="dot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Директор школы: ____________ И.П. Игнатьева</w:t>
      </w:r>
    </w:p>
    <w:p>
      <w:pPr>
        <w:pStyle w:val="Normal"/>
        <w:shd w:fill="FFFFFF" w:val="clear"/>
        <w:tabs>
          <w:tab w:val="clear" w:pos="720"/>
          <w:tab w:val="left" w:pos="7373" w:leader="dot"/>
          <w:tab w:val="left" w:pos="8582" w:leader="dot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3" w:leader="dot"/>
          <w:tab w:val="left" w:pos="8582" w:leader="dot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3" w:leader="dot"/>
          <w:tab w:val="left" w:pos="8582" w:leader="dot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3" w:leader="dot"/>
          <w:tab w:val="left" w:pos="8582" w:leader="dot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 приказом ознакомлены:</w:t>
      </w:r>
    </w:p>
    <w:p>
      <w:pPr>
        <w:pStyle w:val="Normal"/>
        <w:shd w:fill="FFFFFF" w:val="clear"/>
        <w:tabs>
          <w:tab w:val="clear" w:pos="720"/>
          <w:tab w:val="left" w:pos="7373" w:leader="dot"/>
          <w:tab w:val="left" w:pos="8582" w:leader="dot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0"/>
        <w:gridCol w:w="246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роспис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А. Айвазя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73" w:leader="dot"/>
          <w:tab w:val="left" w:pos="858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2309" w:after="0"/>
        <w:ind w:right="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210" w:right="1075" w:gutter="0" w:header="0" w:top="42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40:00Z</dcterms:created>
  <dc:creator>Пользователь</dc:creator>
  <dc:description/>
  <cp:keywords/>
  <dc:language>en-US</dc:language>
  <cp:lastModifiedBy>Секретарь</cp:lastModifiedBy>
  <cp:lastPrinted>2013-04-01T10:32:00Z</cp:lastPrinted>
  <dcterms:modified xsi:type="dcterms:W3CDTF">2013-04-01T08:58:00Z</dcterms:modified>
  <cp:revision>20</cp:revision>
  <dc:subject/>
  <dc:title/>
</cp:coreProperties>
</file>