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32790" cy="9239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79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«Большеколпа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/>
      </w:pPr>
      <w:r>
        <w:rPr/>
        <w:t>31.12.2016 г.                                      д. Большие Колпаны                                            № 26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РГАНИЗАЦИИ РАБОТЫ ПО ВНЕДРЕНИЮ ВСЕРОССИЙСКОГО ФИЗКУЛЬТУРНО-СПОРТИВНОГО КОМПЛЕКСА «ГОТОВ К ТРУДУ И ОБОРОНЕ» (ГТО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На основании Указа Президента Российской Федерации от 24 марта 2014 г. № 172 «О Всероссийском физкультурно-спортивном комплексе «Готов к труду и обороне» (ГТО), приказа УО НМР «О введении ГТО в образовательные учреждения»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 xml:space="preserve">                                                                </w:t>
      </w:r>
      <w:r>
        <w:rPr/>
        <w:t>п р и к а з ы в а ю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комиссию по сдаче норм ГТО в образовательном учреждении в составе:</w:t>
      </w:r>
    </w:p>
    <w:p>
      <w:pPr>
        <w:pStyle w:val="Normal"/>
        <w:ind w:left="360" w:hanging="0"/>
        <w:jc w:val="both"/>
        <w:rPr/>
      </w:pPr>
      <w:r>
        <w:rPr/>
        <w:t xml:space="preserve">зам. директора по ВР Ибадова Г.В., учитель физической культуры Янькина С.Н. учитель ОБЖ Голубенец Л.Д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значить ответственным лицом за организацию работы по внедрению комплекса ГТО в школе заместителя директора по ВР Ибадову Г.В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Зам. директора по ВР Ибадовой Г.В.</w:t>
      </w:r>
    </w:p>
    <w:p>
      <w:pPr>
        <w:pStyle w:val="Normal"/>
        <w:ind w:left="360" w:hanging="0"/>
        <w:jc w:val="both"/>
        <w:rPr/>
      </w:pPr>
      <w:r>
        <w:rPr/>
        <w:t>- разработать и предоставить на утверждение план мероприятий по реализации норм комплекса ГТО на 2016-2017 учебный год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-организовать проведение школьного этапа комплекса ГТО;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- организовать информационный уголок по сдаче норм ГТО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нформацию о сдаче норм комплекса ГТО разместить на сайте МБОУ «Большеколпанская СОШ» (зам. директора по ВР Ибадова Г.В.., учитель информатики Венедиктова О.А..)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чителям физической культуры: Янькиной С.Н., Тертышной С.С., учителю ОБЖ Голубенцу  Л.Д. - организовать занятия по подготовке к сдаче нормативов комплекса «Готов к труду и обороне» (ГТО) с обучающимися 1-11 классов в соответствии с методическими рекомендациями по тестированию населения в рамках Всероссийского физкультурно-спортивного комплекса «Готов к труду и обороне» (ГТО); - провести школьный комплекс ГТО по всем ступеням согласно графику, утвержденному МинСпорта РФ; - выявить сильнейших по всем видам и ступеням комплекса ГТО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6. Классным руководителям 1-11 классов запланировать и провести классные часы с обучающимися и родительские собрания по ознакомлению с внедрением комплекса «Готов к труду и обороне» (ГТО).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>7. Контроль за выполнением настоящего приказа возлагаю на заместителя директора по ВР Ибадову Г.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: __________ И.П. Игнатьева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приказом ознакомлены:</w:t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4569460" cy="109601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1096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980"/>
                              <w:gridCol w:w="2408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пис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фровка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Янькина С.Н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Тертышная С.С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Голубенец Л.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Ибадова Г.В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Венедиктова О.А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86.3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980"/>
                        <w:gridCol w:w="2408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пис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шифровка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Янькина С.Н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Тертышная С.С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Голубенец Л.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Ибадова Г.В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Венедиктова О.А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07:28:00Z</dcterms:created>
  <dc:creator>Секретарь</dc:creator>
  <dc:description/>
  <dc:language>en-US</dc:language>
  <cp:lastModifiedBy>OlAl</cp:lastModifiedBy>
  <cp:lastPrinted>2017-10-19T14:40:00Z</cp:lastPrinted>
  <dcterms:modified xsi:type="dcterms:W3CDTF">2017-11-02T07:28:00Z</dcterms:modified>
  <cp:revision>2</cp:revision>
  <dc:subject/>
  <dc:title/>
</cp:coreProperties>
</file>