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29965</wp:posOffset>
                </wp:positionH>
                <wp:positionV relativeFrom="paragraph">
                  <wp:posOffset>635</wp:posOffset>
                </wp:positionV>
                <wp:extent cx="735330" cy="1017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925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80.15pt;mso-wrap-distance-left:504pt;mso-wrap-distance-right:504pt;mso-wrap-distance-top:0pt;mso-wrap-distance-bottom:0pt;margin-top:0.05pt;mso-position-vertical-relative:text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695" cy="925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Большеколпанская средняя общеобразовательная школ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 Р И К А З</w:t>
      </w:r>
    </w:p>
    <w:p>
      <w:pPr>
        <w:pStyle w:val="Normal"/>
        <w:jc w:val="center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16.12.2013 года                                 д. Большие  Колпаны                                      № 22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ОБ ОРГАНИЗАЦИИ ДИСТАНЦИОННОГО ОБУЧЕНИЯ</w:t>
      </w:r>
    </w:p>
    <w:p>
      <w:pPr>
        <w:pStyle w:val="Normal"/>
        <w:rPr/>
      </w:pPr>
      <w:r>
        <w:rPr/>
        <w:t>На основании плана работы ОУ на 2013/2014 учебный год, на основании приказа по ОУ от 16.12.2013 г. №225</w:t>
      </w:r>
    </w:p>
    <w:p>
      <w:pPr>
        <w:pStyle w:val="Normal"/>
        <w:rPr/>
      </w:pPr>
      <w:r>
        <w:rPr>
          <w:bCs/>
        </w:rPr>
        <w:t xml:space="preserve">                                                      </w:t>
      </w:r>
      <w:r>
        <w:rPr>
          <w:bCs/>
        </w:rPr>
        <w:t>п р и к а з ы в а 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тветственной за дистанционное обучение  - Ибадовой Г.В.</w:t>
      </w:r>
    </w:p>
    <w:p>
      <w:pPr>
        <w:pStyle w:val="Normal"/>
        <w:jc w:val="both"/>
        <w:rPr/>
      </w:pPr>
      <w:r>
        <w:rPr/>
        <w:t>1.1.Закрепить за каждым предметом дистанционного обучения учителя- куратора (Приложение №1)</w:t>
      </w:r>
    </w:p>
    <w:p>
      <w:pPr>
        <w:pStyle w:val="Normal"/>
        <w:jc w:val="both"/>
        <w:rPr/>
      </w:pPr>
      <w:r>
        <w:rPr/>
        <w:t>1.2. Собрать заявления от родителей обучающихся о приёме на обучение с использованием дистанционных образовательных технологий.</w:t>
      </w:r>
    </w:p>
    <w:p>
      <w:pPr>
        <w:pStyle w:val="Normal"/>
        <w:jc w:val="both"/>
        <w:rPr/>
      </w:pPr>
      <w:r>
        <w:rPr/>
        <w:t>1.3. Составить план административного контроля по вопросам организации ДО с отображением информации в справках.</w:t>
      </w:r>
    </w:p>
    <w:p>
      <w:pPr>
        <w:pStyle w:val="Normal"/>
        <w:jc w:val="both"/>
        <w:rPr/>
      </w:pPr>
      <w:r>
        <w:rPr/>
        <w:t>1.4. Составить график индивидуальных занятий учителей- кураторов с учащимися, выбравшими дистанционное обучение.</w:t>
      </w:r>
    </w:p>
    <w:p>
      <w:pPr>
        <w:pStyle w:val="Normal"/>
        <w:jc w:val="both"/>
        <w:rPr/>
      </w:pPr>
      <w:r>
        <w:rPr/>
        <w:t>2. Учителям – кураторам вменить в обязанность:</w:t>
      </w:r>
    </w:p>
    <w:p>
      <w:pPr>
        <w:pStyle w:val="Normal"/>
        <w:jc w:val="both"/>
        <w:rPr/>
      </w:pPr>
      <w:r>
        <w:rPr/>
        <w:t>2.1.Оказывать организационную и методическую помощь в работе с ресурсами ДО, при взаимодействии с тьютором.</w:t>
      </w:r>
    </w:p>
    <w:p>
      <w:pPr>
        <w:pStyle w:val="Normal"/>
        <w:jc w:val="both"/>
        <w:rPr/>
      </w:pPr>
      <w:r>
        <w:rPr/>
        <w:t>2.2. Обеспечить контроль качества обучения. (Приложение №2).</w:t>
      </w:r>
    </w:p>
    <w:p>
      <w:pPr>
        <w:pStyle w:val="Normal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 ___________ И.П. Игна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а:</w:t>
        <w:tab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9"/>
        <w:gridCol w:w="3285"/>
        <w:gridCol w:w="32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роспис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адова Г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шманова Н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ьева Г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ин А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кова Н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едиктова О.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от 16.12.2013г №2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9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22"/>
        <w:gridCol w:w="1759"/>
        <w:gridCol w:w="1813"/>
        <w:gridCol w:w="848"/>
        <w:gridCol w:w="2145"/>
      </w:tblGrid>
      <w:tr>
        <w:trPr>
          <w:trHeight w:val="78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милия учащегос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мя учащегося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ство учащегос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мет Д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рирующий педагог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уров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к ЕГЭ по информати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недиктова Ольга Александровна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а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уровна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к ЕГЭ по обществознанию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бадова Галина Вагифовна 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а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уровна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к ЕГЭ по русскому языку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шманова Наталья Владимировна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лтухина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антиновна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к ЕГЭ по химии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натьева Ирина Павловна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Лазарева 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Валерия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Сергеевна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к ЕГЭ по обществознанию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бадова Галина Вагифовна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Смирнова 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Александра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Алексеевна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к ЕГЭ по физике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н Анатолий Серафимович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Смирнова 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Александра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Алексеевна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к ЕГЭ по обществознанию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емьева Галина Викторовна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Васильева 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Марина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Алексеевна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к ЕГЭ по биологии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акова Наталья Григорьевна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Лыбина 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Надежда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Сергеевна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к ЕГЭ по истории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бадова Галина Вагифовна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Лыбина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Надежд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Сергеев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к ЕГЭ по обществозна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бадова Галина Вагифов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pigraf">
    <w:name w:val="epigraf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43:00Z</dcterms:created>
  <dc:creator>AlikovaN</dc:creator>
  <dc:description/>
  <cp:keywords/>
  <dc:language>en-US</dc:language>
  <cp:lastModifiedBy>Секретарь</cp:lastModifiedBy>
  <cp:lastPrinted>2013-01-21T16:54:00Z</cp:lastPrinted>
  <dcterms:modified xsi:type="dcterms:W3CDTF">2014-01-10T08:36:00Z</dcterms:modified>
  <cp:revision>16</cp:revision>
  <dc:subject/>
  <dc:title>__________________________</dc:title>
</cp:coreProperties>
</file>