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635</wp:posOffset>
                </wp:positionV>
                <wp:extent cx="733425" cy="1457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923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4.75pt;mso-wrap-distance-left:504pt;mso-wrap-distance-right:504pt;mso-wrap-distance-top:0pt;mso-wrap-distance-bottom:0pt;margin-top:0.0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790" cy="923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"Большеколпанская средняя общеобразовательная школа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3.10.2014г.</w:t>
        <w:tab/>
        <w:t xml:space="preserve">                                           д. Большие Колпаны                         № 181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 НАЗНАЧЕНИИ ОТВЕТСТВЕННОГО ЗА ОРГАНИЗАЦИЮ РАБОТЫ С ИНТЕРНЕТ-РЕСУРСАМИ И ОРГАНИЗАЦИИ БЕЗОПАСНОЙ РАБОТЫ В СЕТИ ИНТЕРНЕ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 исполнение требований Федерального Закона от 29.12.2010 (ред. от 02.07.2013) № 436 – ФЗ «О защите детей от информации, причиняющей вред их здоровью и развитию», на основании распоряжения КО ГМР от 22.08.2014г №158 «Об организационных мерах, обеспечивающих исключение доступа обучающихся муниципальных образовательных учреждений к ресурсам сети Интернет, содержащим информацию, причиняющую вред здоровью и (или) развитию детей», на основании Протокола №8 педсовета ОУ от 29.01.2014г и приказа ОУ от 06.08.2013г №110 «О назначении ответственного по вопросам информатизаци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р и к а з ы в а 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Утвердить персональный состав Совета образовательного учреждения по вопросам регламентации доступа к информации в сети Интернет в следующем составе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Венедиктова О. А. – ответственная по информатизаци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Иванову Л. П. – заместителя директора по безопасност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Ибадову Г. В. – заместителя директора по УВР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Мошкину С. Ю. – библиотека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Назначить ответственную по вопросам информатизации Венедиктову О.А. за организацию работы с ресурсами сети Интернет и ограничение доступа к ресурсам, не имеющим отношения к образовательному процесс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Обеспечить безопасность работы в Интернете всех участников образовательного процесса и организовать ежедневный контроль за качеством фильт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ри выявлении запрещённой информации на сайтах принять своевременные меры по предотвращению доступа учащихся к ресурсам не связанным с целям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овету ОУ по вопросам регламентации доступа к информации в сети Интернет организовать работу по приведению локальных правовых актов, регламентирующих доступ к сети Интернет в образовательных учреждениях, в соответствие с действующим законодательством, разработа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о Совете образовательного учреждения по вопросам регламентации доступа к информации в сети Интерн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ламент Совета образовательной организации по вопросам регламентации доступа к информации к сети Интернет (Приложение №1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ламент организации доступа к сети Интернет в образователь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ламент работы с электронной почтой (Приложение №2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ламент организации антивирусной защиты (Приложение №3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струкции пользователя по компьютерной безопасности при работе в сети Интернет (Приложение №4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нструкция для сотрудников образовательной организации о порядке действий при осуществлении контроля использования обучающимися сети Интернет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(Приложение №5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ые инструкции отдельных работников образовательной организации с изменениями по использованию сети Интернет работником (Приложение №6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92" w:hanging="508"/>
        <w:jc w:val="both"/>
        <w:rPr/>
      </w:pPr>
      <w:r>
        <w:rPr/>
        <w:t>Классификатор информации, причиняющей вред здоровью и (или) развитию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92" w:hanging="508"/>
        <w:jc w:val="both"/>
        <w:rPr/>
      </w:pPr>
      <w:r>
        <w:rPr/>
        <w:t>Правила использования сети Интернет в образовательной организации (Приложение №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 xml:space="preserve">Инструкция по осуществлению мониторинга эффективности работы системы   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 xml:space="preserve">         </w:t>
      </w:r>
      <w:r>
        <w:rPr/>
        <w:t>контентной фильтрации (Приложение №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редоставлять отчет о результатах ежеквартального мониторинга в Центры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информационных технологий не позднее 1-го числа месяца, следующего за отчетным.</w:t>
      </w:r>
    </w:p>
    <w:p>
      <w:pPr>
        <w:pStyle w:val="Normal"/>
        <w:ind w:firstLine="284"/>
        <w:jc w:val="both"/>
        <w:rPr/>
      </w:pPr>
      <w:r>
        <w:rPr/>
        <w:t>5. Обеспечить ведение журнала проверок контроля за контентной фильтрацией и журнала проверок антивирусной защиты.</w:t>
      </w:r>
    </w:p>
    <w:p>
      <w:pPr>
        <w:pStyle w:val="Normal"/>
        <w:ind w:firstLine="284"/>
        <w:jc w:val="both"/>
        <w:rPr/>
      </w:pPr>
      <w:r>
        <w:rPr/>
        <w:t>6. Создать на сайте образовательного учреждения раздел «Безопасный Интернет.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</w:t>
      </w:r>
      <w:r>
        <w:rPr/>
        <w:t>7. Контроль за исполнение данного приказа оставляю за собой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_  Игнатьева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рос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. 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С. 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ова Г.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7"/>
        </w:tabs>
        <w:ind w:left="5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14"/>
        </w:tabs>
        <w:ind w:left="1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61"/>
        </w:tabs>
        <w:ind w:left="11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68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22"/>
        </w:tabs>
        <w:ind w:left="2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9"/>
        </w:tabs>
        <w:ind w:left="24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76"/>
        </w:tabs>
        <w:ind w:left="2976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6:00Z</dcterms:created>
  <dc:creator>Секретарь</dc:creator>
  <dc:description/>
  <cp:keywords/>
  <dc:language>en-US</dc:language>
  <cp:lastModifiedBy>OlAl</cp:lastModifiedBy>
  <cp:lastPrinted>2013-02-04T16:36:00Z</cp:lastPrinted>
  <dcterms:modified xsi:type="dcterms:W3CDTF">2015-04-21T17:15:00Z</dcterms:modified>
  <cp:revision>6</cp:revision>
  <dc:subject/>
  <dc:title> </dc:title>
</cp:coreProperties>
</file>