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29965</wp:posOffset>
                </wp:positionH>
                <wp:positionV relativeFrom="paragraph">
                  <wp:posOffset>-618490</wp:posOffset>
                </wp:positionV>
                <wp:extent cx="735330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925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0.15pt;mso-wrap-distance-left:504pt;mso-wrap-distance-right:504pt;mso-wrap-distance-top:0pt;mso-wrap-distance-bottom:0pt;margin-top:-48.7pt;mso-position-vertical-relative:text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925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>
          <w:szCs w:val="24"/>
        </w:rPr>
        <w:t xml:space="preserve">                     </w:t>
      </w: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"Большеколпанская средняя общеобразовательная школ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0.08.2012г.                                      д. Большие Колпаны                                 №14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ЧЕБНОГО ПЛАНА , ОБРАЗОВАТЕЛЬНОЙ ПРОГРАММЫ НА 2012- 2013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 обращением  председателя Комитета общего и профессионального образования С.В.Тарасова от 07.06.2011 г № 19-3667/11 и дополнением от 22.06.2011 № 19-3667/11к этому обращению, на основании  федерального компонента государственного стандарта общего образования, федерального базисного плана (РБУП-2004), утверждённого приказом Комитета общего и профессионального образования Ленинградской области №560 от 10.08.2005г, приказа Министерства образования и науки РФ от 03 .06.2011 г  № 1994г.  «О внесении изменений в Федеральный базисный учебный план для образовательных учреждений РФ, реализующих программы общего образования», норм СанПин 2.4.2.2821-10 от 20.12.2010г (Минюст от 03.03.2011, регистрационный №19993), </w:t>
      </w:r>
      <w:r>
        <w:rPr>
          <w:rFonts w:cs="Tahoma" w:ascii="Tahoma" w:hAnsi="Tahoma"/>
          <w:color w:val="000000"/>
        </w:rPr>
        <w:t xml:space="preserve">в соответствии со статьёй 29 Закона Российской Федерации «Об образовании», </w:t>
      </w:r>
      <w:r>
        <w:rPr>
          <w:sz w:val="24"/>
          <w:szCs w:val="24"/>
        </w:rPr>
        <w:t xml:space="preserve"> на основании решения методического совета от 29.08.2012г (протокол №7) и на основании решения педагогического совета от 30.08.2012г (протокол  № 8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 р и к а з ы в а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на 2012/2013 учебный год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1.1. План работы школы на учебный год (всех структурных подразделений)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чебный план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бразовательную программ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ступени в соответствии с ФГОС НООО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в соответствии с ФГОС ООО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4. Годовой календарный учебный граф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.Календарно- тематическое план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6. Рабочие программы по учебным предме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Программу развития школы 2012-2017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Заместителю директора по УВР Мошкиной С.Ю. осуществлять контроль за  реализацией документов пункта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онтроль за  выполнением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: ___________ И.П. Игна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а : Дата ___________/________ /С.Ю. Мошки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0:00Z</dcterms:created>
  <dc:creator>Юзер</dc:creator>
  <dc:description/>
  <cp:keywords/>
  <dc:language>en-US</dc:language>
  <cp:lastModifiedBy>Director-PC</cp:lastModifiedBy>
  <cp:lastPrinted>2012-09-10T11:09:00Z</cp:lastPrinted>
  <dcterms:modified xsi:type="dcterms:W3CDTF">2002-01-01T05:41:00Z</dcterms:modified>
  <cp:revision>24</cp:revision>
  <dc:subject/>
  <dc:title>                      Список отсутствующих на переводной аттестации</dc:title>
</cp:coreProperties>
</file>