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-553720</wp:posOffset>
                </wp:positionV>
                <wp:extent cx="733425" cy="157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923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3.9pt;mso-wrap-distance-left:504pt;mso-wrap-distance-right:504pt;mso-wrap-distance-top:0pt;mso-wrap-distance-bottom:0pt;margin-top:-43.6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923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08. 2018 года                                 д. Большие  Колпаны                                         № 13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КОМПЛЕКТОВАНИИ ДЕСЯТОГО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законом «Об образовании в Российской Федерации» от 29.12.2012 № 273 ФЗ, Устава образовательного учреждения, утвержденного постановлением Администрации гатчинского муниципального района от 09.09.2015г. № 3215, </w:t>
      </w:r>
      <w:r>
        <w:rPr>
          <w:rFonts w:cs="Times New Roman" w:ascii="Times New Roman" w:hAnsi="Times New Roman"/>
          <w:sz w:val="24"/>
          <w:szCs w:val="24"/>
        </w:rPr>
        <w:t>Положения о правилах приёма детей  в учреждение МБОУ «Большеколпанская СОШ», утвержденного приказом директора от 12.01.2015г. № 2, Приказов по ОУ № 90,92 «О выдаче аттестатов и о переводе учащихся из 10 класса» и на основании личных заявлений, решения педагогического совета от 29.08.2018 протокол № 7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 w:before="274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мплектовать на 2018-2019 учебный год один десятый класс общей численностью 12 человек (Приложение 1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2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ить классными руководителем 10- ого класса Ибадову Г.В..- учителя истори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ному руководителю Ибадовой Г.В.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Вывесить списки учащихся 10 класса на доску объявлений в рекреации школы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2.Оформить личные дела учащихся в соответствии с требованиями к их оформлению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  заместителя директора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о - воспитательной работе Ибадову Г.В. 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иректор школы: ____________ И.П. Игнатьева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оспи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Ибад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10" w:right="10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1:00Z</dcterms:created>
  <dc:creator>Пользователь</dc:creator>
  <dc:description/>
  <cp:keywords/>
  <dc:language>en-US</dc:language>
  <cp:lastModifiedBy>user</cp:lastModifiedBy>
  <cp:lastPrinted>2018-09-05T15:33:00Z</cp:lastPrinted>
  <dcterms:modified xsi:type="dcterms:W3CDTF">2018-09-06T11:25:00Z</dcterms:modified>
  <cp:revision>3</cp:revision>
  <dc:subject/>
  <dc:title/>
</cp:coreProperties>
</file>